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53DAB149CB4A7A3408C0301242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53DAB149CB4A7A3408C0301242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r27zajS+NDQzKnW3bfW0NDV0Ma4tPPRp8n6MTHD+zwvaDI+IDxkaXY+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j4NCiAgICA8d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wIj4NCiAgICAgICAgICAgIDx0ZCB3aWR0aD0iMjE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WsM67w/uzxjwvdGQ+DQogICAgICAgICAgICA8dGQgd2lkdGg9IjIx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r/DxTwvdGQ+DQogICAgICAgICAgICA8dGQgd2lkdGg9IjEw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aTX97XYteM8L3RkPg0KICAgICAgICAgICAgPHRkIHdpZHRoPSIxMD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XQxrjIy8r9PC90ZD4NCiAgICAgICAgICAgIDx0ZCB3aWR0aD0iMTE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92Na5yrG85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NCiAgICAgICAgICAgIDx0ZCBhbGlnbj0iY2VudGVyIj4NCiAgICAgICAgICAg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anF1ZXJ5MTcyMDE0NzgxNzg5NzgyODM4OTk0PSI0Ij7Stc7x06rUy9Dyw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j48c3BhbiBqcXVlcnkxNzIwMTQ3ODE3ODk3ODI4Mzg5OTQ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231tDQLcyp1t231tDQ06rStbK/PC9zcGFu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hbGlnbj0iY2VudGVyIj4NCiAgICAgICAgICAgIDxkaXY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J5MTcyMDE0NzgxNzg5NzgyODM4OTk0PSI2Ij69rcvVLcyp1t08L3NwYW4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FsaWduPSJjZW50ZXIiPjE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hbGlnbj0iY2VudGVyIj4yMDE1LTEwLTI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8L3Rib2R5Pg0KPC90YWJsZT4NCjxkaXY+DQo8ZGl2PtawzrvD6Mr2O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oMSm4utTw06rStc34tePStc7x06rUy7mk1/ejrNXGztXN+LXjuPfP7rrLy+P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2df3o6yw/MCosb7N4rHStOa/7qGiyKG/7qGi16rVyqGiu+G8xrrLy+OhotL41qTStc7x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KDIp1/a6w7j3wODVyruntcS/qsGius3OrLuktci53MDtuaTX96OsyLexo9XKu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17zIt6GizerV+6O7udzA7c/gudjGvtakoaLTodXCtcijuzxiciAvPg0KKDMpyM/V5ta0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wudzA7dbGtsi6zbe0z7THrs/gudi55raoo7s8YnIgLz4NCig0KcHLveK499bW0vjQ0L3w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zNi146Os1/a6w834tePTqs/6us3Nxrz2uaTX96O7PGJyIC8+DQooNSm4+b7dt/7O8bXE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x0se6zbnmt7ajrNf2usO/zbunt/7O8bmk1/ehozwvZGl2Pg0KPGRpdj7WsM670qrH8z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KDEpzbPV0MiryNXWxtOmveyxvr/GvLDS1MnP0afA+rHP0rXJ+rrNs/W0zr7N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zeLUutCjwfTRp7npufrIy9Sxo6yyxr6twOChorncwO3A4KGisr+31sDtuaTA4Lyw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z9K1o7s8YnIgLz4NCigyKbTz0afTotPvy8S8tryw0tTJz8uuxr2jrNb3v86zybyo08XQ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1dK7tqi98MjaoaK+rbzDu/LS+NDQ0rW7+bSh1qrKtqO7PGJyIC8+DQooMynGt9GnvObT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svY1srBvLrDo6y+39PQvc/Hv7XE0afPsMTcwaahorm1zajE3MGmus3NxbbT0K3X976r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sbi9z7rDtcTSx7HtxvjWyrrNu/28q8/yyc+1xL6ryfHD5sOyo6zT0NLi1Li008rC16jS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2tfgv+yhorjf0qrH87XEv827p9Oqz/q8sLf+zvG5pNf3o6zKytOmxNzBpr3Px7+yosTcs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7tqi1xLmk1/fRucGmo7s8YnIgLz4NCig0Kb7f09C/59eo0rWhorqjzeK9u8H3tci9zNP9s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z+C52Mq1z7C+rdHp1d+jrL7f09DQo7y2vLDS1MnPvbHA+Lvy1NrQo7vutq/Ktbz5vq3R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8bXDu+G8xqGi0vjQ0LXIz+C52NfKuPHWpMrp1d/Txc/Io7s8YnIgLz4NCig1KcntzOW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t9DQtsvV/aOszt7IzrrOzqW55s6lvM3Q0M6qo7u3+7rPvbvNqNL40NDH18r0u9ix3Lnm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PGRpdj7T0NLiz/LV38frvfjI6yBqb2KhoyBiYW5rY29tbaGjY29tL2dldFBv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QnlJZC5kbz9wb3NpdGlvbklkPTIyMDYxIL340NCxqMP7PC9kaXY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53DAB149CB4A7A3408C0301242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53DAB149CB4A7A3408C0301242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