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B4F1561DB06F473BA86DB8395F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4F1561DB06F473BA86DB8395F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nUws/C0a7MqdDL1+7QwtXQxrjQxc+i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DQogICAgPHRib2R5Pg0KICAgICAgICA8dHIgaGVpZ2h0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gY29sc3Bhbj0i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TXE6jnUws/C0a7MqdDLxvPStdfu0MLV0Ma40MXPo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N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UiIHdpZHRoPSI0MSI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taXOu8P7s8Y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taXOu7eoyMs8L3RkPg0KICAgICAgICAgICAgPHRkIHdpZHRoPSIxMDUiPrWlzru12N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yIj7Bqs+1yMu8s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arPtbXnu7A8L3RkPg0KICAgICAgICAgICAgPHRkIHdpZHRoPSI1MjAiPtXQxri5pNbW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aLM9bz+vLC0/dP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HRkIGhlaWdodD0iNDY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0MvK0MX0s8y159fT1Kq8/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tXFt6U8L3RkPg0KICAgICAgICAgICAgPHRkIHdpZHRoPSIxMD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Qu6rCtzIyOLrFPC90ZD4NCiAgICAgICAgICAgIDx0ZCB3aWR0aD0iMTEyIj7B9bS6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Tc0Mjg4NzwvdGQ+DQogICAgICAgICAgICA8dGQgd2lkdGg9IjUyMCI+19y+rcDt1vrA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/Nt/4xMMP7o6wyNS0zNcvqo6wyMDAwLT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kiPg0KICAgICAgICAgICAgPHRkIGhlaWdod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SI+MjwvdGQ+DQogICAgICAgICAgICA8dGQgd2lkdGg9IjEwMyI+zKnQy8rQ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u8q52rTzvsa16jwvdGQ+DQogICAgICAgICAgICA8dGQ+u8bP3LP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9rca9wrfT67n6x+zCt727sua/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wqzB4SZuYnNwOyZuYnNwOyZuYnNwOyA4MDczNzI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MCI+t/7O8dSxMTDD+6OsNDXL6tLUz8KjrD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bPJo7vHsMyoMsP7o6wzNcvq0tTPwqOsMTYwMNSqL9TCK7yo0Keju7GjveAxw/ujrD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vPH2jLD+6OsMTYwMNSqL9TCK7yo0Ke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0Ij4NCiAgICAgICAgICAgIDx0ZCBoZWlnaHQ9IjQ0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7MqdDLytC99bymyL7Bz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tXUzsC5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vq28w7+qt6LH+NDCuNvCtzEw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tXU1L0mbmJzcDsmbmJzcDsmbmJzcDsgODc2NzYyN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snosbi53MDt1LE1w/uhotLHse25pLPMyqYzw/uhory8yvX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zAwMC01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2Ij4NCiAgICAgICAgICAgIDx0ZCBoZWlnaHQ9IjU2IiB3aWR0aD0iNDE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0MvC7cu5zNi7qr/Lyr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NjYiPtf0zNrUqr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7MqdDLytCzx7GxwrcxMz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uPDBrLfvJm5ic3A7IDg3NzM2MD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wIj6y2df3uaQ1w/ujrMTQo6wzNcvq0tTPwq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17C5pDEww/ujrMWuo6wzNcvq0tTPwqOsMzAwMC0zNTAw1Kov1MKju8a3udw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cvq0tTPwqOsMzAwMC00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YwIj4NCiAgICAgICAgICAgIDx0ZCBoZWlnaHQ9IjY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jU8L3RkPg0KICAgICAgICAgICAgPHRkIHdpZHRoPSIxMDMiPsyp0Mu/qrnjy9y9u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NjYiPrLMzNrB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zKnQy8rQva3GvbGxwrc1N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yIj7IztChwPY4NzcyODYxNi8xODc5Njc2MDk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stnX97mkMzDD+6GivNO5pNbQ0MSy2df3uaQxw/uhos/f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+6GixKO+37Hgs8wxw/uhotKpsPyyxNeisuHIz9ak1LExw/ujrDMw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4IiB3aWR0aD0iNDEiP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0MvK0Mj9tc+7t7Gjv8a8vLei1b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7O4r+hufo8L3RkPg0KICAgICAgICAgICAgPHRkIHdpZHRoPSIxMDU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V8dDLwrc2NrrFPC90ZD4NCiAgICAgICAgICAgIDx0ZCB3aWR0aD0iMTEyIj7J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NTM2NTYwNzA5MzwvdGQ+DQogICAgICAgICAgICA8dGQgd2lkdGg9IjUyMCI+te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zT0LXnuaTWpKOsMzAwMNSqL9TCo7u157q4uaQz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2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SI+N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GqzKm7r9Gnv8a8v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svvwNo8L3RkPg0KICAgICAgICAgICAgPHRkIHdpZHRoPSIxMDUiPr6tvMO/qreix/jV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8L3RkPg0KICAgICAgICAgICAgPHRkIHdpZHRoPSIxMTIiPsDuz/7A8jg3NTEzNTc3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AzNjMwPC90ZD4NCiAgICAgICAgICAgIDx0ZCB3aWR0aD0iNTIwIj6y2df3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S00OMvqo6wzMDAw1Kov1MLX89PSo7uyxs7xMsP7o6wzOMvq0tTPwqOsMz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vN3Ku9SxMcP7o6zE0KOsMzUtNDDL6qOsMzAwMNSqL9TC1/PT0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dpZHRoPSI0MSI+ODwvdGQ+DQogICAgICAgICAgICA8dGQgd2lkdGg9IjEwMyI+zKnW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qdewys6yxMHP09DP3rmry748L3RkPg0KICAgICAgICAgICAgPHRkIHdpZHRoPSI2NiI+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PC90ZD4NCiAgICAgICAgICAgIDx0ZCB3aWR0aD0iMTA1Ij6zx7aruaTStdSwx/i09831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C90ZD4NCiAgICAgICAgICAgIDx0ZCB3aWR0aD0iMTEyIj7W3Mjjwas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4MjUyNjU5OTE1PC90ZD4NCiAgICAgICAgICAgIDx0ZCB3aWR0aD0iNTIwIj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1MDDUqi/Uwtfz09Kju7LZ1/e5pDXD+6OsMzAwMNSqL9TC0tTJz6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YiPjk8L3RkPg0KICAgICAgICAgICAgPHRkIHdpZHRoPSIxMDMiPsyp1t2w2cGm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t93T0M/euavLvjwvdGQ+DQogICAgICAgICAgICA8dGQgd2lkdGg9IjY2Ij7N9L6yw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r6tvMO/qreix/jW0Ljbwrc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rXzw/TD9CZuYnNwOyA4NzY3OTI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MCI+stnX97mkMjDD+6GiufjCr7mkMc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AtNDAwMNSqL9TCo7u31s72M8P7oaJEQ1MgMsP7o6zFrqOsMzXL6tLUz8K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aM8L3RkPg0KICAgICAgICA8L3RyPg0KICAgICAgICA8dHI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3MCIgd2lkdGg9IjQx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va3L1bzDtKixw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1cW/obXC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6zx8f4uaTStdSwxOu3u8K3MTe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qvA8SAxNTE5NTI5NTQwOTwvdGQ+DQogICAgICAgICAgICA8dGQgd2lkdGg9IjUyMCI+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vfC5pDLD+6Giy66xw9ewxeS5pDLD+6Gis7W5pDLD+6OsxNCjrDQ1y+rS1M/C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8TWr7mkMsP7o6zFrqOsNDXL6tLUz8KjrDIzMDAtMzMwMNSqL9TCo7u3rcmw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r9v9i7+rSyuaQyw/ujrMTQo6w0Ncvq0tTPwqOsNDUwMC01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0Ij4xMTwvdGQ+DQogICAgICAgICAgICA8dGQgd2lkdGg9IjEwMyI+yubC17/L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wc+jqMyp0Mujq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vq28w7+qt6LH+NWixM/Ctz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iI+wfXk7DxiciAvPg0KICAgICAgICAgICAgODc2NzgxMTY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NzYxMDUyNjU5PC90ZD4NCiAgICAgICAgICAgIDx0ZCB3aWR0aD0iNTIwIj6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jUtNDXL6qOsMjUwMC0z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4Ij4NCiAgICAgICAgICAgIDx0ZCBoZWlnaHQ9IjU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EyPC90ZD4NCiAgICAgICAgICAgIDx0ZCB3aWR0aD0iMTAzIj7MqdDLytC6wM2l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vsa16tPQz965q8u+PC90ZD4NCiAgICAgICAgICAgIDx0ZD7IztDj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UiPrn6x+y2q8K3MTc3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rPCwOggMTgwNTI2Nzg2Nj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jAiPs73ss23/s7x1LEyw/ujrLTz16ijrDE4LTM1y+qjrKOoMjEwMC0yNDAw1Kov1MKj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vbGju8ewzKi907T9MsP7o6y089eoo6wxOC0zMMvqo6yjqDIxMDAtMjMwMNSqL9TCo6kr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o7vK1dL41LExw/ujrMWuo6wxOC0zMMvqo6yjqDIxMDAtMjMwMNSqL9TCo6krxOrW1b2x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1LExw/ujrMTQo6wxOC0zMMvqo6yjqDIxMDAtMjMwMNSqL9TCo6krxOrW1b2x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M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SI+MTM8L3RkPg0KICAgICAgICAgICAgPHRkIHdpZHRoPSIxMDMiPr2ty9XM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wrLEwc+/xry809DP3rmry748L3RkPg0KICAgICAgICAgICAgPHRkIHdpZHRoPSI2NiI+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PC90ZD4NCiAgICAgICAgICAgIDx0ZCB3aWR0aD0iMTA1Ij6+rbzDv6q3osf41tC428K3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TIiPtHut+U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ODE1OTk2NTcyPC90ZD4NCiAgICAgICAgICAgIDx0ZCB3aWR0aD0iNTIwIj6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cvq0tTPwqOsMzAwMNSqL9TC1/PT0qO7s7W85LncwO3Iy9SxMsP7o6zE0KOs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NDAwMNSqL9TC0tTJz6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Pg0KICAgICAgICAgICAgPHRkIGhlaWdodD0iNjQiIHdpZHRoPSI0MS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rCuya2jqNbQufqjqdD1xP28w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lJFTkUgUElD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vq28w7+qt6LH+LH1va2xscK3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63+8TIPGJyIC8+DQogICAgICAgICAgICA4MDczNjMwMC8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zgzMDwvdGQ+DQogICAgICAgICAgICA8dGQgd2lkdGg9IjUyMCI+u6+5pLLZ1/e5pDb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NcP7o6zE0KOsMjUtNDXL6qOsMjUwMC0zMjAw1Kov1MKju7Lms7XLvrv6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MjUwMC0zMj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YwIj4NCiAgICAgICAgICAgIDx0ZCBoZWlnaHQ9IjYwIj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va3L1dbQtaS8r83F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gd2lkdGg9IjEwNSI+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pMK3MbrFPC90ZD4NCiAgICAgICAgICAgIDx0ZCB3aWR0aD0iMTEyIj7W7Lrsy6s4Nzk4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Mzk1MjY1NzUzNjwvdGQ+DQogICAgICAgICAgICA8dGQgd2lkdGg9IjUyMCI+u6/R6crS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M8P7o6y089eoo6wyNTAw1Kov1MLS1MnPo7vR0Lei1LEyw/uhos+4sPvKtdHpytIy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I1MDDUqi/UwtLUyc+ju9K9wcbG99C1z/rK2zbD+6OsMjUwMNSqL9TC0tTJz6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AiIHdpZHRoPSI0MSI+MT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sLtsLDJvcrQyPCyruL5uN/O79K1udzA7dPQz965q8u+zKnQy7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aa/y7niPC90ZD4NCiAgICAgICAgICAgIDx0ZCB3aWR0aD0iMTA1Ij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zsSy/cK3MTG6xTwvdGQ+DQogICAgICAgICAgICA8dGQgd2lkdGg9IjExMiI+z/K9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Q3MTgxODU8L3RkPg0KICAgICAgICAgICAgPHRkIHdpZHRoPSI1MjAiPrGjsLI1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IyMDAtMjUwMNSqL9TCo7vCpbncMsP7o6wyMC00Ncvqo6wyMDAwLTIz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MjAtMzXL6qOsMjAwMC0yMj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4Ij4NCiAgICAgICAgICAgIDx0ZCBoZWlnaHQ9IjQ4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Qy8rQucTCpbm6zu/W0NDE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vfDV8cm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5xMKlzvfCtzK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09rH2TxiciAvPg0KICAgICAgICAgICAgODIzNjMx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W8uboyMMP7o6zFrqOsMTgtMzLL6q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0vjUsTHD+6Giv823/rKl0vTUsTHD+6Osxa6jrDE4LTMyy+qjrDE5MDDUqi/UwivE6tbV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1IiB3aWR0aD0iNDEiPjE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ytCworKowt67+tC1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uPM1tjH7D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bGxwrcyOLrFPC90ZD4NCiAgICAgICAgICAgIDx0ZCB3aWR0aD0iMTEyIj69qs7Auuwx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ODI5OTwvdGQ+DQogICAgICAgICAgICA8dGQgd2lkdGg9IjUyMCI+vPvPsLy8yqY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ODAwLTMwMDDUqi/UwqO7stnX97mkMsP7o6wzMDAwLTM4MDDUqi/UwqO7zb2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zMDAw1Kov1MKhoz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4F1561DB06F473BA86DB8395F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4F1561DB06F473BA86DB8395F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