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0CACB153C687935D2DD6860B2F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CACB153C687935D2DD6860B2F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vtmw7KGwx6fD+8u2sqm/tMyp1t2hqqGq19+9+L2q0d+hsbvutq8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E1MjIzNS5qcGciIC8+PC9wPg0KPHA+Jm5ic3A7Jm5ic3A7Jm5ic3A7Jm5ic3A7IL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RtiZuYnNwO76tvMO3otW5o6zIy7LFz8jQ0KGjyMuyxdfK1LSjrNLRs8nOqs3Gtq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zcn9vLa1xNfu1tjSqtW9wtTXytS0oaPHp9DBzfK/4NL9vfjAtLXEyMuyxaOsyOe6zrLF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16GhosH0tcO+w6O/OdTCMTjI1aOsvarR38jLyeeyv8PFvtmw7CZsZHF1bzvHp8P7y7ay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ZtZGFzaDsmbWRhc2g719+9+L2q0d8mcmRxdW87u+62r6Os1rzU2r340ruyvdTayKvH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17LFoaKwrrLFoaLB9LLFtcTFqMHSt9XOp6OsyMO437LjtM7Iy7LFuPy6w7XYwcu94r2q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1qq9qtHfoaKwrsnPvarR36GjwLTX1Mirx/i9/DMwvNLG88rC0rW1pc67tcQyw/uyqcq/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+7Kpyr+6zTkzw/vLtsq/ss6808HLu+62rz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vutq/P1rOho6zH+MjLyee+1rixvtazpMH1s6TD986quN+y47TOyMuyxdf2x/jH6bGo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0NDV/sf4u66hosD6yrfR2LjvoaLD+8qkucW8o6GiyMvOxL3M0/2horPHytDI2dP+tci2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rTzvNLIq7e9zru96cncwcu9qtHftcTH6b/2o6yyzrvhyMvUsbyvzOW527+0wcvH+Mfp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xqyjrMf4zq/X6davsr/Iy7LFv8a/xrOk1qPP/ui0z+rPuL3pydzBy8yp1t26zc7Sx/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ce/xvMmcmRxdW87tcTP4LnY1f6y36Osz/K437LjtM7Iy7LF1ti1473itsHB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qcquzPUmcmRxdW87us0mbGRxdW87vaqwy8z1JnJkcXVvO6G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x/jIy8nnsr/Dxbu5zqq437LjtM7Iy7LFt6K3xcHLJmxkcXVvO8yp1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wsPTzsivJnJkcXVvO7rNJmxkcXVvO72q0d+437LjtM7Iy7LFwsPTzsi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yMO547TzuN+y47TOyMuyxdTauaTX99au0+Chos/Qz77Wrsqxo6zB7MLUzKnW3brNvarR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8jLzsS357nio6y4/LrDtdi3xcvJye3QxKG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/bPr7vutq+1xLjfsuO0zsjLssW317fXse3KvqOs1eK0zrvutq+9+NK7sr3U9r34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tS9qtHf1eLX+bPHytC1xMHLveKjrNKyyMPL+8PHuPy808jIsK69qtHf1eLGrM3Btdij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1tK1o6zTwrSzvNG8qKOsyrXP1sjLyfrA7c/roaO3orfFtcTCw9POzNfIr6OszqrL+8PH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1t26zb2q0d+1xLTzusO357nio6zM4bmpwcu63LTztcSx48D7oaM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V4srHvarR38f4yte0zr7ZsOzD5s/yuN+y47TOyMuyxc3Gvem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6Os0rLKx73xxOqw2cP7y7ayqcruxtrKtbz5varR39DQus3X37DZxvO3w8enssXLzbf+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+1xLrz0Pi77rav1q7Su6Osvt3MqdbdyMuyxc34wcu94r3xuvO9qtHfyMvJ57K/w8W7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L7ZsOy4/Lbgt+G4u7bgssq1xLvutq+jrM6qJmxkcXVvO8jLssXHv8f4JnJkcXVvO9W9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yqnP17zGs/bBpqGjJnJkcXVvOz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CACB153C687935D2DD6860B2F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