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6FAB19624C0BF03D1C7909AAAD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6FAB19624C0BF03D1C7909AAAD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yNXMqdDL1+7QwtXQxrjQxc+iPC9oMj4gPGRpdj48dGFibGU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m9yZGVyY29sb3I9IiMwMDAwMD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PHRib2R5Pg0KICAgICAgICA8dHIgaGVpZ2h0PSI1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1NiIgY29sc3Bhbj0i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wMTXE6jnUwjIzyNXMqdDLyMuyxc341+7QwtXQxrjQxc+i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aGVpZ2h0PSI2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2NSIgd2lkdGg9IjQxIj7Q8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zIj61pc67w/uzxjwvdGQ+DQogICAgICAgICAgICA8dGQgd2lkdGg9IjY2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6jIyzwvdGQ+DQogICAgICAgICAgICA8dGQgd2lkdGg9IjEwNSI+taXOu7XY1r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IiPsGqz7XIy7ywPGJyIC8+DQogICAgICAgICAg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DwvdGQ+DQogICAgICAgICAgICA8dGQgd2lkdGg9IjUyMCI+1dDGuLmk1tahosjLy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vP68sLT90/Y8L3RkPg0KICAgICAgICA8L3RyPg0KICAgICAgICA8dHIgaGVpZ2h0PSI1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1Ni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yI+va3L1bzDtKixw9K1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+1cW/obXCPC90ZD4NCiAgICAgICAgICAgIDx0ZCB3aWR0aD0iMTA1Ij6zx8f4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u8K3MTe6xTwvdGQ+DQogICAgICAgICAgICA8dGQgd2lkdGg9IjExMiI+uqvA8TE1MTk1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PC90ZD4NCiAgICAgICAgICAgIDx0ZCB3aWR0aD0iNTIwIj7A5Nf37tO98LmkMsP7oaLL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MsP7oaKztbmkMsP7o6zE0KOsNDXL6tLUz8KjrDM1MDAtNTAwMNSqL9TCo7u3xNav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0Ncvq0tTPwqOsMjMwMC0zMzAw1Kov1MKju7etybC5pDLD+6Giyv2/2Lv6tLK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1y+rS1M/Co6w0NTAwLTU1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kiPg0KICAgICAgICAgICAgPHRkIGhlaWdodD0iNDk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SI+MjwvdGQ+DQogICAgICAgICAgICA8dGQgd2lkdGg9IjEwMyI+zKnQy8rQusDNpbn6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GterT0M/euavLvjwvdGQ+DQogICAgICAgICAgICA8dGQ+yM7Q47u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1Ij65+sfstqvCtzE3N7rF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6zwsDoIDE4MDUyNjc4NjY4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Ij7O97LNt/7O8dSxMsP7o6zFrqOsMTgtMzXL6qOso6gyMTAwLTI0MDDUqi/UwqOpK8Tq1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x7DMqL3TtP0yw/ujrLTz16ijrDE4LTMwy+qjrKOoMjEwMC0yMzAw1Kov1MKjqSvE6tbV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0vjUsTHD+6Osxa6jrLTz16ijrDE4LTMwy+qjrKOoMjEwMC0yMzAw1Kov1MKjqSvE6tbV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xsfbUsTHD+6OsxNCjrDE4LTMwy+qjrKOoMjEwMC0yMzAw1Kov1MKjqSvE6tbVvbG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0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0Ij4zPC90ZD4NCiAgICAgICAgICAgIDx0ZCB3aWR0aD0iMTAzIj7MqdDLw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u6q/y8qzxrfT0M/euavLvjwvdGQ+DQogICAgICAgICAgICA8dGQgd2lkdGg9IjY2Ij7X9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xozwvdGQ+DQogICAgICAgICAgICA8dGQgd2lkdGg9IjEwNSI+zKnQy8rQs8exscK3MTM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IiPrjwway37zg3NzM2MDQ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wIj6w/NewuaQxMMP7o6zFrqOsMzXL6tLUz8K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vGt7ncMsP7o6zE0KOstPPXqKOsMzXL6tLUz8KjrDMwMDAtNDAwMNSqL9TC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McP7o6y089eoo6wzNcvq0tTPwqOsMzAwMC0z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cyIj4NCiAgICAgICAgICAgIDx0ZCBoZWlnaHQ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EiPjQ8L3RkPg0KICAgICAgICAgICAgPHRkIHdpZHRoPSIxMDMiPr2ty9XI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3ytPQz965q8u+PC90ZD4NCiAgICAgICAgICAgIDx0ZD7VxdXxxO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UiPrH1va3V8s2ova2xscK3N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yIj7W3MfJt7w8YnIgLz4NCiAgICAgICAgICAgIDEzNTEyNTUxMTk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wIj6y2df3uaQyMMP7o6wyODYw1Kov1MKju86s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xNCjrDQwy+rS1M/Co6wzMDAw1Kov1MKju7XnuaQyw/ujrMTQo6w0MMvq0tTPwqOs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Q0LO1uaQyw/ujrDQwy+rS1M/Co6wyODAw1Kov1MKju7Lms7W5pDLD+6OsxNC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zT0Nako6wzMTAw1Kov1MKju7n4wq+5pDPD+6OsxNCjrDQ1y+rS1M/Co6wzM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io1vq5pDE1w/ujrDI1MDAtMzAwMNSqL9TCo7vXsNC2uaQxNcP7o6zE0KOsNTP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tLUyc+ho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4NCiAgICAgICAgICAgIDx0ZCBoZWlnaHQ9IjUzIiB3aWR0aD0iNDEi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MiPr2ty9W6o8yptKyysLPJzNfJ6LG4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NiI+0rbTwLn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1Ij7MqdDLytC8w7SosbHCtzg4us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IiPsDu0MLOxDxiciAvPg0KICAgICAgICAgICAgODc2NjU5MTUvMTM2MTUxODc2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jAiPrO1uaQzw/uhorXnuri5pKOotv6xo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8buhurijqTXD+6OsNDAwMNSqL9TCo7u157mkMcP7o6wzMDAw1Kov1MKju9K60bm5pLPM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1MDDUqi/UwqGj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g0KICAgICAgICAgICAgPHRkIGhlaWdodD0iNDQiIHdpZHRoPSI0MSI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zKnQy8rQuurR89DCssTBz7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2Ij7L1brs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1Ij6608qn1fK5pNK1vK++28f4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Ij7L1brsMTM4MDUyNjU4MzU8L3RkPg0KICAgICAgICAgICAgPHRkIHdpZHRoPSI1MjAi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XD+6OsMTUwMNSqL9TCo7vN+MLn06rP+jLD+6OstPPXqKOsMTU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2N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NSI+NzwvdGQ+DQogICAgICAgICAgICA8dGQgd2lkdGg9IjEwMyI+zKnQy8nQ0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0vu53MDt09DP3rmry748L3RkPg0KICAgICAgICAgICAgPHRkIHdpZHRoPSI2NiI+sau67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1Ij65xMKlxM/CtzEwN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yIj63rr3wwLw8YnIgLz4NCiAgICAgICAgICAgIDg3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LzEzNTEyNTUxNjk5PC90ZD4NCiAgICAgICAgICAgIDx0ZCB3aWR0aD0iNTIwIj60orG4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+6OsNDDL6tLUz8KjrDMwMDAtNTAwMNSqL9TCo7vK1dL41LEyw/uhorf+zvHUsTLD+6Os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IyMDAtMzAwMNSqL9TCo7uz+MqmMcP7oaLA5LLLyqYxw/ujrMTQo6w0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1Kov1MKju7zdyrvUsTHD+6OsxNCjrDQwy+rX89PSo6wzMDAw1Kov1MKju7LW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Uwy+rX89PSo6wyMDAwLTI1MDDUqi/UwqO7x9DF5DHD+6Gis/i5pDHD+6Osxa6jrDUw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6wyMDAw1Kov1MKho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Ij4NCiAgICAgICAgICAgIDx0ZCBoZWlnaHQ9IjU2IiB3aWR0aD0iNDEiP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MiPsyp1t3Ft8jwxa/NqLXnxvf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2Ij7Pr9Xx0c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Prars8fCtza6xTW0sTEwMbrF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Ij7Pr9Xx0ccxMzk1MjY1MTk4ODwvdGQ+DQogICAgICAgICAgICA8dGQgd2lkdGg9IjU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b6twO01w/ujrDI1LTQ1y+qjrDIwMDAtNjAwMNSqL9TCo7vStc7x1LE1w/ujrDIwLTU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ODAwMNSqL9TCo7vTqtK11LE1w/ujrDIwLTQwy+qjrDE1MDAtND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NCI+OTwvdGQ+DQogICAgICAgICAgICA8dGQgd2lkdGg9IjEwMyI+va3L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79K1udzA7dPQz965q8u+PC90ZD4NCiAgICAgICAgICAgIDx0ZCB3aWR0aD0iNjYiPsDu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UiPraryPPCtzg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IiPrLcvMq7qjE1MTkwNjAwMDk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wIj6xo7CyNsP7o6zE0KOsNTXL6tLUz8KjrDIwMDDUqi/Uwtfz09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Q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5IiB3aWR0aD0iNDEiPjE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zIj7MqdDLytD2zsyptefM3cnosbj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+1cjnPC90ZD4NCiAgICAgICAgICAgIDx0ZCB3aWR0aD0iMTA1Ij6x9b2t1fLB+rj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yIj7Xr8/+w/c4NzUxOTkwOC02MDQvMTUwNjE0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RkPg0KICAgICAgICAgICAgPHRkIHdpZHRoPSI1MjAiPrXn19PJzM7xMcP7o6zFrq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jAtMzXL6qOsMTgwMNSqL9TC0tTJz6O7tee6uLmkMsP7oaLPs7SyuaQxw/ujrMTQo6w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jUwMC0zNTAw1Kov1MKju7LZ1/e5pDLD+6OsxNCjrDIwMDAtMz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1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1MiI+MTE8L3RkPg0KICAgICAgICAgICAgPHRkIHdpZHRoPSIxMDMiPruq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v8a8vL2ty9XT0M/euavLvjwvdGQ+DQogICAgICAgICAgICA8dGQgd2lkdGg9IjY2Ij609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1Ij6608qn1fK5pNK1vK++28f4z8i35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C90ZD4NCiAgICAgICAgICAgIDx0ZCB3aWR0aD0iMTEyIj6zwrfm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4NzM2MjYwMS8xODExNTkyMDY2OT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s+XRuTTD+6OsxNCjrDIyLTM1y+qjrDM1MDAtNDUwMNSqL9TCo7vLv9OhMsP7o6wxOC0z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wMDDUqi/UwqO7xtW5pDQww/ujrMWuo6wyNS00Ncvqo6w0MDAwLTU1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TgiIHdpZHRoPSI0MSI+MT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survPy7r7mko6jMqdDLo6n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ysfnPC90ZD4NCiAgICAgICAgICAgIDx0ZCB3aWR0aD0iMTA1Ij6+rbzDv6q3osf4yui42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CB3aWR0aD0iMTEyIj7R7rvdx9k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g3NjcwMjA4PC90ZD4NCiAgICAgICAgICAgIDx0ZCB3aWR0aD0iNTIwIj67r7mk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jDD+6OsxNCjrDQzy+rS1M/Co6wzNTAw1Kov1MKju7CyyKvUsTHD+6OsxNCjrLTz16ij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zOTAw1Kov1MKju7mk0tXKtdHp1LExw/ujrMTQo6y089eoo6w0M8vq0tTPwqOs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1rncMcP7o6zE0KOsNDDL6tLUz8KjrNPQsuaztdako6wzNDAw1Kov1MKju7Xn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MMvq0tTPwqOs09C157mk1qSjrDM3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jEiPg0KICAgICAgICAgICAgPHRkIGhlaWdodD0i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0ZD4NCiAgICAgICAgICAgIDx0ZCB3aWR0aD0iMTAzIj7MqdDLytDQx9HHxvuztc/6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9DP3rmry748L3RkPg0KICAgICAgICAgICAgPHRkIHdpZHRoPSI2NiI+0KTOs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NSI+zKnQy7aryP27t8b7s7Wzx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MiI+us672zE4MTE1MjM1NTY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wIj6/zdDdvdO0/THD+6Osxa6jrDM1LTQwy+qjrDE1NTDUqi/UwqO7z/rK2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1w/ujrDM1MDDUqi/Uwtfz09Kju8rbuvO3/s7xucvOyjLD+6OsMzXL6tLUz8KjrDI4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09KhozwvdGQ+DQogICAgICAgIDwvdHI+DQogICAgICAgIDx0ciBoZWlnaHQ9IjY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Y0IiB3aWR0aD0iNDEiPjE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zIj7MqdbdsNnBpruv0ae5ybfd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NiI+zfS+ssDyPC90ZD4NCiAgICAgICAgICAgID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rbzDv6q3osf41tC428K3ObrFPC90ZD4NCiAgICAgICAgICAgIDx0ZCB3aWR0aD0iMTEy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0w/QgODc2NzkyMDg8L3RkPg0KICAgICAgICAgICAgPHRkIHdpZHRoPSI1MjAiPrLZ1/e5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u+wq+5pDHD+6OsxNCjrDQ1y+rS1M/Co6wzMDAwLTQwMDDUqi/UwqO7t9bO9jPD+6Gi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+6Osxa6jrDM1y+rS1M/Co6wzMDAwLTM1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jAiPg0KICAgICAgICAgICAgPHRkIGhlaWdodD0iNjA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zIj7MqdDLytDI/bXPu7exo7/GvLy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2NiI+zuK/ob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1Ij6+rbzDv6q3osf41fHQy8K3Nj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MiI+ydvT0cn6MTUzNjU2MDcwOT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jAiPrXnuaQxw/ujrMTQo6w0Ncvq0tTPwqOsMzAwMNSqL9TCo7u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jrDMwMDAtNDAwMNSqL9TCoa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MCI+DQogICAgICAgICAgICA8dGQgaGVpZ2h0PSI2MCIgd2lkdGg9IjQx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yI+zKnQy8rQ1tDUtrSssrC7+tC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2NiI+1tyw7rj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1Ij6zx8f4uaTStdSwxOu3u8K3MTm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iI+y9Xl+zg3NjE2OTEyLzE4MTM2ODMyMTg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wIj6157q4uaQ1w/uhosDk1/e5pDXD+6OsxNCjrDQ1y+rS1M/C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O7tPLEpbmkM8P7o6zE0KOsNTDL6tLUz8KjrDI0MDDUqi/Uwtfz09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Q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4Ij4xNzwvdGQ+DQogICAgICAgICAgICA8dGQgd2lkdGg9IjEwMyI+s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1tC5+qOp0PXE/bzB09DP3rmry748L3RkPg0KICAgICAgICAgICAgPHRkIHdpZHRoPSI2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RSBQSUNIPC90ZD4NCiAgICAgICAgICAgIDx0ZCB3aWR0aD0iMTA1Ij6+rbzDv6q3osf4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wrc2usU8L3RkPg0KICAgICAgICAgICAgPHRkIHdpZHRoPSIxMTIiPrf7xMg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gwNzM2MzAwLzE4ODUyNjQzODM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wIj67r7mkstnX97mkMTDD+6OsxNCjrDI1LTQ1y+qjrDI1MDAtMzIwMNSqL9TCo7uw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DI1LTQ1y+qjrDI1MDAtMzIwMNSqL9TCo7u157q4uaQxw/ujrMTQo6wyNS00MMv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1MDDUqi/UwqGj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g0KICAgICAgICAgICAgPHRkIGhlaWdodD0iNDUiIHdpZHRoPSI0MSI+M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MiPsyp0MvK0MX0s8y159fT1Kq8/t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YiPtXFt6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Psyp0MvK0NbQu6rCtzIyOLrF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Ij7B9bS6w7cxMzkyMTc0Mjg4NzwvdGQ+DQogICAgICAgICAgICA8dGQgd2lkdGg9IjU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db6wO0zw/uhor/Nt/4xMMP7o6wyNS0zNcvqo6wyMDAwLTM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D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giPjE5PC90ZD4NCiAgICAgICAgICAgIDx0ZCB3aWR0aD0iMTAzIj7MqdDLytDI/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t8ztvNO8wbOnPC90ZD4NCiAgICAgICAgICAgIDx0ZD67xryq0f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UiPrPHx/i5pNK11LDV8dDLwrc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IiPsDusKLH2TxiciAvPg0KICAgICAgICAgICAgODc2MDAxOTAvMTM2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MzI8L3RkPg0KICAgICAgICAgICAgPHRkIHdpZHRoPSI1MjAiPrDsuavK0tb3yM4x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zNTAw1Kov1MLX89PSo7uy1r/iudzA7dSxvObF5MHP1LExw/ujrMWuo6w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7vP+srbxNrH2qGitefX08nMzvE1w/ujrLTz16ijrDIwMDDUqi/UwivM4bPJo7u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I1MDDUqi/UwtLUyc+ho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0Ij4NCiAgICAgICAgICAgIDx0ZCBoZWlnaHQ9IjQ0IiB3aWR0aD0iNDEiPj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zIj7MqdDLytC99bymyL7Bz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YiPtXUzsC5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SI+vq28w7+qt6LH+NDCuNvCtzEw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IiPtXU1L0mbmJzcDsgODc2NzYyND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jAiPsnosbi53MDt1LE1w/uhotLHse25pLPMyqYyw/uhory8yvXUsTTD+6Ossb6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7L5s7W5pDHD+6OsMzAwMC00NT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y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yMTwvdGQ+DQogICAgICAgICAgICA8dGQgd2lkdGg9IjEwMyI+va3L1bqjxMnQx7XYs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sy/jT0M/euavLvjwvdGQ+DQogICAgICAgICAgICA8dGQ+wO635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NSI+0Me78MK30+u8w7Sowre51b3HtK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IiPszv5q3A9jE4ODYxNDk3NjQ5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wIj616rOkM8P7o6wyNTAw1Kov1MLX89PSo7vK1dL41LEzw/ujrMWuo6wx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Dtu/XUsTXD+6Osxa6jrDE0Nj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giPg0KICAgICAgICAgICAgPHRkIGhlaWdodD0iNDg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MjI8L3RkPg0KICAgICAgICAgICAgPHRkIHdpZHRoPSIxMDMiPsyp0MvK0Lar1MC7+tC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2NiI+0vO2q9TA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1Ij6608qn1fLQy9K1wrcx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yIj7S88bmxr08YnIgLz4NCiAgICAgICAgICAgIDgyNTYxNTk5LzEz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NzU4PC90ZD4NCiAgICAgICAgICAgIDx0ZCB3aWR0aD0iNTIwIj7G1bO1uaQxMM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yv2/2LmkyMs1w/uhos+ztLK5pDLD+6OsMzUwMC00MDAw1Kov1MKju87E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wMDAtMzAwMNSqL9TCo7u5pNLVuaSzzMqmMsP7oaLWysG/uaSzzMqmMsP7oaLJ+rL6s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MzUwMC00NTAw1Kov1MKho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UzIj4NCiAgICAgICAgICAgIDx0ZCBoZWlnaHQ9IjUzIj4y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yI+va3L1dDCxNzUtM7v0rW3/s7x09DP3rmry77MqdDLt9a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YiPtbsx+/U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NSI+tqvI88K3OTktMTm6x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wu3Frsq/ODc4NzgwMDAvMTM4MTQ0NzE1N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jAiPrGjsLI1w/ujrMTQo6w0Ncvq0tTPwqOsMzAwMC01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4IiB3aWR0aD0iNDEiPjI0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69rcvVwarW2sb7s7W3/s7x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+1tzOxLflPC90ZD4NCiAgICAgICAgICAgIDx0ZCB3aWR0aD0iMTA1Ij69rca9xM/C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CB3aWR0aD0iMTEyIj69r73wwLw4NzU3NjM2OS8x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NjM3ODwvdGQ+DQogICAgICAgICAgICA8dGQgd2lkdGg9IjUyMCI+x7DMqL3TtP0x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cvq0tTPwqOsMjAwMNSqL9TC1/PT0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IiPg0KICAgICAgICAgICAgPHRkIGhlaWdodD0iMzIiPjI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zIj7MqdDLytDTosXg0MXPotfJ0a/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2Ij7VxebD5s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UiPrzDtKjCtzEwusU8L3RkPg0KICAgICAgICAgICAgPHRkIHdpZHRoPSIx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7PcxODM2MjgzNzAxODwvdGQ+DQogICAgICAgICAgICA8dGQgd2lkdGg9IjUyMCI+x7DM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jA1MNSqL9TCoa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OCI+DQogICAgICAgICAgICA8dGQgaGVpZ2h0PSI0OCIgd2lkdGg9IjQxIj4y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yI+wu2wsMm9ytDI8LKu4vm4387v0rW53MDt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7MqdDLt9a5q8u+PC90ZD4NCiAgICAgICAgICAgIDx0ZD7Rpr/Lue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UiPrPHtqu5pNK11LDOxLL9wrcxM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yIj7P8r3ww8AxODk5NDcxODE4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MCI+saOwsjXD+6OsMjAtNDXL6qOsMjIwMC0yNTAw1Kov1MKju8Kludw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LTQ1y+qjrDIwMDAtMjMwMNSqL9TCo7vOxNSxMcP7o6wyMC0zNcvqo6wyMDAwLTIy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IGhlaWdodD0iN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DgiPjI3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w7So0qnStbyvzcXT0M/euavLvjwvdGQ+DQogICAgICAgICAgICA8dGQgd2lkdGg9IjY2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6z+k8L3RkPg0KICAgICAgICAgICAgPHRkIHdpZHRoPSIxMDUiPrTzx+zO98K3sabL/s3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yIj7W7M/Iyfo4OTcxOTEzNi8xNTg1Mjk5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d2lkdGg9IjUyMCI+vM287NSxOMP7o6wzMD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/rQ3rmkMTDD+6OsMzAwMC01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6FAB19624C0BF03D1C7909AAAD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6FAB19624C0BF03D1C7909AAAD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