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2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87988C4F6FEEDE7ACF0A18F47D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87988C4F6FEEDE7ACF0A18F47D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0Lf+zvHN4rD816izodXQxri74TwvaDI+IDxkaXY+PHA+oaGhobzH1d/X8sjVtNO9rcvV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1dDJ+r7N0rXWuLW8t/7O8dbQ0MTBy73itb2jrLG+1tzI1aOsva3L1cqhyczO8cz8oaLK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M/L2r1Nq5+tW51tDQxEShokXM/Lmyzay+2bDsJmxkcXVvO72ty9XKoTIwMTHE6rf+zvHN4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wrS00rXIy7LF0v29+PTfuN/Qo7HP0rXJ+teos6G5q9Lm1dDGuLvhJnJkcXVvO6Gjve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0DMwMLbgvNK1pc67vfizodXQxrijrL7N0rW42s67s6y5/dK7zfLI/cenuPahozwvcD4N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hZHZlcnRpc2VtZW50IGNvZGUgYmVnaW4tLT48IS0tYWR2ZXJ0aXNlbWVudCBjb2RlIGVu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7dyqHV0L7N1tDQxMjOwNfD+db3yM696cnco6yxvrTO1dDGuLvhtcSyztW5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yqHE2rj3ytDJzM7x1ve53LK/w8XNxrz2tcS3/s7xzeKw/NbYtePG89K1oaLKobf+zvHN4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dCtu+G74dSxtaXOu7rNyqG3/s7xzeKw/MjLssXF4NG1u/m12KGjvdjWwdfyzOyjrLmy0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0rWlzruxqMP7ss674aOszOG5qbjazrvK/TEzMTY1uPajrNb30qrJ5rywyO28/qGitq/C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vMr10dC3orrN06bTw6GiyfrO79K90qnR0Leitciy+tK1oaO+3c+ko6wz1MIyN8jVtbHM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0Mfz1rDIy9Sx0rvCycPit9HI67OhoaO9rcvVyqHE2rjf0KPTpr3ssc/Stcn6vLDU2tCj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ry/ydLU1NrKobjf0KOxz9K1yfq+zdK1zfjC58Gqw8vJ6sfrw+K30cjrs6HIr6GjyqHN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hotTa0KO089Gnyfq/ydCvtPjJ7bfd1qTP1rOhyajD6KGj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6hoaGhKLLM1Mzn+Sk8L3A+DQo8IS0tL2VucGNvbnRlbnQ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87988C4F6FEEDE7ACF0A18F47D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87988C4F6FEEDE7ACF0A18F47D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