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1A1C6D3BBA1CB3A4B72FA81C0B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A1C6D3BBA1CB3A4B72FA81C0B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jfuNvH+Naw0rW7r7mku+G5pNf31d/V0Ma4vPLVw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5pNf30OjSqqOsvq3R0L6/o6y+9raow+bP8snnu+G5q7+q1dDGuNaw0rW7r7mku+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o8/WvavT0LnYysLNqLn9zKnW3cjLssXN+M/uuau45sjnz8KjujxiciAvPg0KoaGhoS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LV0Ma4uNrOu7ywyMvK/Twvc3Ryb25nPjxiciAvPg0KoaGhobj5vt3KtbzK0Oj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XQxrjWsNK1u6+5pLvhuaTX99XfOMP7o6zIy9Sx0NTWys6qtPrA7dbG08O5pKGjvt/M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oaLXqNK1oaLIy8r9us3P4LnY0qrH88/qvPuhtsyp1t3K0LjfuNvH+DIwMTXE6taw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u+G5pNf31d+5q7+q1dDGuLmk1/fIy9SxvMa7rrHtobehozxiciAvPg0KoaGhoS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KxqL+8zPW8/rrN1dDGuLbUz/M8L3N0cm9uZz48YnIgLz4NCqGhoaGjqNK7o6m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ciAvPg0KoaGhoSAxLr7f09DW0LuqyMvD8bmyus25+rn6vK6juzxiciAvPg0KoaGhoSA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0LuqyMvD8bmyus25+s/ct6i6zbeowsmjrL7fsbjBvLrDtcTGt9DQo7s8YnIgLz4NCqG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6sHk1NoxONbcy+rS1MnPoaIzNdbcy+rS1M/Co6gxOTc5xOoxMNTCMTnI1dbBMTk5N8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XG2rzks/bJ+qOpo7s8YnIgLz4NCqGhoaEgNC6xvr/GvLDS1MnP0afA+j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NS7J7czlvaG/tSy+37G41f2zo8LE0NDWsNTwtcTJ7czlzPW8/qGj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1dDGuLbUz/M8YnIgLz4NCqGhoaEgMS6+39PQ0dC+v8n60afA+rKiyKG1w8/g06bLtsq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Ou7XEyMvUsaOssai/vLK7yty7p7yuz97WxqOo1rjJ57vhyMvUsaOsz8LNrKOpu/LJ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qNa406a97LHP0rXJ+qOsz8LNrKOpz97WxqOsxuTL+7Gov7zIy9Sx06a+39PQzKnW3crQ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u/LOqsyp1t3K0Mn61LS1xNOmveyxz9K1yfrS1Lywt/u6z9X+st/Q1LCy1sPM9bz+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Orfyxt7BvbXYt9a+06Git/u6z8vmvvzM9bz+tcS+/MjLxeTFvKGiuLjEuMntsd/O3tfT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rLunvK7XtMysvdjWucqxvOTOqjIwMTXE6jEw1MIyMcjVoaM8YnIgLz4NCqGhoaEgMi7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o7rP1tLbvvzIy6O71Nq2wbfH06a97MbVzai439Cjsc/Stcn6o7vU+NLy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uf3QzMrCtKa3o7XEyMvUsbrN1Pixu7+qs/25q9awtcTIy9Sxo7vJ0M60veKz/bzNwsm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/dTavdPK3LzNwsnJ87LptcTIy9Sxo7vQzMrCtKa3o8baz97OtML6u/LJ5s/TzqW3qLe41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X3sum1xMjL1LGju7n6vNK6zcqhwe3T0Lnmtqiyu7XDxrjTw7XEyMvUs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i/vMjL1LGyu7XDsai/vMa408O687y0ubmzydPrsb7Iy9PQoba5q87x1LG3qKG3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sMvM9bnmtqi1xLvYsdy52M+1tcS42s67oaM8YnIgLz4NCqGhoaEgPHN0cm9uZz7I/a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0PK6zbe9t6g8L3N0cm9uZz48YnIgLz4NCqGhoaGxvrTO1dDGuLmk1/fTydbQubL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Or9fp1q+yv6Oo0tTPwrzys8bH+M6v1+nWr7K/o6mhosyp1t3K0LjfuNvH+NfcuaS7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bH+NfcuaS74aOpoaLMqdbdytC437jbx/jIy8Gm18rUtMnnu+Gxo9XPvtajq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x/jIy8nnvtajqc2z0rvX6davo6ywtNXVuauyvNXQxri5q7jmoaK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18q48bi0usvT68PmytShoszlvOyhor+8suyhormrv6rRobjaoaK5q8q+oaLGuNPD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sr3W6Mq1yqmho77fzOWzzNDyus23vbeoyOfPwqO6PGJyIC8+DQqhoaGho6jSu6Op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PGJyIC8+DQqhoaGhx/jOr9fp1q+yv6Gix/jX3Lmku+Ghosf4yMvJ577WsLTV1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wsewuObWqqOsuau/qs24w/cmcmRxdW87tcTUrdTyo6zU2rGow/vHsLfWsfDNqLn9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7N+KGiuN+428f4uaS74c34oaK437jbx/jIy8Gm18rUtLrNyee74bGj1c/N+Lyw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ytO92sS/1tDQxM/yyee74bmrsryxvrmruOahozxiciAvPg0KoaGhoaOotv6jqb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PGJyIC8+DQqhoaGhIDEusajD+8qxvOQ8YnIgLz4NCqGhoaEgMjAxNcTqMTDUwjE5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1aOoyc/O5zmjujAwJm1kYXNoOzExo7ozMKOsz8LO5zKjujMwJm1kYXNoOzWjujMwo6m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7K5saihozxiciAvPg0KoaGhoSAyLrGow/u12LXjPGJyIC8+DQqhoaGhzKnW3crQ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yMvBptfK1LTK0LOho6i437jbx/i427PHwrczNLrFo6mhozxiciAvPg0KoaGhoSAz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PGJyIC8+DQqhoaGhsajD+7mk1/eyydPDz9azobyv1tCxqMP7t73KvaOssru908rc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MW6r6Gitee7sLXIsajD+7e9yr2ho7G+yMvP1rOhsajD+9PQwKfE0bXEo6y/yc6vzdD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qrGow/ujrLT6sajV37P9zOG5qb+8yfq1xLGow/uyxMHPus3Or83Quq/N4qOsu7nQ682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PqxqNXftcTT0NCnvtPD8cntt93WpNStvP68sLi006G8/qGjPGJyIC8+DQqhoaGhIDS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dDrzOG9u8/CwdCyxMHPo7o8YnIgLz4NCqGhoaGjqDGjqaG2uN+428f4MjAxNcTq1rDS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4bmk1/fV37mrv6rV0Ma4sajD+7HtobejuzxiciAvPg0KoaGhoaOoMqOpvfzG2sPiud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u7TnssrJq9XVxqwy1cWjuzxiciAvPg0KoaGhoaOoM6Op09DQp8baxNq1xLb+tPr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uzxiciAvPg0KoaGhoaOoNKOpsc/StdakyumhotGnzrvWpMr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vB9NGnu9i5+sjL1LGhoriwzKjCvcn6zOG5qb3M0/2yv8H00ae3/s7x1tDQxLXE0afA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xMHPo6yxqL+8yMvUsb/JtcfCvL3M0/2yv8H00ae3/s7x1tDQxM341b6y6dGvyM/WpLXE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O6zbPM0PKjuzxiciAvPg0KoaGhoaOoNaOp09C7p7yu0qrH87XE0OjM4bmpu6e/2rGh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1qTD96Op1K28/rywuLTTobz+o7s8YnIgLz4NCqGhoaGjqDajqbC01f6y39DUsLLWw8z1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S/vMn606bM4bmpz+C52Nakw/fUrbz+vLC4tNOhvP6juzxiciAvPg0KoaGhoaOoN6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SqsfzzOG5qbXExuTL+9akw/eyxMHP1K28/rywuLTTobz+o7s8YnIgLz4NCqGhoaGj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SxqMP7t9HIy8PxsdIxMDDUqi/Iy6GjPGJyIC8+DQqhoaGhs/XJ87rPuPHIy9Sx09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NTCMjjI1aOoz8LO5zKjujMwLTWjujMwo6nGvrG+yMvJ7bfd1qS1vbjfuNvH+MjLyee+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tCzocHsyKGxysrU17y/vNakoaPOr83Qy/vIy7T6wezXvL+81qS1xKOs0OvNr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fq6zbT6wezIy8ntt93WpLywsajD+7fRt6LGsaGj0+LG2rK7wezV39f319S2r7fFxvq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gNS6xqMP716LS4srCz+48YnIgLz4NCqGhoaGjqDGjqbGov7zIy9Sx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ye3M9bz+o6y21NXVsb688tXCuea2qKOszO7QtKG2uN+428f4MjAxNcTq1rDStbuvuaS7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37mrv6rV0Ma4sajD+7HtobejqNLUz8K88rPGobaxqMP7se2ht6Osv8nU2ta4tqjN+NW+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o6y5pNf3yMvUsbj5vt2xqL+8yMvUscntt93WpLywsajD+7Ht1tDM4bmptcTH6b/2o6y2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1vP7J87rLuvOjrLDswO2xqMP7ytbQ+KGjPGJyIC8+DQqhoaGho6gyo6m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+czuxNrI3bXE1ebKtdDUoaLXvMi30NS4utTwo6zI59LyzO7QtMTayN2yu9XmyrWhorK7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srvIq8Pm07DP7L+8ytS1xKOs08mxvsjLuLrU8KGjucrS4sWq0OnX97zZtcS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sajD+7ywv7zK1NfKuPGho7Gow/vT67+8ytTKudPDtcTJ7bfd1qSx2NDr0rvW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zo6mxqMP7veHK+Lrzo6yxqMP7yMvK/dPr1dDGuLzGu67K/dausciyu9fj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j5vt255raousu89dXQxri8xruuoaM8YnIgLz4NCqGhoaGjqDSjqc/tytzX7rXNyfq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xLPH1fK80s2lv7zJ+rrNxam05czYwKe80s2lv7zJ+qOsv8nGvs/gudjWpLz+vPXD4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PGJyIC8+DQqhoaGho6jI/aOpscrK1DxiciAvPg0KoaGhoSAxLrHKytS3vcq9us3E2sjd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08nH+M6v1+nWr7K/oaLH+NfcuaS74aGix/jIy8nnvtbNs9K71+nWr8q1yqmho7HK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7b+8ytS3vcq9o6zC+rfWzqoxMDC31qOsNjC31s6qus+48bfWyv3P36Ossru6z7jx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aOxysrUxNrI3c6quau5srv5tKHWqsq2oaLTptaq06a74beowsm3qLnm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0LTX97XIoaOxysrUsrvWuLaouLTPsNPDyumhozxiciAvPg0KoaGhoSAyLrHKytS+38zl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7yw16LS4srCz+7P6rz7obaxysrU17y/vNakobeho7+8yfrTptCvtPjXvL+81qS6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OssLTV1bnmtqi1xMqxvOS6zbXYteOyzrzTscrK1KGjscrK1LPJvKjU2rjfuNu5pLvh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zxiciAvPg0KoaGhoaOoy8SjqdfKuPG4tLrL0+vD5srUPGJyIC8+DQqhoaGhIDE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HIt7aoPGJyIC8+DQqhoaGhuPm+3bHKytSzybyotNO437fWtb21zbfWsLT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tcSxyMD9o6zIt7aoss6808PmytTIy9Gho6jNrLfWuPq9+KOpoaOyzrzTw+bK1MjL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3WrrHIsrvX4zM6MbXEuNrOu6OssLTKtbzKt/u6z8z1vP7Iy8r9w+bK1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IDIu18q48bi0uss8YnIgLz4NCqGhoaHH+NfcuaS74dTat6K3xcPmytTNqNaqyunK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1xL+8yfq9+NDQ18q48bi0usuho73syrGjrL+8yfrQ6MzhuanS1M/CssTBz6O6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09DQp8ntt93WpKGi0afA+takyumhotGnzrvWpMrpoaK7p7/asr6jqLunvK7WpMP3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o6gyo6mwtNX+st/Q1LCy1sPM9bz+sai/vLXEv7zJ+tOmzOG5qc/gudjWpMP3o7ujqDOj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2Ln6yMvUsaGiuLDMqMK9yfrM4bmpvczT/bK/wfTRp7f+zvHW0NDEtcTRp8D6yM/Wp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NKOpw+bK1LfRMTAw1Kqho7+8yfrL+czhuanWpLz+oaLWpMP3vvnOqtStvP68sLi006G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TcsLTJz8r2uea2qMzhuanT0NCn1qS8/qGi1qTD97LEwc+78tfKuPG4tLrLsru6z7jx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zIoc/7xuTD5srU18q48aOssqLU2rHKytSzybyous+48bXEv7zJ+tbQ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zxiciAvPg0KoaGhoSAzLsPmytTX6davPGJyIC8+DQqhoaGhw+bK1LLJ08O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5srUtcTQzsq9o6zD5srUs8m8qML6t9bOqjEwMLfWo6w2MLfWzqq6z7jxt9bK/c/f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tcO9+Mjrz8LSu7u3vdqho8PmytSzybyovq2/vLOhvOC2vdSxyfO6y7rzo6y1sbOh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fqhozxiciAvPg0KoaGhocPmytTKsbzkoaK12LXjz+q8+6G2w+bK1M2o1qrK6aG3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gNC7X3LPJvKi8xsvjPGJyIC8+DQqhoaGhsLSxysrUs8m8qDUwJaGiw+bK1LPJ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8xsvjv7zJ+tfcs8m8qKOsscrK1LPJvKihosPmytSzybyous26z7PJuvO1x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saPB9MG9zrvQocr9o6y12sj9zrvQocr9sLQmbGRxdW87y8TJ4c7lyOsmcmRxdW87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xiciAvPg0KoaGhoaOozuWjqczlvOw8YnIgLz4NCqGhoaG4+b7dv7zJ+tfcs8m8q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6jStcTixri5pNf3yMvUscr9MaHDMbXEscjA/bTTuN+31rW9tc231s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fcs8m8qM/gzay1xLC0scrK1LPJvKijrLHKytSzybyoyNTP4M2stcSjrMHt0NDX6dav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tqiho8zlvOzIy9Sxw/u1pdTa1ri2qM341b65q7K8oaPM5bzsserXvLLO1dXQwtDetqm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hoq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obe6zaG2udjT2r340ruyvdf2usO9rcvVyqG5q87x1LG/vMrUwrzTw8zlvO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qNaqobfWtNDQoaM8YnIgLz4NCqGhoaGyzrzTzOW87LXEyee74dTa1rDIy9SxoaLS0cep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KNCt0ukptcTTpr3ssc/Stcn6o6zQ69TazOW87MewzOG5qbG+yMvL+dTa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7vOr8XgoaK2qM/yoaLBqrDstcSxz9K1yfq7udDozOG5qc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LDL+dTa1LrQo7P2vt+1xM2s0uKxqL+81qTD97XIz+C52LLEwc+jrLK7xNzM4bmptcS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MzlvOzXyrjxo6zSu8fQuvO5+9PJsb7Iy9fUuLqho9LyyKHP+8zlvOzXyrjxoaK3xcb6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zOW87LK7us+48bXIs/bP1rjazrvIsbbuyrGjrNTaw+bK1LPJvKi6z7jxtcS/vMn61tCw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tNO437fWtb21zbfW0ru0ztDUtd2yuaGjPGJyIC8+DQqhoaGhzOW87MqxvOT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zOW87LfR08PTybj2yMuz0LWjoaM8YnIgLz4NCqGhoaEgKMH5Kb+8suw8YnIgLz4NC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C016jStdXQxri8xruuyv0xocMxtcSxyMD9sLTT0LnYuea2qNfp1q+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LLsuaTX99PJx/jX3Lmku+GwtNXVuea2qNfp1q/KtcqpoaPS8rfFxvq/vLLsu/K/vLL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iz9s/WuNrOu8ixtu7KsaOs1NrD5srUs8m8qLrPuPG1xL+8yfrW0LC019u6z7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u7TO0NS13bK5oaM8YnIgLz4NCqGhoaGjqMbfo6m5q7+q0aG42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uNrIy9Sxxr6xvsjLye233dakoaKhttGhuNrNqNaqyumht7TTuN+31rW9tc231tLAtM7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bjasdjQ69PJsai/vNXfsb7Iy7LOvNOjrMO/yMvP3tGh0ru49rjazrujrLjazrvSu76t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ru1w7HkuPyjrM600aG42tXf1/fX1Lavt8XG+rSmwO2ho7P2z9a42s67yLG27sqxo6zU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us+48bXEv7zJ+tbQo6ywtNfbus+zybyotNO437fWtb21zbfW0ru0ztDUtd2yuaGj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yvi686Os0tHRobaotcS42s67yOfS8rGov7zIy9Sxt8XG+qOsy/nIsbjazruyu9TZ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wy6OpuavKvjxiciAvPg0KoaGhocTixrjIy9Sxw/u1pd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aO5q8q+zt7S7NLp1d+jrLDswO3GuNPDytbQ+KGjxOLGuMjL1LG5q8q+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wz+zGuNPDtcSjrMihz/vG5MTixrjTw9fKuPGjrMv5yLG42s67srvU2bXdsr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vsWjqca408M8YnIgLz4NCqGhoaHL+dPQxOLGuMjL1LHTydXQxri1pc67tcTJz7y2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WwtLnmtqizzNDysOzA7ca408PK1tD4oaPE4sa408PIy9Sx1Nq55raotcTKsbzkx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uNPDzajWqsrpobeho8TixrjIy9Sx0+vUrbmk1/e1pc67x6nT0MDNtq+6z82su/LGuNPD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zTybG+yMuwtNPQudi55rao19TQ0Li61PC94rP9oaPT4sbasruxqLW9o6jKsbzk0tSh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ht8nP16LD97XEsai1vcqxvOTOqte8o6mjrMrTzqrGuNPDyfPF+rrz19S2r7fF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yLG42s67srvU2bXdsrmhozxiciAvPg0KoaGhodPDyMu1pc670+vE4sa4yMvUsceptq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OsytTTw8bao6i8+8+wxtqjqcL6v7y6y7rPuPGjrNPo0tS2qLjatqi8tqGjv7y6y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o6zIoc/7xrjTw9fKuPGjrNbV1rnGuNPDudjPtaGjPGJyIC8+DQqhoaGhsb60zsa408O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NfKserXvNPrzazA4MjL1LHKtdDQzay42s2ss+qhozxiciAvPg0KoaGhoSA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PC9zdHJvbmc+PGJyIC8+DQqhoaGh1dDGuLmk1/fIq7PMvdPK3Mf4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+rnYus3J57vhvOC2vaOs0c+48bzhs9a88tXCuea2qLXEzPW8/qGis8zQ8rrNserXvKOs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0OnX97zZoaLh38u9zuix16Os0ru+rbeiz9a8tMihz/u/vMn6tcS/vMrUu/LGuNPD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pbe0v7zK1KGixrjTw7zNwsm1xLmk1/fIy9Sxo6zSu76tsunKtaOsvLSwtNPQudi55rao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y+C0psDtoaM8YnIgLz4NCqGhoaE8c3Ryb25nPiDO5aGiPC9zdHJvbmc+sb688tXC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jX3Lmku+G4utTwveLKzaGjPGJyIC8+DQqhoaGh18nRr7Xnu7CjujA1Mj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jYwMjcgo6jH+NfcuaS74aOpPGJyIC8+DQqhoaGhvOC2vbXnu7CjujA1MjMmbWRhc2g7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NjMgo6jH+LzNzq+jqTxiciAvPg0KoaGhoda4tqjN+NW+o7rQwsyp1t3Iy7LFzfihor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V/riuzfihorjfuNvX3Lmku+HN+KGiuN+428f4yMvBptfK1LS6zcnnu+Gxo9XPz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vaO6obY8YSByZWw9Im5vZm9sbG93IiB0YXJnZXQ9Il9ibGFuay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uLi8uLi91cGZpbGVzL3h0enJjX2dnemd6cC5kb2MiPrjfuNv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aw0rW7r7mku+G5pNf31d+5q7+q1dDGuLGow/ux7TwvYT6htzwvcD4NCjxkaXY+oaGh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cmlnaHQiPsyp1t3K0LjfuNvH+NfcuaS74TxiciAvPg0KMjAxNcTqOd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ZGl2Pg0KPC9kaXY+DQo8cCBhbGlnbj0iY2VudGVyIj7MqdbdytC437jbx/gyMDE1xOr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vhuaTX99Xfuau/qtXQxri5pNf3yMvUsbzGu66x7TwvcD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8dGFibGUgYm9yZGVyPSIx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TAiPg0KICAgIDx0Ym9keT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PGJyIC8+DQogICAgICAgICAgICDQ8rrF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Pg0KICAgICAgICAgICAgPHAgYWxpZ249ImNlbnRlciI+uNrOu8P7s8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dC/vLWlzrvD+7P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DGuCA8YnIgLz4NCiAgICAgICAgICAgIMjLyv0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qr+8IDxiciAvPg0KICAgICAgICAgICAgscjA/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o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+DQogICAgICAgICAgICA8cCBhbGlnbj0iY2VudGVyIj7WsNK1u68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5pLvhuaTX99Xf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U4Ij4NCiAgICAgICAgICAgIDxwIGFsaWduPSJjZW50ZXIiPr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uaS74dawuaS/xry8vbvB97f+zvHW0ND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Qi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cm93c3Bhbj0i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iAgICAgICAgICAgIDxwIGFsaWduPSJjZW50ZXIiPjE6M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OCIgd2lkdGg9Ijk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G+v8a8sN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U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+428f4uN/Qwry8yvWy+tK11LDH+NfcuaS74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A+DQogICAgICAgICAgICA8L3RkPg0KICAgICAgICAgICAgPHRkIHdpZHRoPSIy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N+428f4v9qwtr3WtcDX3Lmku+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1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0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U4Ij4NCiAgICAgICAgICAgIDxwIGFsaWduPSJjZW50ZXIiPrjfuNvH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91rXA19y5pLvh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g0KICAgICAgICAgICAgPHAgYWxpZ249ImNlbnRlciI+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437jbx/jTwLCy1t7V8tfcuaS74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A+DQogICAgICAgICAgICA8L3RkPg0KICAgICAgICAgICAgPHRkIHdpZHRoPSIy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N+428f4sNfC7dXy19y5pLvh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OCI+DQogICAgICAgICAgICA8cCBhbGlnbj0iY2VudGVyIj6437jbx/i08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3Lmku+E8L3A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jfuNvH+Lr616/V8tfcuaS74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0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A1C6D3BBA1CB3A4B72FA81C0B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A1C6D3BBA1CB3A4B72FA81C0B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