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5126D969D9EE84F617867FC015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126D969D9EE84F617867FC01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6o8Hqx/jD5s/yyee74dXQxrjJ58f4uaTX99XfPC9oMj4gPGRpdj48cD7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J58f4uaTX99XfttPO6b2oyeijrM3GvfjJ58f4vajJ6Neq0M3J/by2o6y+rdHQvr+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0rvF+snnx/i5pNf31d+ho8/WvavT0LnYysLNqLn9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uauyvMjnz8KjuiA8YnIgLz4NCjxzdHJvbmc+0ruhotXQxri21M/zvLDIy8r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jAxNcTqxOK5q7+q1dDGuMnnx/i5pNf31d81MMP7oaPG5NbQo7o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z/LJ57vhuau/qtXQxrgzMMP7OyA8YnIgLz4NCjIuw+bP8rqjwerH+NTa1rC1xMPx1f7Q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sDNtq+xo9XP16i53NSxuau/qtXQxrgxMMP7OyA8YnIgLz4NCjMuw+bP8rqjwerH+M3L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uau/qtXQxrgxMMP7oaMgPGJyIC8+DQo8c3Ryb25nPrb+oaKxqL+8zPW8/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f7us/PwsHQzPW8/rXEv8nS1LGov7yjuiA8YnIgLz4NCj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sz+3T0Lmrw/HV/tbOyKjA+zsgPGJyIC8+DQoyLtO1u6TW0Ln6ubKy+rWztcT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LCuyee74db30uWjrNfxvM3K2Leoo6zGt9DQtsvV/aOsyMiwrsnnx/i5pNf3o6y+39PQ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/7O8bXEvqvJ8TsgPGJyIC8+DQozLsntzOW9ob+1o6y+37G41f2zo8LE0ND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sgPGJyIC8+DQo0LsTQ0NTU2jE41tzL6tLUyc80MNbcy+rS1M/CKDE5NzTE6jEw1MI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fE6jEw1MIxMcjVs/bJ+imjrMWu0NTU2jE41tzL6tLUyc8zNdbcy+rS1M/CKDE5Nzn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NXWwTE5OTfE6jEw1MIxMcjVs/bJ+ik7IDxiciAvPg0KNS6+39PQtPPXqLyw0tTJz9Gn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i7U2tXQxri88tXCt6KyvMewvt/T0M/WuqPB6sf4u6e8rrvyzqq6o8Hqx/j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1LQpoaMgPGJyIC8+DQrP1rqjwerH+LunvK7Kx9a4z9a6o8Hqx/jQ0NX+x/i7rre2zqf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iiw/MCovsXB+tXyoaLL1bPC1fKhou640e7V8qGis8e2q73WtcChorPHxM+91rXAoaKzx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KGis8exsb3WtcChorPH1tC91rXAoaK+qcypwre91rXAoaK6o8HquaTStdSwx/ihorPH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1LDH+Duyu7qsvfzE6sC00NDV/sf40/K7rrP2uqPB6sf4tcQ7sru6rMyp1t2xvrXYuN/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r8zlu6e8rimhoyA8YnIgLz4NCrqjwerH+Mn61LTKx9a4yOvQo8ewu6e8rsv51Nq12Mr0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Q0NX+x/i7rre2zqfE2rXEMjAxNb3sxtXNqLjf0KOxz9K1yfqhoyA8YnIgLz4NC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1LTKx9a4yOvO6cewu6e8rsv51Nq12Mr0z9a6o8Hqx/jQ0NX+x/i7rre2zqfE2rXE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8q/sfihoyA8YnIgLz4NCjcusai/vMPmz/K6o8Hqx/jU2tawtcTD8dX+0K253NSxoa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eoudzUsbmrv6rV0Ma4tcSjrNDrvfwyxOq/vLrLtci8tr751NqzxtawvLDS1Mn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wsHQyMvUsbK7tcOxqL+8o7ogPGJyIC8+DQrP1tLbvvzIyzuxu7v6udiho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y860wvrO5cTqtcTIy9SxO738yP3E6tTau/q52KGiysLStbWlzru5pNf3yMvUsbmrv6r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8jPtqjOqtPQv7zK1Nf3sdfQ0M6qtcTIy9SxO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sbu/qrP9uavWsLXEyMvUsTu9/Mj9xOrE2srctb21s7zN1f68zbSmt9a1xMjL1LE70vL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M6lvM2xu8u+t6i7+rnYoaK8zbzsvOCy7LK/w8XBorC4ydDOtL3hsLi1xMjL1LE7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mk1/fV37Gov7zM9bz+tcTG5Mv7yMvUsaGjIDxiciAvPg0K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8L3N0cm9uZz4gPGJyIC8+DQqxvrTO1dDGuLmk1/fTybqjwerH+Lmrv6rV0Ma4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V38HstbzQodfpsOy5q8rSKNLUz8K88rPGJmxkcXVvO8f41dDGuLDsJnJkcXVvOyn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ysLP7qGisajD+6GiscrK1KGiw+bK1NfKuPHJ87rL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LR0L6/yLe2qMTixrjTw8jL1LHD+7WloaK5q8q+oaLGuNPDtcjKrrj2sr3W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7fzOWzzNDyus23vbeoyOfPwqO6IDxiciAvPg0KKNK7KbmrsrzV0Ma4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uf3Qwsyp1t3Iy7LFzfihoqG2zKnW3cjVsaiht6GiobbMqdbdze2xqKG3oaK6o8Hq0MLO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+Mnnx/gotOUpt6KyvNXQxri5q7jmo6zU2tbQufq6o8Hqzfihorqjweq1s72ozfi6zbqj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zfjP8snnu+G5q7K8sb7V0Ma4vPLVwqGjIDxiciAvPg0KKLb+KbGow/s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snTw8/Ws6GxqMP7t73KvaGjIDxiciAvPg0KsajD+8qxvOSjujIwMTXE6jEw1MI5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DUwjExyNXJz87nOTowMNbBMTE6MzCjrM/CzucxNDowMNbBMTc6MDCho9Pixtq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aMgPGJyIC8+DQqxqMP7tdi146O6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y8Gm18rUtMrQs6G2/sKltPPM/Ci6o8HqxM/CtzYyOLrFKaGjIDxiciAvPg0KsajD+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zOG5qbG+yMvT0NCnvtPD8cntt93WpLywuLTTobz+oaK9/Mbaw+K52s2stdew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bVxSjLobK7zcu7uSmhorGow/u30TEwMNSqKLXNsaO7p7rNzNjAp9awuaS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sca+09DQp9akw/eyxMHPw+K9ySmho7K7tcPOr83Qy/vIy7T6sajD+6GjID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0NC45taqs9DFtdbGoaOxqMP7yrGjrLGov7zIy9Sx0OvI58q1zO7QtKG2uqPB6sf4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58f4uaTX99XfsajD+7XHvMex7aG3KNK7yr3BvbfdKaOssqLHqcP7s9DFtdfUvLrL+czu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yN3V5sq117zIt6GjIDxiciAvPg0Kv6q/vLHIwP3OqjM6MaGjyOexqMP7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XEscjA/bTvsru1vTM6MaOsvq3H+Lmrv6rV0Ma4wey1vNCh1+nR0L6/uvOjrLbU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340NC199X7o6yyor2rtffV+7rztcTKtbzK1dDGuMjLyv3U2rHKytTHsM2ouf3W0Ln6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oaK6o8HqtbO9qM34us26o8Hqw/HV/s34z/LJ57vhuauyvKGjIDxiciAvPg0K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jAwMDAiPrGow/vIy9Sx09oyMDE1xOoxMNTCMTXI1SZtZGFzaDsxMNTCMTb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1sExMTozMKGiz8LO5zE0OjAw1sExNzowMDwvZm9udD61vbqjwer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yMvBptfK1LTK0LOhtv7CpbTzzPyjrMa+sb7Iy9PQ0Ke+08Pxye233dakus2xqMP7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1qTB7MihobbXvL+81qSht6GjIDxiciAvPg0KKMj9KbHKytQgPGJyIC8+DQoxLr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crK1LLJyKGx1b7t0M7KvaOst9bOqsTcwabL2NbKsuLK1LrN1rDStc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3MGmy9jWyrLiytTE2sjdsPzAqLTTysLJ58f4uaTX97HYsbi1xNX+1s7A7cLby67Gva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oaLQ0NX+1rDStcTcwabH48/yoaLQtNf3xNzBpjvWsNK1y67GvbLiytTE2sj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u+G5pNf319u6z8Tcwaahosnnu+G5pNf3yrXO8brNyee74bmk1/e3qLnm0+vV/rLf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K71ri2qLi0z7DTw8rpoaMgPGJyIC8+DQoyLrHKytTKsbzkus212LXjIDxiciAvPg0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1sqy4srUyrG85M6qMjAxNcTqMTDUwjE3yNXJz87nOTowMNbBMTE6MzCjrNaw0rX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TOqjIwMTXE6jEw1MIxN8jVz8LO5zE0OjMw1sExNzowMKOsv7zK1LXYteO8sL+8yfrQ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17y/vNakobehoyZuYnNwOzxiciAvPg0KMy6xysrU19u6z7PJvKi8xsv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vY1sqy4srUus3WsNK1y67GvbLiytTC+rfWvvnOqjEwMLfWKLPJvKixo8H00rvOu9Ch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19u6z7PJvKiwtMTcwabL2NbKsuLK1LrN1rDStcuuxr2y4srUuPfVvDU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ML6t9bOqjEwMLfWo6yxysrU19u6z7PJvKixo8H0wb3Ou9Chyv2ho7j5vt2xysrU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TTuN+31rW9tc231qOssLTV0Ma4vMa7rsr9MaO6MS41tcSxyMD9o6zIt7aow+bK1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MvUscP7taUozay31rj6vfgpoaPNrMqx09oyMDE1xOoxMNTCMjXI1cew1NrW0Ln6uqPB6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o8HqtbO9qM34us26o8Hqw/HV/s34uauyvLHKytTX27rPs8m8qLrNw+bK1NfKuPHJ87r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hoyA8YnIgLz4NCijLxCnD5srU18q48cnzussgPGJyIC8+DQoyMDE1xOoxMNTCMjb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fI1cnPzuc5OjAw1sExMTozMKGiz8LO5zE0OjAw1sExNzowMKOsv7zJ+rW9uqPB6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Iy8Gm18rUtMrQs6G2/sKltPPM/MzhvbvPwsHQssTBz6O6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aK7p7yu1qTD96Gisc/StdakyukozcvS28q/sfi7udDrzOG9u9PQ0Ke1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pLz+u/LWpMP3o6zD8dX+0K253NSxoaLAzbavsaPVz9eoudzUsdDrs/a+38v5yvTV8r3W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0KfWpMP3KaGjv7zJ+s2syrHM4b271qS8/qGi1qTD99StvP68sLi006G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KsbC0uea2qMzhvbvT0NCn1qS8/qGi1qTD97XEo6zK086q19S2r7fFxvr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1L6t18q48cnzusuyu7f7us+xqL+8zPW8/rXEo6zIoc/7w+bK1NfKuPGho7KisLSxysrU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bSwLTOtd2yuaGjIDxiciAvPg0KMjAxNcTqMTHUwjXI1cnPzuc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TozMKGiz8LO5zE0OjAw1sExN6O6MDDU2rqjwerH+MjLwabXytS0us3J57vhsaPVz77W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K0LOhtv7CpbTzzPyjrL+8yfrGvrG+yMvT0NCnvtPD8cntt93WpLrNscrK1Ne8v7zW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sPmytTNqNaqyumht6OssqK9ycTJw+bK1LfRMTAw1Kootc2xo7unus3M2MCn1rC5pLzS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xr7T0NCn1qTD97LEwc/D4r3JKaGjIDxiciAvPg0KKM7lKcPmytQgPGJyIC8+DQr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NcTqMTHUwjfI1aOsvt/M5cqxvOS6zbXYtePP6rz7obbD5srUzajWqsrpob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mytSyydPDveG5ubuvw+bK1Le9yr2jrMPmytTX3LfWzqoxMDC31qGjw+bK1LPJvKi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9Chyv2jrLXayP3Ou9Chyv2wtCZsZHF1bzvLxMnhzuXI6yZyZHF1bzu0psDt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7yzobzgtr3Uscnzusu686OstbGzobeit8WhtsPmytSzybyozajWqrWlob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S94cr4uvOjrLC0scrK1Nfbus+zybyooaLD5srUs8m8qLj31bw1MCW1xLHIwP28xsv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s8m8qKOs19yzybyosaPB9MG9zrvQocr9o6y12sj9zrvQocr9sLQmbGRxdW87y8TJ4c7l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KbA7aGjuPm+3b+8ytTX3LPJvKijrLTTuN+31rW9tc231qOssLT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aOsyLe2qLLOvNPM5bzstcTIy9Sxw/u1paGj19yzybyoz+DNrLXEo6y4+b7d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437XNyLe2qLLOvNPM5bzstcTIy9Sxw/u1pSjNrLfWuPq9+Cmhoy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x1MIxNMjVx7CjrNTa1tC5+rqjwerN+KGiuqPB6rWzvajN+LrNuqPB6sPx1f7N+Lmr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9yzybyous2yzrzTzOW87MjL1LHD+7WloaMgPGJyIC8+DQoowfkpzOW87CA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vrG+yMvT0NCnvtPD8cntt93WpKGiscrK1Ne8v7zWpLW9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Iy8Gm18rUtMrQs6G2/sKltPPM/MHsyKGhtszlvOzNqNaqyumhtyi+38zlyrG85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aGjzOW87LXEyrG85Lywz+C52NKqx/PP6rz7obbM5bzszajWqsrpobeho8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tqm1xKG2uavO8dSxwrzTw8zlvOzNqNPDserXvCjK1NDQK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EoytTQ0Cmht9a00NCho8zlvOy30dPD19TA7Si1zbGju6e6zczYwKfWsLmkvNLN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tPQ0KfWpMP3ssTBz8PivckpoaMgPGJyIC8+DQrS8szlvOyyu7rPuPG2+LP2z9a1xMix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s6808PmytS1xL+8yfrW0LC0v7zK1Nfcs8m8qNLAtM6007jft9a1vbXNt9a9+NDQtd2y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Pq9+CmhoyA8YnIgLz4NCijG3ym/vLLsIDxiciAvPg0KzOW87L3hyvi686Os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wtNPQudi55rao1+nWr7+8suyhoyA8YnIgLz4NCiiwyynR0L6/yLe2q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IDxiciAvPg0KuPm+3bHKytShosPmytShoszlvOyhor+8suy94bn7o6zH+Lmrv6rV0Ma4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nR0L6/yLe2qMTixrjTw8jL1LHD+7WloaMgPGJyIC8+DQoovsUpuavKviA8YnIgLz4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1NrW0Ln6uqPB6s34oaK6o8HqtbO9qM34us26o8Hqw/HV/s34yc+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MgPGJyIC8+DQooyq4pxrjTwyA8YnIgLz4NCrmryr694cr4uvOjrNPJx/i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tbzQodfp0dC+v8i3tqjV/cq9xrjTw8jL1LHD+7WloaPH+MPx1f6+1r7fzOWw7MDt1dDG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tD4o6yyos/yytzGuMjL1LG3orfFobbGuNPDzajWqsrpobeho8rcxrjIy9Sxvq242se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o6y31sXk1sHP4LnYvda1wCjUsMf4KaOs08m91rXAKNSwx/gpsLTV1aG2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mk1/fV38a408PWxtTd0NCw7Leoobe1xLnmtqjT68rcxrjIy9Sxx6m2qca408O6z82s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xrjTw7nYz7WhoyA8YnIgLz4NCsrcxri1xNTa1rD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0K3S6bXEo6zTybG+yMu4utTw0+vUrbmk1/e1pc671tXWubrPzay78tCt0umh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LG2rK7sai1vSjKsbzk0tShtsa408PNqNaqyumht8nP16LD97XEsai1vcqxvOT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ytPOqrfFxvrGuNPDoaMgPGJyIC8+DQrS8r+8suyhormryr6yu7rPuPG6zbfFxvrGuNPD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yLG27qOssrvU2b340NC13bK5oaMgPGJyIC8+DQo8c3Ryb25nPsvEoaK53MDt0+u0/dP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ytzGuMjL1LGwtNXVx/jOr6Gix/jV/riuoba52NPayrXKqbPHytD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Xf1rDStbuvudzA7bXE0uK8+6G3oaKhtsyp1t3K0LqjwerH+Mnnx/i5pNf31d/GuNPD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oaKhtrqjwerH+Mnnx/i5pNf31d/E6rbIv7y6y7Dst6iht9LUvLDL+cep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yefH+Lmk1/fV38a408O6z82syumht7340NC/vLrLus253MDto6yyos/t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S0/dP2oaPK3Ma4yMvUscrU08PG2s6qM7j21MKjrMrU08PG2sL6v7y6y7K7us+48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veLGuKOs08mxvsjL19TEsdaw0rWhoyA8YnIgLz4NCjxzdHJvbmc+zuWhorzNwsnT67zg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V0Ma4yefH+Lmk1/fV36Os0c+48bnhs7kmbGRxdW87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SZyZHF1bzu1xNSt1PKjrNHPuPG84bPW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1dDGuLmk1/fIq7PMvdPK3Mf4vM287Lzgsuy7+rnYus3J57vhvOC2vaGjttT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1xL+8yfqjrNK7tam3os/Wo6zBory0yKHP+7+8ytS78sa408PXyrjx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sH5oaKxvrzy1cLTybqjwerH+Lmrv6rV0Ma4yefH+Lmk1/fV38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LrU8L3iys2hoyA8YnIgLz4NCtfJ0a+157uwo7owNTIzLTg2MzkxMTM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A1MjMtODYyNDMxMTAsMDUyMy04NjIzMTU3MjwvcD4NCjxwID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+q1dDGuMnnx/i5pNf31d/B7LW80KHX6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126D969D9EE84F617867FC01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126D969D9EE84F617867FC015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