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2EECDF9572A93532593648B79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2EECDF9572A93532593648B7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W9qtHfyMuyxcrQs6HV0Ma40MXPoj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Pg0KICAgIDx0Ym9keT4NCiAgICAgICAgPHRyIGhlaWdodD0iM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QiIHJvd3NwYW49IjIiIGNvbHNwYW49I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51MIyOcjVvarR38jLssXK0LOh1dDGuNDFz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UiIHJvd3NwYW49IjIiIHdpZHRoPSI1MC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zNC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yMTgiPtXQxri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TIiPtXQxrjIy8r9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Y0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xNiI+warPtbXnu7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Gqz7X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3Ij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1MC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zNCI+zKnW3crQuqO3ybLN0vu53MDt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674bzG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Y0Ij69qtHf1fK088fswrcxMDktM7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2Ij4xODk1MjY2MTg1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SI+uN/Gv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0Ij69rcvV0e+2r7Xnxvj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stnX97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Y0Ij69qtHfx/i+rbzDv6q3osf4zOzEv8K3Njkw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YiPjEzNzc1NzI4MDQ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5Ij4mbmJzcDu187asw7c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1MCI+Mz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b7DvsO67MS+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uuzEvrzSvt/P+srb1LE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NjQiPr2q0d++rbzDv6q3os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MLrFPC90ZD4NCiAgICAgICAgICAgIDx0ZCByb3dzcGFuPSI2IiB3aWR0aD0iMTE2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MjkwMDwvdGQ+DQogICAgICAgICAgICA8dGQgcm93c3Bhbj0iNiIgd2lkdGg9IjEwOSI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Evr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80r7fxr3D5s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tPLEp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PN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y37uu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UwIj40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69rcvVvfXlt7H2ud3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/rK276twO0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G+7O1xM/Vvs/yzvcyMDDD18K3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TYiPjE4ODUyNjE4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5Ij7N9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z/rK29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zNCI+va3L1bijy7nM2Mqvu6/Xs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rXn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MyIgd2lkdGg9IjI2N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M7MS/wrexsbLg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MzgxNTkyNDgxO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u8bP6cH6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Dk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P+sr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k4IiByb3dzcGFuPSI2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zM0Ij69rcvVy6u1x7Xnwaa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giPtHQt6K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/ButDsy6u1x7/GuaTUsM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E2Ij44ODUyOTg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wOSI+wfXv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4tX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y3y9yhorPJwMKh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orHg1q8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8mxvrvh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yfqy+tSx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vLzK9d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YiIHJvd3NwYW49IjIiIHdpZHRoPSI1MCI+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zNCI+zKnW3crQtqvRuLu3saO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rO1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/H+Lar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xL7Q0MTao6k8L3RkPg0KICAgICAgICAgICAgPHRkIHJvd3NwYW49IjI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cwODAw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xM/+uuw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79u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iB3aWR0aD0iNTA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zMzQiPrKptvu4u6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yrXStdPQz965q8u+PC90ZD4NCiAgICAgICAgICAgIDx0ZCB3aWR0aD0iMjE4Ij68vMr1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vq3A7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I2NCI+varR38f4s8LXr873wrc2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gd2lkdGg9IjExNiI+MTgwNTI2NTY2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xMDkiPsDuxa7Kv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0orG4sOCz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ssm5ut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LZ1/e5pD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tee5pD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zMiIgcm93c3Bhbj0iNCI+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MzNCI+va3L1b+1vaHSvcHG08PGt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6yybm6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jQiPr2q0d/H+Lvws7XV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tzE2usU8L3RkPg0KICAgICAgICAgICAgPHRkIHJvd3NwYW49IjQiIHdpZHRoPSIxMT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NzU3PC90ZD4NCiAgICAgICAgICAgIDx0ZCByb3dzcGFuPSI0IiB3aWR0aD0iMTA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nMzvH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v60N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M0Ij7MqdbdsMLFycSjy9z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0M/euavLvjwvdGQ+DQogICAgICAgICAgICA8dGQgd2lkdGg9IjIxOCI+tPLE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76tvMO/qreix/i/qsypwrfO97LgKL2q0d/G+7O1s8e687e9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E1NzIyODM3MjI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6zwsWuy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Y25jstnX9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j4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MzNCI+zKnW3crQzOzDr8i+1fv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rLZ1/e5pDwvdGQ+DQogICAgICAgICAgICA8dGQ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yNjQiPr2q0d++rbzDv6q3osf4wt7Mwc73wrc2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TE2Ij44ODIyNzg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EwOSI+zfTPy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v60N6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zyca3vOzR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KtdHp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tPKw/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08tH5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MzIiIHJvd3NwYW49IjQiPj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zM0Ij7MqdbdvsXM7MOz0t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vN3Ku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tqvCt7i7w/G0tNK11LBE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MTM2MjUxNzc5N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kiPtbs1sfD9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tc7x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2N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UwIj4xMzwvdGQ+DQogICAgICAgICAgICA8dGQ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zKnW3crQusO/zcnMzvGx9rnd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HsMyoytXS+NSx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Y0Ij69qtHfytDQwsrQw/G547OhMrrFwqUzMDj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ExNiI+MTU4OTYwMzM5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DkiPs31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/zbe/saO94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1MCI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zMzQiPrrP0Meyxri7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fWuavLvjwvdGQ+DQogICAgICAgICAgICA8dGQgd2lkdGg9IjIxOCI+wO2yx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7MqdbdytC6o8Hqx/jIy8PxzvfCtzEwLTW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xNiI+MTgxMTU5NjYw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kiPs31yK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t9bW0NDE19y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3FttPW97nc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x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MzNCI+va3L1cDuzsS817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suaztbmkPC90ZD4NCiAgICAgICAgICAgIDx0ZCB3aWR0aD0iN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KnW3cK3NTY4usU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gyNzc4ODA4Jm5ic3A7Jm5ic3A7IDE4MDk0NDU1ODY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iB3aWR0aD0iMTA5Ij6zws/Iyf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660psDtuaQ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K1NHp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9sHP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2NSI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NjwvdGQ+DQogICAgICAgICAgICA8dGQgcm93c3Bhbj0iNS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H6t8aw/New09DP3rmry748L3RkPg0KICAgICAgICAgICAgPHRkIHdpZHRoPSIyMTgi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+tb6ytY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yNjQiPsnyuN/V8s3y1tq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xMTYiPjE1MTUyOTUwMT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TA5Ij7Q7NCh1f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Oy5q8rSvLC4+rj6taU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uvO1w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83cq7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xr3D5sno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zMzQiPr2ty9XUttDHsqjOxrnc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giPrO1uaQ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yNjQ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MzgwNTI2NzA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s8K6vMO3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uuyu6G6uLmk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TTuaQ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0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4xODwvdGQ+DQogICAgICAgICAgICA8dGQgcm93c3Bhbj0iM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QiPr2ty9XN8rKotefG+NbG1Oz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7W5p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QiIHdpZHRoPSIyNjQiPr2q0d/H+Lar16rFzM/ytqsyuavA78K3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E0IiB3aWR0aD0iMTE2Ij44ODY4MDA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QiIHdpZHRoPSIxMDkiPtHu1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67K7obq4uaQ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te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Tzcbh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u/rQ3r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w8XOw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Xxcm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io1v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6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z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orv1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vLzK9cjL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1sq87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iByb3dzcGFuPSI0IiB3aWR0aD0iNTAiPj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zM0Ij7W0Ln6yMvK2bLGsvqxo8/Vucm33dPQz965q8u+varR39an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x7DMqLP2ta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Q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Xx0MuxscK3MbrFMS0zsu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E1MTg5OTc4NTk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N9c6o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O1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M/6yts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u6W2r8/6yts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1MCI+Mj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zMzQiPr2ty9XO3r3ntefX08nM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tefX08nMzvHP+srb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iIgd2lkdGg9IjI2NC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pxb31u6jUsDi6xcKl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xODI1MjYxODM1OD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xcv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rXn19PJzM7x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T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+qt6LIy9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7EsLiy37uu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341b7HsLbL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340rPJ6LzGw8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zMSIgcm93c3Bhbj0iNyIgd2lkdGg9IjUwIj4y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MzNCI+zKnW3crQvarR38f4zOzLrtHF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o8L3RkPg0KICAgICAgICAgICAgPHRkIHdpZHRoPSIyMTgiPrf+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IHJvd3NwYW49Ijc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Mj9y66087XAMjM5LTG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ExNiI+ODgwOTIyMjI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/Ez8jJ+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R57vh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7DM/LncwO3Iy9SxoaK0orG4uMmyvz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0q7LLsr8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062x9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OCIgcm93c3Bhbj0iNiI+M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zMzQiPr2ty9XT7sLtwsHS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E4Ij7P+srbvq3A7TwvdGQ+DQogICAgICAgICAgICA8dGQ+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yNjQiPsyp1t3K0LjfuNvH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8rrTsbG05TwvdGQ+DQogICAgICAgICAgICA8dGQgcm93c3Bhbj0iNi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EwOTk1NDM8L3RkPg0KICAgICAgICAgICAgPHRkIHJvd3NwYW49IjY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1r6x+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wssir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nosbi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tsg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uaTS1b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Iy8Gm18rUtLncwO3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+Mj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dpZHRoPSIzMzQiPsD7sLLIy8rZucm33dPQz965q8u+varR39an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z+fV8rncwO0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IHdpZHRoPSIyNjQiPr2q0d/H+L2q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zvey4L3wuuq7qNSwMrrFPC90ZD4NCiAgICAgICAgICAgIDx0ZCByb3dzcGFuPSI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xMzgxMjQ4NTA4NT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ts6688P3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sPFteq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fp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wO0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6rP+teo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Y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NTAiPjI0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0Ij69rcvVu6q2q87lvfCzx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xo7Cy1LE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yNjQiPr2q0d++rbzDv6q3osf4yq+7xsK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E2Ij44MjUxMTEx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I1MTExMTM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svOuqPGvDxiciAvPg0KICAgICAgICAgICAg0e4mbmJzcDsgx9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19yw7Nb3yM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yO28/r+qt6L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Xn19PJzM7x06rP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V0MnM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0Ij7Mqdbd1trGt8qz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stnX97mk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2NCI+varR38f4vq28w7+qt6LH+L2q5NrC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qL/N1MvO99W+z/KxsTUwMMPXo6k8L3RkPg0KICAgICAgICAgICAgPHRk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Tg4MTU3PC90ZD4NCiAgICAgICAgICAgIDx0ZCB3aWR0aD0iMTA5Ij7A7s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jQiIHJvd3NwYW49IjgiPjI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MqdbdvfC0qLHD0rX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tW5pD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d2lkdGg9IjI2NCI+varR376tvMO/qreix/jLq8rZ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giPjEzODEyNDg4MTA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7Bus/+0d4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ta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GjveD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efJs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XnxuG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rsruhuri5pKGi0afNv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LrrHD17DF5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MyIiByb3dzcGFuPSI0Ij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MzNCI+va3L1cSmtvu4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NPQz965q8u+PC90ZD4NCiAgICAgICAgICAgIDx0ZCB3aWR0aD0iMjE4Ij6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Y0Ij69qtHfx/jCptev1fK9qrrpxM/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ExNiI+MTgwODIzMzkz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xMDkiPr2vvNPH2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7r9Hp1LE8L3Rk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s7E1LE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LZ1/e5pDwvdGQ+DQogICAgICAgICAgICA8dGQ+N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TgiIHJvd3NwYW49IjYiPjI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zM0Ij69qtHfx/jN8ruqvNK+09PDxre+rdOqsr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rXqs6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yNjQiPr2q0d/H+MLezMG91rXAs8LX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usU8L3RkPg0KICAgICAgICAgICAgPHRkIHJvd3NwYW49IjYiIHdpZHRoPSIxMTYiPj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Dg2PC90ZD4NCiAgICAgICAgICAgIDx0ZCByb3dzcGFuPSI2IiB3aWR0aD0iMTA5Ij67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tby5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J6LzG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yei8xsqm1vr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K0LOhzca5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uvM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zQiPsyp1t3K0LzDx6zJzMOz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s34wufTqs/6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NCiAgICAgICAgICAgIDx0ZCB3aWR0aD0iMjY0Ij69qtHfx/jV/cL2vNK+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0MnMtKa21MPmPC90ZD4NCiAgICAgICAgICAgIDx0ZCB3aWR0aD0iMTE2Ij4xNTI1MjY1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EwOSI+1tzQob3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M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69rcvV08DKorSryMi/xry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PltLK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I2NCI+varR38f4z9a0+r/GvLyy+tK11LDQy72q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PC90ZD4NCiAgICAgICAgICAgIDx0ZCByb3dzcGFuPSIyIiB3aWR0aD0iMTE2Ij4xMzg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jwvdGQ+DQogICAgICAgICAgICA8dGQgcm93c3Bhbj0iMiIgd2lkdGg9IjEwOSI+zfX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87NHp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UwIj4z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NCI+va3L1czs6rvCt8fFvajJ6L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OCI+sfa53cewzKg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jQiPr2q0d/V8sTPu7fO98K3OTk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YiPjE1Mjk4NTIxOD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5Ij7W7M/+3e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zMjwvdGQ+DQogICAgICAgICAgICA8dGQgcm93c3Bhbj0iMiIgd2lkdGg9IjMz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uy3v9fTxLjTpLukwO3H+r2tvNPDy7X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UwsmpPC90ZD4NCiAgICAgICAgICAgIDx0ZD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2NCI+wt7Mwb3WtcDH+r2twrc2M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E2Ij4xNzcwNTI2ODI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+vaq6o8a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TfyOnKpjwvdGQ+DQogICAgICAgICAgICA8dGQ+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IHJvd3NwYW49IjgiPjMzPC90ZD4NCiAgICAgICAgICAgIDx0ZCByb3dzcGFuPSI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j7Mqdbdza3C4M3lvNnI1b7Gte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t7/O8bK/vq3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gd2lkdGg9IjI2NCI+varR38f4wt7Mwb3WtcC9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qNS3QbSxMS0xN8rS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MzgxNTkzODg2OTwvdGQ+DQogICAgICAgICAgICA8dGQgcm93c3Bhbj0i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s8nQy87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tOqz/q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/Nt7+y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dGQ+DQogICAgICAgICAgICA8dGQ+N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sMyovdO0/dSx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/Nt7+yv8HssOA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ss3S+7K/weyw4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W0M73ss2z+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+0zeu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Mz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zMzQiPru3x/K0q7avzKnW3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E4Ij7WysG/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CByb3dzcGFuPSI0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vark2sK3MTi6xTwvdGQ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MTgwNjg5MDU4MjkmbmJzcDsmbmJzcDsgMTU2NTEwMDI5MD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xMDkiPrHlxa7Kv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78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tn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zNTwvdGQ+DQogICAgICAgICAgICA8dGQgcm93c3Bhbj0iN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s7/UtMS406S7pMDtt/7O8d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UwsmpPC90ZD4NCiAgICAgICAgICAgIDx0ZCB3aWR0aD0iNT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jY0Ij69qtHfx/jIy8Px0r3U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o7O1s6G21MPmPC90ZD4NCiAgICAgICAgICAgIDx0ZCByb3dzcGFuPSI2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zMzU4NTI1MjwvdGQ+DQogICAgICAgICAgICA8dGQgcm93c3Bhbj0iNi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tsXAz8qm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tP9tvn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PC90ZD4NCiAgICAgICAgICAgIDx0ZCB3aWR0aD0iNTIi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Xg0bXT/dOkyqY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xeDRtbTfyOn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z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dSxPC90ZD4NCiAgICAgICAgICAgIDx0ZCB3aWR0aD0iNTIi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IHdpZHRoPSI1MC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MzQiPsnPuqPW3c3i1t3XyrL6udzA7dPQz965q8u+varR37fW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wO2yxr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y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1fLC3szBtqvCtzU1usXCpaOovfC66rTzz8OjqdK7taXUqjMwMc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E2Ij4xMzc3NTc5OTk1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wOSI+x67P/sD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b3udw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Uw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MzNCI+zKnW3crQsabMqcb7s7XP+srbt/7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E4Ij7G+7O1z/rK27nLzs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CByb3dzcGFuPSIy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uqtqvG+7O1s8fO9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xNiI+MTg4NTI2MTYw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brvq3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z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UwIj4zO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zKnW3cyptqvG+7O1z/rK2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P+srbucvOy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I2NCI+varR376tvMO/qreix/jMxsT+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xMTYiPjE4ODUyNjE2MD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TA5Ij7G6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ytCzodeo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v823/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7+tDe0afN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NTAiPj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zM0Ij7MqdbdytDM7M6q0te+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bzN09DP3rmry748L3RkPg0KICAgICAgICAgICAgPHRkIHdpZHRoPSIyMTgiPtbD0rW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2NCI+varR38f41tDM7Luo1LcxtLEwO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TE2Ij4xNTE1MjQ5OTk0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EwOSI+1cW808fs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Xqs6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DA8L3RkPg0KICAgICAgICAgICAgPHRkIHdpZHRoPSIzMzQiPsyp1t3K0Mjw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09DP3rmry748L3RkPg0KICAgICAgICAgICAgPHRkIHdpZHRoPSIyMTgiPtbpsaa5y87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C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97TzvdYxODi6xTwvdGQ+DQogICAgICAgICAgICA8dGQgd2lkdGg9IjExNiI+MTM3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TA8L3RkPg0KICAgICAgICAgICAgPHRkIHdpZHRoPSIxMDkiPtbc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NSI+ND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syp1t3K0Ln60tW80r7fs6c8L3RkPg0KICAgICAgICAgICAgPHRk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I2NCI+varR38f4vq28w7+qt6LH+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3NjEwNzc3NTU8L3RkPg0KICAgICAgICAgICAgPHRkIHJvd3NwYW49IjUi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saO53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kNBRD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qtK1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jMxIiByb3dzcGFuPSI3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yIgd2lkdGg9IjMzNCI+va3L1dbQ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zbbXytPQz965q8u+PC90ZD4NCiAgICAgICAgICAgIDx0ZCB3aWR0aD0iMjE4Ij7A7bLG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I2NCI+varR38f4vfC6/s3lQzIwoaJDMjKhokM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ExNiI+MTgyNjEwNjUz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IHdpZHRoPSIxMDkiPrPCsf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wO2yxrnLzsombmJzcDs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Xnu7DTqs/6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rQs6Gy37u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rQs6HNxrnj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ueO45r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ew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+N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MzQiPsyp1t3K0Luqw8DW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r8nosbjT0M/euavLvjwvdGQ+DQogICAgICAgICAgICA8dGQgd2lkdGg9IjIxOCI+0MXP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jIy8Px1tDCtzU5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TYiPjE4MTM2MjA0OTk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7B9bars6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rXO8dSx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K0LOh16jUsT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NCIgd2lkdGg9IjUwIj40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MzNCI+vajQxcjLytmxo8/V09DP3rmry77Mqdbd1tDQxNan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uN+8ttb3y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8f4ucXM7873wrcyNTG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xNiI+MTM3NzU2NzU3N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kiPtXFyvexv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jwvdGQ+DQogICAgICAgICAgICA8dGQgd2lkdGg9IjUyIj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3419zXqNSxPC90ZD4NCiAgICAgICAgICAgIDx0ZCB3aWR0aD0iN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06rP+t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MyIiByb3dzcGFuPSI0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0ZD4NCiAgICAgICAgICAgIDx0ZCByb3dzcGFuPSI0IiB3aWR0aD0iMzM0Ij7Mqdbd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tefX07/GvLzT0M/euavLvjwvdGQ+DQogICAgICAgICAgICA8dGQgd2lkdGg9IjIxOCI+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yNjQiPr2q0d++rbzDv6q3osf4y6u1x7TztcAxNj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xNiI+MTU2NTExNjM3N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DkiPrahyfrBv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E4Ij7Nv7K8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ewxe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16LSu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NTAiPjQ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zM0Ij7MqdbdytC/7MDWsaaxtNTCyam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tTCya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A8L3RkPg0KICAgICAgICAgICAgPHRkIHJvd3NwYW49Ij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V8tXx0MvCtzIyusU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zODAxNDIyMTk3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2obnwx+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0/22+cm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I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/6ytvUsTwvdGQ+DQogICAgICAgICAgICA8dGQgd2lkdGg9IjUy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OCIgcm93c3Bhbj0iNiI+ND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zMzQiPsyp1t3K0L2q0d/H+MHjzum3ocj+xvuztb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I2NCI+varR38f4u7S6o873wrcyOTm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ExNiI+MTUxOTUyMzMz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kiPtPgxa7K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8vMr1yqa4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P+srbyM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HsMyovdO0/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Rp829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z7Szt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Tk4Ii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PjQ4PC90ZD4NCiAgICAgICAgICAgIDx0ZCByb3dzcGFuPSI2IiB3aWR0aD0iMzM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4Mjzzu/StdPQz965q8u+PC90ZD4NCiAgICAgICAgICAgIDx0ZCB3aWR0aD0iMjE4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W97nc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jY0Ij69qtHfx/iy3LCyytCzobbUw+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xMTYiPjEzOTE0NDE4NDg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TA5Ij7Hrs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z+7Ev76twO0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ytCzobK/1ve53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7+rXn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saOws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saO94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MzQiPrXC1t3Izs7S0NC547jmtKvDvdPQz965q8u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uavLvjwvdGQ+DQogICAgICAgICAgICA8dGQgd2lkdGg9IjIxOCI+xr3D5s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/H+MLezMG91rXAyP3LrrTztcAxODYtMTg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4MDUxMTg0NDk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J8rOkuu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0rXO8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WtNDQ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2EECDF9572A93532593648B7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2EECDF9572A93532593648B79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