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0D96C67420954924328BEC0572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0D96C67420954924328BEC0572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orG4wbjMqdbd1rHK9L/i1dDGuMuutee5pKGiu/rQ3rmkoaLBuNPNsaO53NSxtcg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IGFsaWduPSJsZWZ0Ij7W0NHrtKKxuMG4zKnW3daxyvS/4srHwaXK9NPa1tC5+rSi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O3X3Lmry77Ez76pt9a5q8u+udzA7bXExvPStaGjz9a4+b7dtaXOu7ei1bnQ6NKqo6y+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uMTPvqm31rmry77F+te8o6zTybG+xvPStbi61PDV0Ma4PHN0cm9uZz7LrrXnuaSho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wbjTzbGjudzUsaGivOC53NSxu/LBuNPNvOzR6dSxPC9zdHJvbmc+oaM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PHN0cm9uZz7Su6Gi1dDGuNSt1PI8YnIgLz4NCjwvc3Ryb25n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C9zcGFuPqGiw+bP8siryqGjrLmrv6rV0Ma4o6zIq8Pmv7zGwKOs1PHTxcK8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PHNwYW4gbGFuZz0iRU4tVVMiPjI8L3NwYW4+oaK1wrLFvOaxuKOs16jStbbU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FsaWduPSJsZWZ0Ij48c3Ryb25nPrb+oaLV0Ma4vMa7r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WxpZ249ImNlbnRlciI+DQo8dGFibGU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GNlbGxwYWRkaW5nPSIw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Q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jazru5pNbW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0Ij4NCiAgICAgICAgICAgIDxwIGFsaWduPSJjZW50ZXIiPsuuteeh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DwvcD4NCiAgICAgICAgICAgIDwvdGQ+DQogICAgICAgICAgICA8dGQgd2lkdGg9Ij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BuNPNsaO53KGivOC53KGit8C7r9S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QiPg0KICAgICAgICAgICAgPHAgYWxpZ249ImNlbnRlc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jqMP7o6k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Pg0KICAgICAgICAgICAgPHAgYWxpZ249ImNlbnRlciI+PHN0cm9uZz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jwvc3Bhbj4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DAi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sYW5nPSJFTi1VUyI+NDwvc3Bhbj48L3N0cm9uZz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+DQogICAgICAgICAgICA8cCBhbGlnbj0iY2VudGVyIj7Tw7mk0NTWy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0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Azc7xxcnHsrmk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jQw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j4zPC9zcGFuPsP71f3KvcjL1LE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BhbiBsYW5nPSJFTi1VUyI+MTwvc3Bhbj7D+8DNzvHFycey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kaXY+DQo8cCBhbGlnbj0ibGVmdCI+us+8xsTi1dDGu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sP7oaM8L3A+DQo8cCBhbGlnbj0ibGVmdCI+PHN0cm9uZz7I/aGi18q48c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CBhbGlnbj0ibGVmdCI+PHNwYW4gbGFuZz0iRU4tVVM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tbOy9jWyrjfo6zX8bzNyti3qKOszt7OpbeooaLOpbzNoaLOpbnmvMfCvK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Gxhbmc9IkVOLVVTIj4yPC9zcGFuPqGi0afA+tKqx/Oju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tPPRp9eov8a8sNLUyc/Rp8D6o6zL+dGn16jStdPryc/K9tXQxrjXqNK1z+DN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/Lvyz+C52KOozay1yMz1vP7PwqOswbjKs9S60KOxz9K1yfrTxc/Iv7zCx8K808Ojq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PjxzcGFuIGxhbmc9IkVOLVVTIj4yPC9zcGFuPqGi18q48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tv7E6ryw0tTJz7mk1/e+rdHpoaOxqMP706bGuMG4082xo7ncoaK84Lncu/K3wLuv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0NTawbjKs8bz0rW5pNf3tcS+rdHpo6yyor7fsbjBuNPNsaO53NSxu/LBuNPNvOzR6dSx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t8C7r9SxvLzK9bXIvLbWpMrpoaOxqMP706bGuMuuteehorv60N61xMjL1LHQ6L7fsbi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taw0rXXyrjx1qShosevuaTWpKOo09C157mkvfjN+Nf30rXQ7b/J1qS78rq4vdPT68jIx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0rWy2df31qS1xNPFz8jCvNPDo6mhozwvcD4NCjxwIGFsaWduPSJsZWZ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wvc3Bhbj6hotSt1PLJz8TqweQ8c3BhbiBsYW5nPSJFTi1VUyI+M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hozwvcD4NCjxwIGFsaWduPSJsZWZ0Ij48c3BhbiBsYW5nPSJFTi1VU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sntzOW9ob+1oaM8L3A+DQo8cCBhbGlnbj0ibGVmdCI+PHNwYW4gbGFuZz0iRU4tVVM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aK3+7rPx9fK9LvYsdzWxrbIoaM8L3A+DQo8cCBhbGlnbj0ibGVmdC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1dDGuLPM0PI8L3N0cm9uZz48L3A+DQo8cCBhbGlnbj0ibGVmdCI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E8L3NwYW4+oaK3orK81dDGuLzy1cKho6LZzai5/cyp1t3Iy7LFzfi3orK8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PHNwYW4gbGFuZz0iRU4tVVMiPjI8L3NwYW4+oaKxqMP7tce8x9Pr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6LZsajD+8qxvOTOqjxzcGFuIGxhbmc9IkVOLVVTIj4xMDwvc3Bhbj7Uw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C9zcGFuPsjVPHNwYW4gbGFuZz0iRU4tVVMiPi0xM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c3BhbiBsYW5nPSJFTi1VUyI+1MIxNTwvc3Bhbj48L3NwYW4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Gxhbmc9IkVOLVVTIj7I1Twvc3Bhbj48L3NwYW4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0+LG2rK70+jK3MDto6mjuzwvc3Bhbj48L3NwYW4+otq21NOmxrjIy9SxvfjQ0L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6byv06bGuMjL1LGyxMHPo6y9+NDQ18q48cnzsumhosXF0PK1yKO7otuxqMP719zIy8r9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0qq077W91dDGuNeo0rU8c3BhbiBsYW5nPSJFTi1VUyI+Mzwvc3Bhbj6ju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C9zcGFuPrXEscjA/aGjPC9wPg0KPHAgYWxpZ249ImxlZn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zPC9zcGFuPqGiscrK1KGj08nW0NHrtKKxuMG4zKnW3daxyvS/4sa4x+vXqNK1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r+21MTi1dC42s67tcS7+bSh1qrKtrrNz+C52Naqyra9+NDQw/zM4qOssqK4utTw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bAvu2ho7HKytSzybyo1bzX3LfWyKjW2LXEPHNwYW4gbGFuZz0iRU4tVVMiPjY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ozwvcD4NCjxwIGFsaWduPSJsZWZ0Ij48c3BhbiBsYW5nPSJFTi1VUyI+NDwvc3Bhbj6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9PJ1tC0osG4zKnW3daxyvS/4sa4x+vXqLzSubLNrNfps8k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PC9zcGFuPsjLtcTD5srU0KHX6aOsttSxysrUs8m8qMewPHNwYW4gbGFuZz0iRU4tVV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/u1xM2s1r69+NDQw+bK1KOsv7yy7NOmxrjV37XEwt+8rcu8zqzE3MGmoaLT79HU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waajrNfp1q/QrbX3xNzBpqGiyMu8yrm1zajE3MGmoaLSx8ys0sex7bXIo6y9+NDQ19u6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8rfWoaPD5srUs8m8qNW819y31sio1ti1xDxzcGFuIGxhbmc9IkVOLVVTIj40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hbGlnbj0ibGVmdCI+vfjQ0Nfbus+y4sbAuvOjrNTx08XCvNPD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PHNwYW4gbGFuZz0iRU4tVVMiPjQ8L3NwYW4+oaLM5bzsoaPTycyp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1q/RobaotcTE4tXQxrjIy9Ghtb3WuLao0r3Uur340NDM5bzsoaM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bGFuZz0iRU4tVVMiPjU8L3NwYW4+oaLV/snzoaPTycyp1t2/4t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2srU08PG2sTazeqzydX+yfO5pNf3oaM8L3A+DQo8cCBhbGlnbj0ibGVm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Y8L3NwYW4+oaK31rHwx6m2qaG2wM22r7rPzazK6aG3us2htsDNzvHFycey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oaPU2si3tqixu8a4yMvUsb7fsbjHqbapobbAzbavus/NrMrpobe6zaG2wM3O8cXJx7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xMfpv/bPwqOs0+vWrseptqnAzbavus/NrMrpus3TybG+v+LRobaotcTAzc7xxcnHsrmr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x6m2qbrPzazK6aOs0sC3qNLAuebWtNDQvPvPsMbaus3K1NPDxtrWxrbIoaM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PHN0cm9uZz7O5aGi06bGuLDst6g8L3N0cm9uZz4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PHNwYW4gbGFuZz0iRU4tVVMiPjE8L3NwYW4+oaLM7rGoobbTpsa4yMvUsbXHvMe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07G+1dDGuLzy1cK4vbz+1tDPwtTYo6zTwzxzcGFuIGxhbmc9IkVOLVVTIj5BNDwvc3Bh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06GjrLmyyP3Ss6GzoaOhttOmxrjIy9Sxtce8x7HtobfM7rGoxNrI3bHY0OvTybG+yMvK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1Mzu0LSjrLK7tcO08tOho6ixqMP7se3W0NDozO7D99Omxri1xLjazru8sLmk1tajrMrH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wM3O8cXJx7KjqaGjPC9wPg0KPHAgYWxpZ249ImxlZnQiPj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qGizOG5qbHP0rXWpMrpoaK8vMr11qTK6bywxuTL/LvxvbHWpMrptcjE3Lm709DQ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2tCj0afPsLPJvKihotGnyvXLrsa9oaK497e9w+ax7c/WtcTP4LnY1qTK6bi006G8/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PjxzcGFuIGxhbmc9IkVOLVVTIj4zPC9zcGFuPqGizOG5qbG+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vLDJ7bfd1qS4tNOhvP6hozwvcD4NCjxwIGFsaWduPSJsZWZ0Ij4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NDwvc3Bhbj6horGow/u92Na5yrG85M6qPHNwYW4gbGFuZz0iRU4tVVMiPjIw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c3BhbiBsYW5nPSJFTi1VUyI+MTA8L3NwYW4+1MI8c3BhbiBsYW5nPSJFTi1VU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NWho8fr06bGuNXfzvGx2NPasajD+73Y1rnI1bXEPHNwYW4gbGFuZz0iRU4tVVMi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qxx7CjqNLUvMSz9rXY08q+1tPKtMHOqte8o6nS1MzYv+zXqLXdt73Kvb2r0tTJz9Om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MTWwSZsZHF1bzvW0LSiwbjMqdbd1rHK9L/i19u6z7/GJnJkcXVvO6OotdjWt6O6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vsXB+tXyyq7A77TlxM+jrNPKseCjujxzcGFuIGxhbmc9IkVOLVVTIj4yMjU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6mho8fr1NrTyrz+0NHEv8671sPXosP3JmxkcXVvO9OmxrixqMP7ssTBzyZyZHF1bzuh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2rGow/vKsbzkxNq9q9LUyc/Tpsa4ssTBz9axvdPLzbW91tC0osG4zKnW3daxyvS/4tfb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06bGuLGow/uyxMHPy6Gyu83Lu7mhozwvcD4NCjxwIGFsaWduPSJsZWZ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NTwvc3Bhbj6hotOmxrjV373Ttb3D5srUzajWqrrzo6zQr7T4sb7Iy7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Mr11qTK6aGiu/G9sdakyum1yMTcubvT0NCn1qTD99Ta0KPRp8+ws8m8qKGi0afK9cuu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t73D5rHtz9a1xM/gudjWpMrpvLDJ7bfd1qS1xNStvP7U2ta4tqi1xMqxvOShorXY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PC9wPg0KPHAgYWxpZ249ImxlZnQiPjxzdHJvbmc+wfmhotei0uLKws/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PjxzcGFuIGxhbmc9IkVOLVVTIj4xPC9zcGFuPqGi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rNPJ1tDR67SisbjBuMyp1t3Wscr0v+LWsb3T1+nWr7340NCjrLK7zq/N0MjOus7W0L3p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srvK1cihyM66ztXQxri30dPDoaM8L3A+DQo8cCBhbGlnbj0ibGVm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I8L3NwYW4+oaK+38zlscrK1KGiw+bK1LywzOW87MqxvOS0/c2o1qqjrMfr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4rXnu7DNqNaqu/LK1rv6tszQxc+io6jTyTxzcGFuIGxhbmc9IkVOLVVTIj4wNTIzLTg2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PC9zcGFuPrvyPHNwYW4gbGFuZz0iRU4tVVMiPjEzMzM4ODc1NTExPC9zcGFuPreis/a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PjxzcGFuIGxhbmc9IkVOLVVTIj4zPC9zcGFuPqGi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rNPJ1tC0osG4zKnW3daxyvS/4tfbus+/xri61PC94srNoaM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warPtcjLo7q53M/Iyfo8L3A+DQo8cCBhbGlnbj0ibGVmdCI+warPtbXnu7Cju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wNTIzLTg2MjYzNzk1IDEzMzM4ODc1NTEx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4vbz+o7qhtjxhIGhyZWY9Imh0dHA6Ly93d3cueHR6cmMuY24vLi4vLi4vdXBmaWxl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19sa2RqYi54bHMiPtOmxrjIy9Sxtce8x7HtPC9hPqG3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0D96C67420954924328BEC0572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0D96C67420954924328BEC0572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