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62E4436BA68106AF4D304C61EB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62E4436BA68106AF4D304C61EB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6xvS2r6Gww/HJ+r3wyNq0tNK1u93D8aGxuaSzzDwvaDI+IDxkaXY+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sb6xqNG2ILzH1d/N9bflsai1wCAz1MIyNMjVLMjLw/HS+NDQxM++qbfW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va3L1cqhzq/X6davsr+hosqhvfDI2rDsoaLNxcqhzq+1yL7Fsr/DxcGqus++2bDsMjAxM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bGRxdW87w/HJ+r3wyNq0tNK1u93D8SZyZHF1bzu5pLPMxvS2r9LHyr2hozMwvNLKoby2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vfDI2rv6ubmhorj3ytDP4LnYsr/DxdLUvLCyv7fWtPPRp8n6JmxkcXVvO7Tlud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bmyMjAw0+DIy7LOvNPBy8b0tq/Sx8q9oaO9rcvVyqHIy7TzuLHW98jOtqG94sPxoaLK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scPYyumzpM30yKqz9s+vu+HS6aGjPGJyIC8+DQo8YnIgLz4NCqGhoaG+3cHLveIsva3L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bGRxdW87w/HJ+r3wyNq0tNK1u93D8SZyZHF1bzu5pLPMu+62r9a81NrNqLn9sr/DxcGq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ubrPwaYsyKvD5rnhs7nC5Mq1ufq80rGj1c+6zbjEycbD8cn6uaTX97XEuPfP7r72st+y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vKvM4cn9w/HJ+r3wyNq3/s7xtdi3vb6tvMO3otW5y67GvSy02b34va3L1b6tvMPU2rj8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c/Ktc/Wv8bRp7ei1bmhorrN0LO3otW5oaLCys/It6LVuaGjxL/HsCzKrrK/w8XBqrrP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uaSzzMq1yqm3vbC40tG+rdOht6IsuPfP7rmk1/fV/bC0tq/Uscb0tq+hosirxOrQrc2s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w/fE6rP119y94cbAucC1xLK91ujQ8sqxv6rVuaGjPGJyIC8+DQo8YnIgLz4NCqGhoaG+3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v6rVuSZsZHF1bzvD8cn6vfDI2rS00rW73cPxJnJkcXVvO7mks8wsvavIq8PmueGzucLk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saPVz7rNuMTJxsPxyfq5pNf3tcS498/uvvay37K/yvCho7mks8y1xMnovMbX8dGtsqLM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xLTz1K3U8qGjPGJyIC8+DQo8YnIgLz4NCqGhoaHSu8rHzbuz9tbYteOho730vfTOp8j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qutv7O5SZyZHF1bzu5+rzSu93D8cn6oaK02brN0LO498/ut/az1tX+st8swM7AzrDR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MLQzsrGz8LD8cn6vfDI2rmk1/e1xNDCzNi146Gi0MLIzs7xus3QwtKqx/Ms1ti149Xr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xvPStSjXxdbY0KHG89K1oaLQoc6ixvPStSmhorS00rW+zdK1yMvUsaGiyP3FqcHs0/Kh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1Neht7+6zbf2xra/qreizuW49sPxyfq3vcPmLNfFwabNxravyKvKocPxyfq98Mja1Nr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8qGi1ti147u3vdrIobXDz9TW+M27xsahozxiciAvPg0KPGJyIC8+DQqhoaGhtv7Kx77b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oaPSwM3Qtdi3vbWzzq+6zdX+uK4ss+S31r7bvK+98Mjaz7XNs8Tasr+hotb3sOyyv8PF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xuTL+8/gudi7+rm5tcS6z8GmLNei1ti98Mja1f6y39PrsvrStdX+st+horLGy7DV/rLf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LLv9vKu5ub2ow/HJ+r3wyNrX6dav0K2197v61sa6zdX+st/F5MzXzOXPtSy088Gm06rU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8MjauaTX983Gvfi1xMG8usO7t76z0+u31c6nLNCtwabNxravw/HJ+r3wyNrU2rL6xreh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sSjyr2hosrQs6HJz7K7ts/IobXDtLTQwtPrzbvGxqGjPGJyIC8+DQo8YnIgLz4NC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0vK12NbG0suho9XrttTIq8qhx/jT8rei1bmy7tLsvc+086GitdjH+L6tvMPJ57vht6LV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64rXEzNi14yy9rcvVJmxkcXVvO8Pxyfq98MjatLTStbvdw/EmcmRxdW87uaSzzL2rzbuz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xtLL1K3U8iy4+b7duPe12LGj1c+6zbjEycbD8cn6uaTX97XE1ti146GixNG147rNyrW8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09C1xLfFyri12Mi3tqjD8cn6vfDI2s3Gvfi1xNbYteM7ucTA+Lj3tdi3orvT1ve528Tc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qLn9tePD5r3hus+hosqhytC5sr2ooaLJz8/Cwaq2r7TZvfjD8cn6vfDI2rmk1/e1xLXk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0+vG1bywzca546GjPGJyIC8+DQo8YnIgLz4NCqGhoaHLxMrH1fm0tMq10Keho82ouf22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D8cn6vfDI2rS00rW73cPxJnJkcXVvO9bYteO5pLPMtcTX6davzca2r6Gi1f6y37yk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suLGwLnAoaLX3L3hzca549LUvLDQzsq9tuDR+aGi1vfM4s/Kw/fW2LTzu+62r7XEv6rV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4va3L1cPxyfq98MjatcTN4tHTsru2z83Y1bmhosTauq2yu7bPye67r6Gis8nQp7K7ts/N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sM/suPy807njt7qhozxiciAvPg0KPGJyIC8+DQqhoaGhwe2+3cHLveIsJmxkcXVvO8Px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tLTStbvdw/EmcmRxdW87uaSzzNb30qrE2sjd08kmbGRxdW871tDQocbz0rW98Mja08XW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usj8JnJkcXVvO7mks8yhoiZsZHF1bzvD8cn6vfDI2rS00rUmcmRxdW87uaSzzK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yfq98Mjau93FqSZyZHF1bzu5pLPMoaImbGRxdW87w/HJ+r3wyNqwsr7TJnJkcXVvO7mks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HF1bzvD8cn6vfDI2rDvt/YmcmRxdW87uaSzzM7lz+7X07mks8y5ubPJ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6qzOG4373wyNq7+rm5tcS7/byr0NQsvNO087ykwPjBprbILL2ty9XKoc/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vavEw7P2MTC49sqhJmxkcXVvO8fgxOrOxMP3usUmcmRxdW87oaIxMLj2yqEmbGRxdW87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zrvE3MrWJnJkcXVvO6GiMTC49sqhJmxkcXVvO73t4P7OxMP3uNomcmRxdW87oaIxMLj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qht/bGtrmk1/fPyL34taXOu7rNuPbIyyZyZHF1bzvXqM/u1rix6iy9scD4uPfA4Lvu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z9bTxdLstcS8r8zlu/K49sjLO7bUJmxkcXVvO9bQ0KHG89K1vfDI2tPF1sq3/s7xvrrI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77ravv6rVuSZsZHF1bzvLq7DZy6vKrrzRJnJkcXVvO8bAscg7ttS498Dgu+62r9bQ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7s/a5sc/XtcS8r8zlu/K49sjLLNPFz8jNxrz2yeqxqMqhJmxkcXVvO87l0rsmcmRxdW87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x17S6zb2x1cKho8qhyMvBptfK1LS6zcnnu+Gxo9XPzPy7ub2rxMOz9jIwuPbKoby2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00rW39buvyr63trv5tdgmcmRxdW871rix6izWp7PWJmxkcXVvO8Pxyfq98MjatLTS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pLPMv6rVu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62E4436BA68106AF4D304C61EB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62E4436BA68106AF4D304C61EB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