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E9558F46661EB9429B6E3E939B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9558F46661EB9429B6E3E939B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7bmktPPRp8yp1t2/xry80afUujIwMTXE6sqm18rV0Ma4uau45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dHJvbmc+0ruhotGn1Lq88r3pPC9zdHJvbmc+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sTPvqnA7bmktPPRp8yp1t2/xry80afUutPJufq80srXxfombGRxdW87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IxMTwvc3Bhbj65pLPMJnJkcXVvO9bYteO9qMno1LrQoyZtZGFzaDsmbWRhc2g7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uaS089Gn0+vMqdbdytDIy8Px1f64rtPaPHNwYW4gbGFuZz0iRU4tVVMiPjIwM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z9f3tLSw7KOsysfSu8v50tS5pM6q1vejrLmkoaK+raGiudyhos7EoaLS1bXItuDRp7/G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zNehotCttfe3otW5tcTIq8jV1saxvr/GuN/Qo6Gj0afQo86nyMa9qMnozNjJq9Om08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089GntcS33La3xL+x6qOssfyz1iZsZHF1bzuw79b6vczKpsSxx/PX7rTzt6LVuaGisO/W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orvT08XKxsexxNwmcmRxdW87tcTA7cTuo6zNxr34yrXKqSZsZHF1bzu9zNawuaSzybOk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8wmcmRxdW87us0mbGRxdW87tPPRp8n61vfM5dDUuPbQ1LuvvczT/cXg0fi3vbC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zqrKtc/W0afUuiZsZHF1bzu2/rTOtLTStcS/seomcmRxdW87o6zRp9S6xvS2ryZs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vMa7riZyZHF1bzujrNL9vfi437LjtM7Iy7LFo6zP1sPmz/LIq7n6uau/qtXQxrjTxdD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uqy439CjzcvQ3b3MyqajqaGjPC9wPg0KPHAgYWxpZ249ImxlZnQiPjxzdHJvbmc+tv6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PC9zdHJvbmc+PC9wPg0KPGRpdiBhbGlnbj0iY2VudGVyIj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IHdpZHRoPSI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Ryb25nPrK/w8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eo0rU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tGnwPo8L3N0cm9uZz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taws8Y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Lyv0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MiPg0KICAgICAgICAgICAgPHAgYWxpZ249ImNlbnRlciI+PHN0cm9uZz7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wvc3Ryb25n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iB3aWR0aD0iNz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/rQtbmks8zRp9S6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/rQtcDg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Pg0KICAgICAgICAgICAgPHAgYWxpZ249ImNlbnRlciI+y7bKv7yw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vyuLG9zMra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zIj4NCiAgICAgICAgICAgIDxwPrG+v8a6zdHQvr/J+r3Xts6+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Dg16jStaOsxNy5u7PQtaPA7cLbwabRp7rNssTBz8Gm0ae9zNGntcTTxc/Ioa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wIj4NCiAgICAgICAgICAgIDxwIGFsaWduPSJjZW50ZXIiPrmk0r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7bKv7yw0tTJz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yuLG9zMra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ICAgICAgICAgICAgPHAgYWxpZ249ImNlbnRlci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zIj4NCiAgICAgICAgICAgIDxwPrG+v8bKx7v60LXA4Neo0rWjrNHQvr/J+r3Xts7K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Neo0rWjrNTa0dC+v8n6vde2zrTTysK5/cn6svqhotbKwb+1yLe9w+a1xM/uxL/R0L6/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3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59fTtefG+Lmks8zRp9S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K5pLPM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Pg0KICAgICAgICAgICAgPHAgYWxpZ249ImNlbnRlciI+y7bKv9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ixvczK2r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MyI+DQogICAgICAgICAgICA8cD6008rC0ae/xteo0rW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mks8zKtbz5vq3R6bvy0ae/xteo0rW9qMnovq3R6aGj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7X1Lavu6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tsq/0dC+v8n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HAgYWxpZ249ImNlbnRlciI+uLG9zMra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CB3aWR0a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TTysLRp7/G16jStb2oyeijrNPQuaSzzMq1vPm+rdHpu/LRp7/G16jS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rdHpoaM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k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nxvi5pLPMvLDG5NfUtq+7r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1Ij4NCiAgICAgICAgICAgIDxwIGFsaWduPSJjZW50ZXIiP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sb3Mytq8sN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FTi1VUyI+M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zMiPg0KICAgICAgICAgICAgPHA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v8bXqNK1vajJ6KOs09C5pLPMyrW8+b6t0em78tGnv8bXqNK1vajJ6L6t0emh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AiPg0KICAgICAgICAgICAgPHAgYWxpZ249ImNlbnRlciI+tefG+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9S2r7uv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Pg0KICAgICAgICAgICAgPHAgYWxpZ249ImNlbnRlciI+y7bKv7yw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yuLG9zMr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zIj4NCiAgICAgICAgICAgIDxwPrXnwaa159fTu/K157v6t73P8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3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NwcS+uaSzzNGn1L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DQogICAgICAgICAgICA8cCBhbGlnbj0iY2VudGVyIj7NwcS+uaSz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urvyveG5ubmks8y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j4NCiAgICAgICAgICAgIDxwIGFsaWduPSJjZW50ZXIiPsu2yr+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ra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zIj4NCiAgICAgICAgICAgIDxwPtGnv8a0+M23yMujrL7f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xtHQxNzBpqOs09DP4LnYxvPStbmk1/e+rcD6u/LT68bz0rW6z9f3v87M4r6twP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g0KICAgICAgICAgICAgPHAgYWxpZ249ImNlbnRlciI+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c3BhbiBsYW5nPSJFTi1VUyI+Lzwvc3Bhbj69qNTsudzA7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2yr+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cCBhbGlnbj0iY2VudGVyIj64sb3Mytr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bGFuZz0iRU4tVVMiPj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TTysLRp7/G16jStb2oyeijrL6rzajKqbmkvLzK9bywyqm5pNfp1q+53MDto6y2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u9PQyrW8ys/uxL++rdHpo7vI59PQvc/Hv7XEyrW8+b6t0em/ydfDx+m9tbXN0afA+t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08c3BhbiBsYW5nPSJFTi1VUyI+Lzwvc3Bhbj69qNTsudzA7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u2yr+8sNLUyc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cCBhbGlnbj0iY2VudGVyIj678rix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yc88L3A+DQogICAgICAgICAgICA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BsYW5nPSJFTi1VU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z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y7bKv7HY0Os8c3BhbiBsYW5nPSJFTi1VUyI+MjExPC9zcGFuP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o6yyqcq/0afOu8jL1LGyu8/eoaM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k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fFwbq78svttcC5pLP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7yw0tTJz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wIGFsaWduPSJjZW50ZXIiPrixvczK2t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BsYW5nPSJFTi1VUyI+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vt/T0L3Px7+1xL/G0dDE3MGmo6zI59PQvc/Hv7XEyrW8+b6t0em/ydfDx+m9tbXN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x/Oh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iB3aWR0aD0iNz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6+5pNGn1L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DQogICAgICAgICAgICA8cCBhbGlnbj0iY2VudGVyIj6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DwvcD4NCiAgICAgICAgICAgIDwvdGQ+DQogICAgICAgICAgICA8dGQgd2lkdGg9Ijc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/R0L6/yf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sb3MytrS1Mn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zIj4NCiAgICAgICAgICAgIDxwPrTTysLRp7/G16jStb2oyeijrNPQuaSz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rdHpo6y78rbU06bTw7y8yvXQ1LTz0afRp7/GvajJ6NPQvq3R6aGj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gICAgICAgICAgICA8cCBhbGlnbj0iY2VudGVyIj67r9GnuaSzzNPruaTS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2yr+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8rixvczK2t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BhbGlnbj0iY2VudGVy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MiPg0KICAgICAgICAgICAgPHA+uf2zzNewsbjT67/Y1sa78tPQu/q6z7PJt73P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LnYxvPStbmk1/e+rcD6u/LT68bz0rW6z9f3v87M4r6twPrTxc/Ioa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iAgICAgICAgICAgIDxwIGFsaWduPSJjZW50ZXIiPtbG0qm5pLP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9HQvr/J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vczK2tLUyc8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cCBhbGlnbj0iY2VudGVy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+tNPKwtGnv8bXqNK1vajJ6KOs09C5pLPMyrW8+b6t0em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tPDvLzK9dDUtPPRp9Gnv8a9qMno09C+rdHpoa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NCiAgICAgICAgICAgIDxwIGFsaWduPSJjZW50ZXIiPsnM0afU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rQs6HTqs/6u/LO78H3udzA7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2yr+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cCBhbGlnbj0iY2VudGVyIj678rixvczK2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BsYW5nPSJFTi1VUyI+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sb6/xr3Xts7L+dGn16jStbHY0OvOqsrQs6HTqs/6u/LO78H3udzA7aOsy7ay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qs2s0ae/xrvyz+C9/Neo0rWju9PQuN/Qo73M0ae+rdHpoaLG89K1z+C52Mq1zvG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Xn19PJzM7xu/LN+MLn06rP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1Ij4NCiAgICAgICAgICAgIDxwIGFsaWduPSJjZW50ZXIiPs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78rixvczK2t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+M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zMiPg0KICAgICAgICAgICAgPHA+sb6/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+dGn16jStbHY0OvOqrXn19PJzM7xu/LP4L3816jStaOsy7ayqb3Xts7Oqs2s0ae/xrvy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ju9PQuN/Qo73M0ae+rdHpoaLG89K1zfjC59Oqz/qhosr919bTqs/6yrXO8b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tCzodOqz/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+DQogICAgICAgICAgICA8cCBhbGlnbj0iY2VudGVyIj7Ltsq/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LG9zMra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x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MyI+DQogICAgICAgICAgICA8cD6+39PQsb7XqNK1uN/Qo73M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aLXqNK1vajJ6L6t0em78sbz0rXTqs/6z+C52Mq1zvG+rdHpo7vL+dGn16jStbHY0OvO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qs/6z+C52Neo0rW78s6qzazRp7/Gz+DNrLvyz+C9/Neo0rWh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g0KICAgICAgICAgICAgPHAgYWxpZ249ImNlbnRlciI+vq28w9Gnz+C52Neo0r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Ltsq/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LG9zMra0tTJz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iAgICAgICAgICAgIDxw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MyI+DQogICAgICAgICAgICA8cD6+39PQsb7XqNK1uN/Qo73M0ae+rdHpoaLXqNK1vajJ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8sbz0rW5+rzKw7PS18/gudjKtc7xvq3R6aO7y/nRp9eo0rWx2NDrzqq5+rzKw7PS1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/LOqs2s0ae/xs/gzay78s/gvfzXqNK1oa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k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Om08O+rbzD0aejqLn6vMrDs9LX0ae78r3w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C9wPg0KICAgICAgICAgICAgPC90ZD4NCiAgICAgICAgICAgIDx0ZCB3aWR0aD0iN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7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vyuLG9zMra0tTJz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NCiAgICAgICAgICAgIDxw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MyI+DQogICAgICAgICAgICA8cD6xvr/Gvde2zsv50afXqNK1sdjQ686q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MPT68Oz0tejrMu2sqm917bOzqrNrNGnv8bP4M2su/LP4L3816jStaO709C439CjvczR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8r7f09DG89K1ufq8ysOz0tfKtc7xvq3R6dXf08XPyKGj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674bzG0aehorLGzvG53MDt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A+DQogICAgICAgICAgICA8L3RkPg0KICAgICAgICAgICAgPHRkIHdpZHRoPSI3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Ltsq/vLD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/K4sb3MytrS1Mn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zIj4NCiAgICAgICAgICAgIDxwPrG+v8a917bOy/nRp9eo0rWx2NDrzqq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LGzvG53MDt16jStaOsy7ayqb3Xts7Oqs2s0ae/xs/gzay78s/gvfzXqNK1o7vT0Ljf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q3R6bvyvt/T0Mbz0rXKtc7xvq3R6dXf08XPyKGj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74bzG0afP4LnY16jSt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+8sN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cCBhbGlnbj0iY2VudGVyIj64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sNLUyc88L3A+DQogICAgICAgICAgIC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c3BhbiBsYW5nPSJFTi1VU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vt/T0LG+16jStbjf0KO9zNGnvq3R6aGi16jStb2oyei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vL+dGn16jStbHY0OvOqrvhvMbRp7vyzqrNrNGnv8bP4M2su/LP4L3816jS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CI+DQogICAgICAgICAgICA8cCBhbGlnbj0iY2VudGVyIj7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08L3A+DQogICAgICAgICAgICA8L3RkPg0KICAgICAgICAgICAgPHRkIHdpZHRoPS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Ltsq/vLDS1Mn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LG9zMravLDS1Mn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zIj4NCiAgICAgICAgICAgIDxwPr7f09Cxvteo0rW439CjvczRp76t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9qMnovq3R6brNxvPStcjLwabXytS0udzA7c/gudjKtc7xvq3R6aO7y/nRp9eo0rW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y8Gm18rUtLncwO278s6qzazRp7/Gz+DNrLvyz+C9/Neo0rWh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kiPg0KICAgICAgICAgICAgPHAgYWxpZ249ImNlbnRlciI+vMbL47v6z7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5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Qxc+iudzA7dPr0MXPos+1zb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vLDS1Mn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HAgYWxpZ249ImNlbnRlciI+uLG9zMra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MyI+DQogICAgICAgICAgICA8cD7T0LG+v8bUutC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i61PC78tb30qqyztPr0MW53Lvyz+C9/Neo0rW1xL2oyei5pNf3oa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c5Ij4NCiAgICAgICAgICAgIDxw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tcG31tDQxDwvcD4NCiAgICAgICAgICAgI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wIj4NCiAgICAgICAgICAgIDxwIGFsaWduPSJjZW50ZXIiPrv60LX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Tz16j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RU4tVVMiPiZuYnNwO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FTi1VUyI+M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MiPg0KICAgICAgICAgICAgPHA+tNPKwrO1uaT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KOszazKsdXGztW7+bG+tcTPs7rNxKWy2df3oa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c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G+v8b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RU4tVVMiPiZuYnNwO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+M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zMiPg0KICAgICAgICAgICAgPHA+tNPK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tc+w1ri1vKOsyuzPpLeixMe/xs+1zbPTxc/Ioa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c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Tz16j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RU4tVVMiPiZuYnNwO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+M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zMiPg0KICAgICAgICAgICAgPHA+tNPK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q4uaTKtc+w1ri1vKOs09C6uLmk1qSjrM2syrG74bzytaW1xMnosbjOrNDeoa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wIj4NCiAgICAgICAgICAgIDxwIGFsaWduPSJjZW50ZXIiPrXnxvj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G+v8b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RU4tVVMiPiZuYnNwO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FTi1VUyI+M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MiPg0KICAgICAgICAgICAgPHA+tNPKwsq10b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xs7Vu/mxvrXEu/q0ssj1teehose/tefOrNDe1qrKtqGj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IGNvbHNwYW49IjQiPg0KICAgICAgICAgICAgPHAgYWxpZ249ImNlbnRlciI+us+8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4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c3BhbiBsYW5nPSJFTi1VUyI+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M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xMyIgY29sc3Bhbj0i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xuNeio7o8L3A+DQogICAgICAgICAgICA8cD48c3BhbiBsYW5nPSJFTi1VU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N/Qo83L0N29zMqmo6y+37G4uLG439LUyc/WsLPGo6zJ7dDEvaG/taOsxNzU2tGn1Lqz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3M0/29zNGn0+u/xtHQuaTX97XEyMvUsaOsv8myu8rc0tTJz8z1vP7P3tbGo6zWsb3T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udi42s67oaM8L3A+DQogICAgICAgICAgICA8cD48c3BhbiBsYW5nPSJFTi1VU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t/M5dC9s+q0/dP2w+bS6aGj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ZGl2Pg0KPHAgYWxpZ249ImxlZnQ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XQxrizzNDyPC9zdHJvbmc+PC9wPg0KPHAgYWxpZ249ImxlZn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LiA8L3NwYW4+06bGuMjL1LHM4bmpuPbIy7zywPqhorj3wODWpMrp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g8L3NwYW4+sc/StdakyumhotGnzrvWpMrpoaK498DgyNnT/takyumhotfK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LDG5Mv7z+C52LLEwc88c3BhbiBsYW5nPSJFTi1VUyI+KTwvc3Bhbj64tNOhvP6jr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OjM4bmpvs3Stc3GvPax7dLUvLDT0NGn0KO9zNGn1ve53LK/w8XHqdXCtcTRp9K1s8m8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zI57eiy82159fTvPLA+qOs1PLM4bmpyc/K9rLEwc+1xLXn19PJqMPovP6ho822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yrHH69Ta0MW34rHtw+a78rXn19PTyrz+w/uzxtbQ16LD9yZsZHF1bzvQ1cP7oaLQ1LHw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uNrOu6Gi16jStby8yvXWsM7xoaKxz9K10afQo7yw16jStSZyZHF1bzujrLLEwc+yu8ir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0qrH88zhuamyxMHP1d/LobK7vdPK3LGow/ujrNOmxriyxMHP0ru1qb3TytWjrMuhsrvN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CBhbGlnbj0ibGVmdCI+PHNwYW4gbGFuZz0iRU4tVVMiPjIuIDwvc3Bhbj7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sa4ssTBz7340NCz9dGho7s8L3A+DQo8cCBhbGlnbj0ibGVmdC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uIDwvc3Bhbj6z9cnzus+48dXfss6809fbus+/vLrLo6i439CjzcvQ3b3Mytq4w7u3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tKbA7aOpoaPX27rPv7y6y7D8wKjXqNK1suLK1KGiw+bK1KOoytS9sqOpus3QxMDt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Osv7y6y8TayN2w/MCo1f7Wzsu8z+vGt7XCoaLXqNK11qrKtqGi0rXO8cTcwaahosnt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tci3vcPmo7s8L3A+DQo8cCBhbGlnbj0ibGVmdCI+PHNwYW4gbGFuZz0iRU4tVVMiPjQ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5bzsoaPRp9CjzajWqs2ouf3X27rPv7y6y7XEyMvUsdTauea2qMqxvOTE2rW91ri2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+NDQzOW87KGjPC9wPg0KPHAgYWxpZ249ImxlZnQiPjxzcGFuIGxhbmc9IkVOLVVTIj41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rzTw6Gj0afQo8jLssXS/b34uaTX98HstbzQodfpuPm+3dfbus+/vLrLus3M5bzs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08XIt7aowrzTw8jL1LGjrNTayMvKwrSmzfjVvrmryr7Su9bcuvOjrM7e0uzS6dXfo6z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bksOzA7c/gudjK1tD4oaPTpsa41d+907W9wrzTw82o1qq686Os1Nq55raotcTKsbz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gudiyxMHP1K28/sC01LrHqdS8o6zT4sbasru1vdXfytPOqrfFxvqh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Ryb25nPsvEoaLBqs+1t73KvTwvc3Ryb25nP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KGh1rejur2ty9XKocyp1t3K0MO3wLy2q8K3PHNwYW4gbGFuZz0iRU4tVVMi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z76pwO25pLTz0afMqdbdv8a8vNGn1LrX6davyMvKwrSm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oaGx4KO6PHNwYW4gbGFuZz0iRU4tVVMiPjIyNTMwMC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WxpZ249ImxlZnQiPsGqz7XIy6O6s8LAz8qm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XnoaG7sKO6PHNwYW4gbGFuZz0iRU4tVVMiPjA1MjM8L3NwYW4+Jm1kYXNoO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4NjE1MDgwODwvc3Bhbj48L3A+DQo8cCBhbGlnbj0ibGVmdCI+zfg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Jm5ic3A7PC9zcGFuPjxzcGFuIGxhbmc9IkVOLVVTIj4gPC9zcGFuPta3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IHd3dyAuIG5qdXN0dHogLiBlZHUgLiBjb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wPg0KPHAgYWxpZ249ImxlZnQiPtPKPHNwYW4gbGFuZz0iRU4tVV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sYW5nPSJFTi1VUyI+IDwvc3Bhbj7P5KO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m5sdHp6cCBAIDE2MyZuYnNwOyAuIGNvbT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9558F46661EB9429B6E3E939B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9558F46661EB9429B6E3E939B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