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10EEAAA9A60C2660E234A31048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10EEAAA9A60C2660E234A31048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Ew1MI5yNXJz87nzKnQy8jLssXK0LOh1dDGuNDFz6I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iBoZWlnaHQ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2IiBjb2xzcGFuPSI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AxNcTqMTDUwjnI1cnPzufMqdDLyMuyxcrQs6HV0Ma4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UiPg0KICAgICAgICAgICAgPHRkIGhlaWdodD0iNjUiIHdpZHRoPSI0MSI+0PK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taXOu7eoyMs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u12Na3PC90ZD4NCiAgICAgICAgICAgIDx0ZCB3aWR0aD0iMTEyIj7Bqs+1yMu8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warPtbXnu7A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5pNbWoaLIy8r9oaLM9bz+vLC0/dP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ciPg0KICAgICAgICAgICAgPHRkIGhlaWdodD0iNTc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0MvK0NDLuNvSvdKpu6+5pL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YiPtbcuP3J+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vq28w7+qt6LH+DwvdGQ+DQogICAgICAgICAgICA8dGQgd2lkdGg9IjExMiI+wO7U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NDM1MDY2LzEzODUyNjk5MDk5PC90ZD4NCiAgICAgICAgICAgIDx0ZCB3aWR0aD0iNTIw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uaTS1THD+6OsxNCjrLTz16ijrDMwy+rS1M/Co6wzMDAwLTM1MDDUqi/UwqO719S2r7/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y+rS1M/Co6wzMD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AiPg0KICAgICAgICAgICAgPHRkIGhlaWdodD0iN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+MjwvdGQ+DQogICAgICAgICAgICA8dGQgd2lkdGg9IjEwMyI+zKnQy8rQuqPE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0M/euavLvjwvdGQ+DQogICAgICAgICAgICA8dGQ+u8bApbu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j7MqdDLytC8w7SosbHCtz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rfi1r7AvDxiciAvPg0KICAgICAgICAgICAgODczMDIzMzMvMTM5MDE0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3RkPg0KICAgICAgICAgICAgPHRkIHdpZHRoPSI1MjAiPrXn19PXsMXkuaQ1w/ujrMW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TUwMC0zNTAw1Kov1MLX89PS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2NCI+DQogICAgICAgICAgICA8dGQgaGVpZ2h0PSI2N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y6u8/LuvuaSjqMyp0Mujq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6bLKx+c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K6Ljbwrc1usU8L3RkPg0KICAgICAgICAgICAgPHRkIHdpZHRoPSIxMTIi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H2TxiciAvPg0KICAgICAgICAgICAgODc2NzAyMD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AiPruvuaSy2df3uaQyMMP7o6zE0KOsNDPL6tLUz8KjrDM1MDDUqi/UwqO7sta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y+rS1M/Co6wzNDAw1Kov1MKju7v60N4xw/ujrMTQo6w0M8vq0tTPwq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ssir1LExw/ujrMTQo6y089eoo6w0M8vq0tTPwqOsMzkwMNSqL9TCo7vJ+rL6uaTS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HD+6OsxNCjrLTz16ijrDQzy+rS1M/Co6wzNjAwLTM4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AiPjQ8L3RkPg0KICAgICAgICAgICAgPHRkIHdpZHRoPSIxMDMiPr2ty9W8w7SoscP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NjYiPtXFv6G1w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s8fH+Lmk0rXUsMTrt7vCtzE3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IiPrqrwPEgMTUxOTUyOTU0M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AiPsDk1/e5pDLD+6Giy66xw9ewxeS5pDLD+6Gis7W5pDL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NTAwLTUwMDDUqi/UwqO7saOwsjHD+6OsxNCjrDUwy+rX89PSo6wxNjA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8TWr7mkMsP7o6zFrqOsNDXL6tLUz8KjrDIzMDAtMzAwMNSqL9TCo7u3rcmwuaQ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v9iztbSyuaQyw/ujrMTQo6w0Ncvq0tTPwqOsNDUwMC01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zIj41PC90ZD4NCiAgICAgICAgICAgIDx0ZCB3aWR0aD0iMTAzIj7MqdDLytDI/bXP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y3otW509DP3rmry748L3RkPg0KICAgICAgICAgICAgPHRkIHdpZHRoPSI2NiI+zuK/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+rbzDv6q3osf41fHQy8K3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iI+ydvT0cn6MTUzNjU2MDcwO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rXnuaQxw/ujrMTQo6w0Ncvq0tTPw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6uLmkM8P7o6w0Ncvq0tTPwq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cwIj4NCiAgICAgICAgICAgIDx0ZCBoZWlnaHQ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0ZD4NCiAgICAgICAgICAgIDx0ZCB3aWR0aD0iMTAzIj7MqdbdsNnBpruv0ae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zfS+ssD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+rbzDv6q3osf41tC428K3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6188P0w/QgODc2NzkyMDgvMTUxOTUyODU5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rLZ1/e5pDIww/uhosu+wq+5pDH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LTQwMDDUqi/UwqO7t9bO9jPD+6GiRENTIDLD+6Osxa6jrDM1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GjPC90ZD4NCiAgICAgICAgPC90cj4NCiAgICAgICAgPHRyIGhlaWdod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giPj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0MvJ0NK7t72yzdL7udzA7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rGruuzQxzwvdGQ+DQogICAgICAgICAgICA8dGQgd2lkdGg9IjEwNSI+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wrcxMDW6xTwvdGQ+DQogICAgICAgICAgICA8dGQgd2lkdGg9IjExMiI+t6698MC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NzcxODg3OS8xMzUxMjU1MTY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vsa16rncwO0yw/ujrDQwy+rX89PSo6wzMDAwLTUwMDDUqi/UwqO7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3/s7x1LEyw/ujrDQwy+rS1M/Co6wyMjAwLTMwMDDUqi/UwqO7wOSyy8qmMcP7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MzUwMC00NTAw1Kov1MKju7LWudwxw/ujrDUwy+rX89PSo6wyMDAwLT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5KGis/i5pDTD+6OsNTDL6tfz09KjrDI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YiPg0KICAgICAgICAgICAgPHRkIGhlaWdodD0iNTY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2ty9WwsrzRzu/Stb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Y2Ij7A7sH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j62q8jzwrc4OLrF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6y3LzKu6oxNTE5MDYwMDA5OD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bD+6OsxNCjrDU1y+rS1M/Co6wyMDAw1Kov1MLX89PS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2NiI+DQogICAgICAgICAgICA8dGQgaGVpZ2h0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wMyI+sK7JraOo1tC5+qOp0PXE/bzB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UkVORSBQSUN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6+rbzDv6q3osf4sfW9rbGxwrc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IiPrf7xMg8YnIgLz4NCiAgICAgICAgICAgIDgwNzM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ODUyNjQzODMwPC90ZD4NCiAgICAgICAgICAgIDx0ZCB3aWR0aD0iNTIwIj67r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I1LTQ1y+qjrDI1MDAtMzIwMNSqL9TCo7uw/NewuaQ1w/ujrMTQo6wy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yMDDUqi/UwqO7tee6uLmkMcP7o6zE0KOsMjUtNDXL6qOsMzA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wIj4xMD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MLKwLzNu8q52rTzvsa16jwvdGQ+DQogICAgICAgICAgICA8dGQ+u8bP3LP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69rca9wrfT67n6x+zCt727sua/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iI+wqzB4SZuYnNwOyZuYnNwOyZuYnNwOyA4MDcz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UyMCI+t/7O8dSxMTDD+6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ivM4bPJo7vHsMyoMsP7o6wzNcvq0tTPwqOsMTYwMNSqL9TCK7yo0Keju7rz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2MDDUqi/Uwiu8qNCno7u+xrXqzqzQ3jHD+6OsMjIwMC0yN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0Ij4xMTwvdGQ+DQogICAgICAgICAgICA8dGQgd2lkdGg9IjEwMyI+va3L1cvc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sr+8/tPQz965q8u+PC90ZD4NCiAgICAgICAgICAgIDx0ZCB3aWR0aD0iNjYiPrvGuvHB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+zKnQy8rQva3GvcTPwrcxMj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1tzWvrrs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NzcxMi8xODkzNjgzNzA2MDwvdGQ+DQogICAgICAgICAgICA8dGQgd2lkdGg9IjUyMCI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MTDD+6OsNDDL6tLUz8KjrDI1MDDUqi/Uwtfz09Kju9eiy9zK7MG3uaQ1w/u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v1MLX89PSo7uy2df3uaQxMMP7o6w0MMvq0tTPwqOsMzAwMNSqL9TC1/PT0qO7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E4w/ujrDM1y+rS1M/Co6wzMD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NyI+DQogICAgICAgICAgICA8dGQgaGVpZ2h0PSI1N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yp0MvK0MO3wLy7r7m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r6tvMO/qreix/jQwrjbxM/CtzMtM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Kqc/IyfoxMzk1MjY2MDA1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stnX97mkNcP7o6zE0KOsNDDL6tLUz8KjrDMwMDAtMzgwMNSqL9TCo7u7r9Hp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y089eoo6wzNcvq0tTPwqOsMzA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EiPg0KICAgICAgICAgICAgPHRkIGhlaWdod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CB3aWR0aD0iMTAzIj7MqdDLytC4u7Cyu6+5p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NjY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j6+rbzDv6q3osf41tC428K3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eyeT0ODc2NzkxMTIvMTgwMTM0NTU2M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AiPrLZ1/e5pDXD+6OsxNCjrD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j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jE0PC90ZD4NCiAgICAgICAgICAgIDx0ZCB3aWR0aD0iMTAzIj7MqdDLytC6wM2lufq8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tPQz965q8u+PC90ZD4NCiAgICAgICAgICAgIDx0ZD7IztDju6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n6x+y2q8K3MTc3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rPCwOggMTgwNTI2Nzg2Njg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/Nt7+3/s7x1LExw/ujrMWuo6wzMC00Ncvqo6yjqDE2MDAtMTgwMNSqL9TCo6krvKjQ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vbGju8rV0vjUsTHD+6Osxa6jrLTz16ijrDE4LTMwy+qjrDIxMDDUqi/UwivE6tbVvbGj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pDLD+6Osxa6jrDMwLTQ1y+qjrKOoMTUwMC0xNzAw1Kov1MKjqSvE6tbVvbGju8ewzKi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tPPXqKOsMTgtMzDL6qOso6gyMTAwLTIzMDDUqi/UwqOpK8Tq1tW9sa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AiPjE1PC90ZD4NCiAgICAgICAgICAgIDx0ZCB3aWR0aD0iMTAzIj7MqdDL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sLK7+ravs7W3/s7x09DP3rmry74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07rqPC90ZD4NCiAgICAgICAgICAgIDx0ZCB3aWR0aD0iMTA1Ij7I/cyp0MK05cvEx/jS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PC90ZD4NCiAgICAgICAgICAgIDx0ZCB3aWR0aD0iMTEyIj7B9bzTuuo4MjkxOTM2OC8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Tc3ODwvdGQ+DQogICAgICAgICAgICA8dGQgd2lkdGg9IjUyMCI+zsTUsT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L9TCK7yo0Ke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0ZCBoZWlnaHQ9IjYwIj4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zKnQy8Lty7nM2Luqv8vKs8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1/TM2tSqsaM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syp0MvK0LPHsbHCtzEzNrrFPC90ZD4NCiAgICAgICAgICAgIDx0ZCB3aWR0aD0iMTEy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t+8mbmJzcDsgODc3MzYwNDc8L3RkPg0KICAgICAgICAgICAgPHRkIHdpZHRoPSI1MjA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NCjrDM1y+rS1M/Co6wzMDAwLTM1MDDUqi/UwqO7sPzXsLmkMTXD+6Osxa6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LTM1MDDUqi/UwqO7xre53NSxMsP7o6zE0KOstPPXqKOsMzX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Ns7zG1LExw/ujrLTz16ijrDM1y+rS1M/Co6wzMD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j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EiPjE3PC90ZD4NCiAgICAgICAgICAgIDx0ZCB3aWR0aD0iMTA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v6q548vcvbrT0M/euavLvjwvdGQ+DQogICAgICAgICAgICA8dGQgd2lkdGg9IjY2Ij6y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3RkPg0KICAgICAgICAgICAgPHRkIHdpZHRoPSIxMDUiPsyp0MvK0L2txr2xscK3NTW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iI+yM7QocD2ODc3Mjg2MTYvMTg3OTY3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RkPg0KICAgICAgICAgICAgPHRkIHdpZHRoPSI1MjAiPrLZ1/e5pDMww/uhosr9v9iz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LLZ1/e5pDHD+6Giz9/H0LjuL7Xnu/C7qLv6stnX97mkMcP7oaLEo77fvNO5pLv6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uaSzzMqmMcP7oaLGt7ncMsP7o6wzMDAw1Kov1MLX89PS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2NCI+DQogICAgICAgICAgICA8dGQgaGVpZ2h0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dpZHRoPSIxMDMiPsyp0MvK0Lar1MC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2NiI+0vO2q9T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6608qn1fLQy9K1wrcx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S88bmxr08YnIgLz4NCiAgICAgICAgICAgIDgyNTYxNTk5LzEzOTA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PC90ZD4NCiAgICAgICAgICAgIDx0ZCB3aWR0aD0iNTIwIj7G1bO1uaQxMMP7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v2/2LmkyMs1w/uhos+ztLK5pDLD+6OsMzUwMC00MDAw1Kov1MKju7mk0t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hotbKwb+5pLPMyqYyw/uhosn6svqzp7OkMsP7o6wzNT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10EEAAA9A60C2660E234A31048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10EEAAA9A60C2660E234A31048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