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BC949263B033E88906877364CA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BC949263B033E88906877364CA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YteO84LLixvPStb7N0rXIy8r9OdTCu7exyLGjs9bGvc7I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oaGhzKnW3crQyMvJ57K/w8W21MirytAyMTC80tbYtePG89K1tcS84LLiyv2+3c/Uyr6j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MDE1xOo51MK116Ossb7UwrzgsuLG2sSpvs3StcjLyv3OqjkzMzU0yMujrL3Pyc/Uwr67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MjQxyMujrNT2t/nOqjAuMjYloaOxvtTCvOCy4sbaxNrT0DY3vNLG89K1vs3StcjLyv3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vLzgsuLG89K1tcQzMiWjrNDC1Pa+zdK1NzA1yMujuzkwvNLG89K1vs3StcjLyv289cnZ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suLG89K1tcQ0MyWjrLz1ydm+zdK1NDY0yMujuzU1vNLG89K1vs3StcjLyv2z1sa9o6zV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89K1tcQyNSWhoyA8YnIgLz4NCjxiciAvPg0KoaGhocyp1t3K0LzgsuK1xNbQ0KHQzcbz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3NbzSo6y84LLixtrE2r7N0rXIy8r9scjJz9TCvOCy4sbaxKm+zdK1yMvK/dT2vNPByzE3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9rOkwsrOqjAuNDEloaPG5NbQ09A1OLzSxvPStdDC1Pa+zdK1yMvK/TQ4NsjLo6zU9rOk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MjIlo7s3MbzSxvPStbz1ydm+zdK1yMvK/TMxNMjLo6zB98qnwsrOqjEuNjklo7s0NrzS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0rXIy8r90+vJz8bavs3StcjLyv2z1sa9oaMgPGJyIC8+DQo8YnIgLz4NCqGhoaHMqdb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tcQzNbzStPPQzcbz0rXWsLmk19zK/bTTyc/UwrzgsuLG2rXENTEwOTXIy9T2vNPWwTUx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NT2vPXP4LXWuvO+u9T21LE2OcjLo6zU9rOkwsrOqjAuMTQloaPG5NbQObzSxvPStdDC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MvK/TIxOcjLo6zU9rf5zqowLjgzJaO7MTm80sbz0rW89cnZvs3StcjLyv0xNTDIy6Os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zqowLjY4JaO7N7zSxvPStb7N0rXIy8r90+vJz9TCvOCy4sbaxKm+zdK1yMvK/c/gs9bG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zbnc1tDQxLmpuOWjqTwv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BC949263B033E88906877364CA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BC949263B033E88906877364CA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