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13AEA9B60FD42171E7A6BE21CF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3AEA9B60FD42171E7A6BE21CF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+zdK1w6y23MjUzbnP1CChsM3yvfDTzaGxsrvI56Gw0ru8vNaus6Shs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gYWxpZ249ImxlZnQiPqGhoaG+3aG2wM22r7GoobexqLXAo6zX8sjVo6zU2r3xxOr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87nmxKO1xNOmvey439Cjsc/Stcn6z9azodXQxri74cnPo6zAtNfUyc+6o8rQvLCzpMj9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tcS9/MenvNLG88rC0rW1pc670K8xNTAwMLbguPa42s671dDPzcTJyr+jrM780v3By738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39Cjsc/Stcn6t9fWwe2zwLSjrLPKz9a5qdDowb3N+tauysaho82syrGjrL3hubnQ1MOs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zbnP1KOs16jStdDUx7+1xLjazrsmbGRxdW870ruyxcTRx/MmcmRxdW87o6y2+M2o08PQ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iZsZHF1bzvE0cfz0rvWsCZyZHF1bzuhozxiciAvPg0KPGJyIC8+DQqhoaGhPHN0cm9u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tOa94bm50NTDrLbcPC9zdHJvbmc+PGJyIC8+DQo8YnIgLz4NCqGhoaHK0LOh0+vIy7LF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veG5udDUw6y23LP2z9bD98/UwOTIyNe0zKyho7HIyOejrNbG1OzStaGi1ti5pNK1tc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r867x7CjrLDrzOy1yLK7wLTSu86706bGuNXfo6y2+M/6ytuhorDsuavK0s7E1LG1yLja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sru2z9OtwLTXydGv1d+jrMrVtb21xLzywPq63L/sttGzycHLJmxkcXVvO9Chy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dXi0rvP1s/zo6zSsrP2z9bU2tfyzOzNrMqxvtnQ0LXE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x/gyMDExxOrTpr3ssc/Stcn69N+74dW5oaLJ+s7v0r3SqdDQ0rXIy7LFtPPQzdXQxri7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ztLSu7j20MfG2sewvs3AtMnPuqPBy6GjJnJkcXVvO77NtsHT2tbQufrV/reo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wsnXqNK1tcTQobr6uObL37zH1d+jrM6qwcvV0rmk1/fL+8zYtdi007Gxvqm4z8C0yc+6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5MHL0rvIprrzo6y+zbTywcvNy8zDucShoyZsZHF1bzu98czstcS42s67tPO24NKqx/PT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s76wo6zXqNK1sru21L/ao6zDu9PQ0MXQxLXdvbu88sD6oaMmcmRxdW87y/vLt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Su9Cp0afJ+re007OjrNbG1OzStaGi1ti5pNK1tcjQ0NK10qrH88fz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f09DSu7aotcTXqNK1sbO+sKOs1eLR+b7NsNHQ7bbgzsS/xsn6tbLU2sHLJmxkcXVvO8PF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O2+Mv7w8e1sbP1zO7QtLjfv7zWvtS4yrGjrM+jzfvRodTx0ru49sjVuvPE3Lm7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uw18HsJnJkcXVvO7XE16jStaOstvi449bG1Oyhos/Cs7W85NTauLjEuLXEudvE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xyZsZHF1bzvAtsHsJnJkcXVvO9K71+WhozxiciAvPg0KPGJyIC8+DQqhoaGhttS0y6Os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uLHW98jO06G93NTaz9azob3TytzDvczlssm3w8qxse3KvqOsytC9zM6v0tHXotLitb3V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86OssqLT0NLiyra12Lj5vt3J57vhtcTQ6MfztffV+7jf0KO1xLK/t9bXqNK1oaOxyMjn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vLjE6r7N0rXCysXF1NrEqc67tcTXqNK1vs2/ycTcsbvP3tbG1dDJ+sjLyv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N4rXYxvPStdLAvsnT9sDkPC9zdHJvbmc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0y7TO1dDGuLvhzvzS/cHLsr/K9KGisb7K0Lyws6TI/b3HtdjH+Dk1NLzSuPfA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HsMC01dDPzcTJssWjrMnmvLC6vczsur2/1aGi1sbU7KGivajW/qGit7+12KGi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zeLDs6Gizu/B96Gi0MXPory8yvWhor3M0/3OwMn6tci24Lj20NDStaOsz9azoczhuak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uPa5pNf3uNrOu6GjxuTW0KOsMjU0vNLAtNfUva3L1aGi1eO9rbXE08PIy7WlzrvNxrP2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uPa99Mix1dDGuLjazruho7WrysejrMjIw8W1xNXQxrjMr8670sC+ycrHxMfQqcnPuq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hyc+1xMrsz6QmbGRxdW87w+a/1yZyZHF1bzuxprjWoaLJz7qjtefG+KGiyc+6o72o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xM/U7LSstci089DNufrT0Mbz0rW8r83FoaM8YnIgLz4NCjxiciAvPg0KoaGhobzOyca2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zT0M/euavLvrXE1dDGuMjL1LHLtaOs0ru49snPzufL+8PH1rvK1bW9wcvSu7fd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xuTKtaOsuavLvr+qs/a1xMz1vP7S0b6tutyyu7TtwcujrLHIyOeztbzkuaTS1by8yvX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/rmks8zKpqGiyO28/rmks8zKprXIuNrOu9TC0L3OqjIwMDAmbWRhc2g7NDAwMNSqo6zH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1LD816GjrLKivcnEycnnsaOho7b4uavLvsrVtb21xM6o0rvSu7fdvPLA+snPtcTTpsa4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019S4ysvgtcTSu8P7tPPRp8n6oaM8YnIgLz4NCjxiciAvPg0KoaGhob2ty9W6zdXj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/gudjIy8q/se3KvqOsvfzBvcTq0rvWsbW9yc+6o9XQxrijrLWrsru74cL61Ni2+Lnp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o6zSu9Cpva3V48bz0rXW0M7nMTG1477Ns7fMr9ffyMvBy6Gj0ru80r2ty9XG89K1y7Wj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0Ma4zPW8/r3PzqrTxbrxo6zI59fcvq3A7cPYyunUwtC91NozMDAwJm1kYXNoOzgw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wMi7t6bIy9Om1fejrNa7tcPU59TnytXMr6GjPGJyIC8+DQo8YnIgLz4NCqGhoaHNrLzD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veyxz9K1yfrQocDuy7WjrLP9wcvJz7qjyMuxvsntsrvUuMDrv6rJz7qjuaTX96Osyc+6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v60/bSssrHzvzS/bTzvNK1xLXYt72hoyZsZHF1bzvJz7qj1f3U2r2oyejLxLj21tD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dbatuCho7HIxvDK1cjro6y4/L+01ti3otW5u/rT9qGjJnJkcXVv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/fV36O6wr3H5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3AEA9B60FD42171E7A6BE21CF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3AEA9B60FD42171E7A6BE21CF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