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EE1F7E4470E0028BC0FA15252D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EE1F7E4470E0028BC0FA15252D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+rzSuavO8dSxv7zK1Nawzrux7beisry9rcvVtdjH+Nawzrux7beisrw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AyMDE2xOq5+rzS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v7zK1Nawzrux7dLRuauyvKOsva3L1bmrzvHUsb+8ytTN+M2zvMYyMDE2xOq9rcvVyqE2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zru5stXQwrwxMTY2yMujrL2ty9W5q87x1LG/vMrUzfjP1r2rMjAxNsTqufq80rmrzvHU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sM67se2jqL2ty9W12Mf4o6m9+NDQuauyvKOsuam547Tzv7zJ+s/C1Niy6b+0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47v3z8LU2KO6PGEgaHJlZj0iaHR0cDovL3d3dy54dHpyYy5jbi8uLi8uLi91cGZpbGV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aWFuZ3N1Z29uZ3d1eXVhbmthb3NoaS54bHMiPjIwMTbE6r2ty9W12Mf4ufq80rmrzvHU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sM67se08L2E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EE1F7E4470E0028BC0FA15252D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EE1F7E4470E0028BC0FA15252D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