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2:41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5976928554FA137AE2064AD151CD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5976928554FA137AE2064AD151CD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+rzSuavO8dSxv7zK1Myp1t3WsM67t9bO9syp1t3V0DYxyMs8L2gyPiA8ZGl2Pjxw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AyMDE2ufq80rmrzvHUsb+8ytTS0b6t1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0tq+ho7G+tM6/vMrUyebBxNXQv7y5stPQNLj2sr/DxbLOvNOjrMzhuakzNbj21rDOu6Osu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8NjHIy6GjPC9wPg0KPHRhYmxlIGJvcmRlcj0iMSIgY2VsbHNwYWNpbmc9IjA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hbGlnbj0iY2VudGVyIj4NCiAgICA8dGJvZHk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jb2xzcGFuPSIzIj4NCiAgICAgICAgICAgIDxw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+rzSuavO8dSxv7zK1Myp1t3V0MK81rDOuz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/w8XD+7PGPC9wPg0KICAgICAgICAgICAg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tXQv7zIy8r9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wPtXQwrzWsM67yv0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rcvVyqG5+rzSy7DO8b7W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wPjM4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wPjE3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g0KICAgICAgICAgICAgPHA+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2yOu+s7zs0em87NLfvtY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Mz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cD4zPC9w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g0KICAgICAgICAgICAgPHA+1tC5+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Stbzgtr253MDtzq/Usbvhva3L1bzgudy+1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cD40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wPjI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7W0LuqyMvD8bmyus25+r2ty9W6o8rCvtY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HA+MTY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HA+MTM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7X3LzGPC9wPg0KICAgICAgICAgICAgPC90ZD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jYxPC9wPg0KICAgICAgICAgICAg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jM1PC9w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ib2R5Pg0KPC90YWJsZT4NCjxwP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Rp8D60tSxvr/GzqrW9zxiciAvPg0K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LG+tM6/vMrU1vfSqtLUsb6/xryw0tTJz9GnwPrOqtb3o6y99tPQva3L1bP2y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s0em87NLfvta1xNXQwrzRp8D60qrH89PQ0dC+v8n6vLDS1MnP0afA+qGj0tTW0LmrvczT/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Ns7zGo6zSqsfzsb6/xryw0tTJz9awzrvV0MK8yMvK/dW8OTQlo6zOqrG+tM7Mqdbd1dC/v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Bpr78oaM8L3A+DQo8dGFibGUgYm9yZGVyPSIxIiBjZWxsc3BhY2luZz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DQogICAgPHRib2R5Pg0KICAgICAgICA8dHI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7Rp8D6PC9wPg0KICAgICAgICAgICAg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tXQv7zIy8r9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wPtXQwrzWsM67yv0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6xvr/Go6i99s/esb6/xqOp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wPjQz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wPjE5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sb6/xryw0tTJzzwvcD4NCiAgICAgICAgICAgIDwvdGQ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xNjwvcD4NCiAgICAgICAgICAgI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xNDwvcD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4NCiAgICAgICAgICAgIDxwPtHQvr/J+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Kv6OpvLDS1MnPPC9wPg0KICAgICAgICAgICAgPC90ZD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jI8L3A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MjwvcD4NCiAgICAgICAgICAgI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m9keT4NCjwvdGFibGU+DQo8cD4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vq28w9GnwOChormkycy53MDtwOChotbQufrT79HUzsTRp8DgoaK8xsvju/q/xtGn0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vLDP4LnY16jStaOszqqxvrTO1dDCvMjIw8XXqNK1PGJyIC8+DQo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gsb60zr+8ytTDu9PQsrvP3teo0rXWsM67o6zS8rTLv8nS1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5+rzSuavO8dSxv7zK1LbU09q42s67tcTGpcXk0NS1xNKqx/O7ucrHsci9z7jftcSho8bkt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p1t212Mf4tcS++LTzsr+31tawzru21L+8yfrO3rv5suO5pNf3vq3A+tKqx/OjrLv5suO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R6c35zfnKx7rctuDTpr3ssc/Stcn6tcS2zLDlo6yyu8/eu/my47mk1/e+rdHpzt7Syc6q0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P0rXJ+sPHsai/vMyp1t3WsM67zOG5qcHLuPy24LXEu/q74aGjPC9wPg0KPHRhYmxl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SIgY2VsbHNwYWNpbmc9IjAiIGFsaWduPSJjZW50ZXIiPg0KICAgIDx0Ym9ke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g0KICAgICAgICAgICAgPHA+u/my47mk1/fX7rXNx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vcD4NCiAgICAgICAgICAgIDwvdGQ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V0L+8yMvK/TwvcD4NCiAgICAgICAgICAgIDwvdGQ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7V0MK81rDOu8r9PC9w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g0KICAgICAgICAgICAgPHA+srvP3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+DQogICAgICAgICAgICA8c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D4NCiAgICAgICAgICAgIDwvdGQ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yODwvcD4NCiAgICAgICAgICAgID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wPrb+xO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g0KICAgICAgICAgICAgPHA+MTI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Pg0KICAgICAgICAgICAgPHA+Nz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PC90Ym9keT4NCjwvdGFibGU+DQo8cD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g1+6686OszKnW3cjLssXN+Mzh0NG08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L5Mi7vfHE6tXQv7zIy8r9z+C21L3PtuCjrLWrysejrLv6u+HX3MrHwfS4+NPQ17yxuLXEy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/0ru0zrPJuaa2vLK7u+HKx8W8yLu3osn6tcSjrNa709DEzc/C0MTAtKOszKTMpMq1yrW1x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xuKOsssXE3Nel16HV4rTOu/q74aGj1tC5q73M0/2jrLmrv7zCt8nP0rvCt82s0NAhyMPO0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31te8sbijrNK7xvDTrb3TMTHUwjI5yNWxysrUtcS1vcC0ISEh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5976928554FA137AE2064AD151CD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5976928554FA137AE2064AD151CD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