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ED9649B70138D240880FD60DAA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ED9649B70138D240880FD60DAA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qdDLyMuyxcrQs6H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1Ni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NiI+DQogICAgICAgICAgICA8ZGl2IGFsaWduPSJjZW50ZXIiPjIwMT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zKnQy8rQyMvBptfK1LTK0LOh1dDGuNDFz6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1IiB3aWR0aD0iNDEiPtDy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WlzrvD+7PGPC90ZD4NCiAgICAgICAgICAgIDx0ZCB3aWR0aD0iNjYiPrWlzru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1pc67tdjW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warPtcjLvLA8YnIgLz4NCiAgICAgICAgICAg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7V0Ma4uaTW1qGiyMvK/aGizPW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wvdGQ+DQogICAgICAgIDwvdHI+DQogICAgICAgIDx0ciBoZWlnaHQ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3Ij4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8nB1sb7s7XB47K/vP7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6zzNDCw/E8L3RkPg0KICAgICAgICAgICAgPHRkIHdpZHRoPSIxMDUiPs/y0fTCtz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s7izrC5+jg3MDExMTkwLzE1MDA1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PC90ZD4NCiAgICAgICAgICAgIDx0ZCB3aWR0aD0iNTIwIj7K1rmk1OzQzbmkMsP7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DDUqi/UwqO7vNO5pNbQ0MSy2df3uaQzw/ujrDMwMDAtNTAwMNSqL9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IHdpZHRoPSI0MSI+Mj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M/B17uvuaTT0M/euavLvjwvdGQ+DQogICAgICAgICAgICA8dGQgd2lkdGg9IjY2Ij7W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+rbzDv6q3osf4yui428K3MTS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zfW/o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g4NTUvMTM2NDUyNjM5Mzk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PD+6OsMjUwMNSqL9TC0tTJz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g0KICAgICAgICAgICAgPHRkIGhlaWdodD0iNjQ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syp0MvK0NPAz+m7xr3wz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7W3MPAwa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n6x+y2q8K3NDa6xTwvdGQ+DQogICAgICAgICAgICA8dGQgd2lkdGg9IjExMiI+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Mzc3NTc0MjIyNjwvdGQ+DQogICAgICAgICAgICA8dGQgd2lkdGg9IjUyMCI+06rStdS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C0zNcvqo6wyMD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MCI+DQogICAgICAgICAgICA8dGQgaGVpZ2h0PSI2M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yP27qsqzxrfM7bzTvMG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a8qtHzPC90ZD4NCiAgICAgICAgICAgIDx0ZCB3aWR0aD0iMTA1Ij6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1fHQy8K3OLrFPC90ZD4NCiAgICAgICAgICAgIDx0ZCB3aWR0aD0iMTEyIj7A7rCi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NjAwMTkwLzEzNjU1MjYxODM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w7LmrytLW98jOMcP7o6wzNcvq0tTPwqOsMz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ncwO3UsbzmxeTBz9SxMcP7o6zFrqOsMjUwMNSqL9TC0tTJz6O7z/rK28Tax9qho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NcP7o6y089eoo6wyMDAw1Kov1MIrzOGzyaO7stnX97mkMsP7o6wyNTAwLT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zwvdGQ+DQogICAgICAgIDwvdHI+DQogICAgICAgIDx0ciBoZWlnaHQ9Ijk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yIj41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MO0qLHD0rXT0M/euavLvjwvdGQ+DQogICAgICAgICAgICA8dGQgd2lkdGg9IjY2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tcI8L3RkPg0KICAgICAgICAgICAgPHRkIHdpZHRoPSIxMDUiPrPHx/i5pNK11LDE67e7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CB3aWR0aD0iMTEyIj66q8DxIDE1MTk1Mjk1ND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A5Nf3uaQyw/uhotewxeS5pDLD+6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t63JsLmkMsP7o6zE0KOsNDXL6tLUz8KjrDM1MDAtNTAwMNSqL9TCo7u3xNav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yMzAwLTMzMDDUqi/UwqO7tee6uLmkMsP7o6w0Ncvq0tTPw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9v9iztbSyuaQyw/ujrMTQo6w0Ncvq0tTPwqOsMzUwMC01NTAw1Kov1MKju7On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McP7o6zE0KOs09C83cq71qSjrDIwMDAtMzUwMNSqL9TCo7uxo7CyMcP7o6zE0KOsNTD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DE4MDAtMj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CI+DQogICAgICAgICAgICA8dGQgaGVpZ2h0PSI1NC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va3L1bqjxMnQx7XYs6zK0MGsy/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635TwvdGQ+DQogICAgICAgICAgICA8dGQgd2lkdGg9IjEwNSI+0Me7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w7Sowre51b3HtKY8L3RkPg0KICAgICAgICAgICAgPHRkIHdpZHRoPSIxMTIiPszv5q3A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NDk3NjQ5PC90ZD4NCiAgICAgICAgICAgIDx0ZCB3aWR0aD0iNTIwIj616rOkM8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K1dL41LE1w/ujrMWuo6wxODAw1Kov1MLX89PSo7vA7bv11LE1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1Kov1MKhozwvdGQ+DQogICAgICAgIDwvdHI+DQogICAgICAgIDx0ciBoZWlnaHQ9IjU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zIj4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bdsNnBpruv0ae5ybfd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zfS+ssDyPC90ZD4NCiAgICAgICAgICAgIDx0ZCB3aWR0aD0iMTA1Ij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tC428K3ObrFPC90ZD4NCiAgICAgICAgICAgIDx0ZCB3aWR0aD0iMTEyIj6188P0w/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2NzkyMDg8L3RkPg0KICAgICAgICAgICAgPHRkIHdpZHRoPSI1MjAiPr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wq+5pDHD+6OsxNCjrDMwMDAtNDAwMNSqL9TCo7u31s72NMP7oaJEQ1MgMs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zwvdGQ+DQogICAgICAgIDwvdHI+DQogICAgICAgIDx0ciBoZWlnaHQ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2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wu3LuczYu6q/y8qz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7X9Mza1Kqxoz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exscK3MTM2usU8L3RkPg0KICAgICAgICAgICAgPHRkIHdpZHRoPSIxMTIiPrjw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YnNwOyA4NzczNjA0NzwvdGQ+DQogICAgICAgICAgICA8dGQgd2lkdGg9IjUyM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XL6tLUz8KjrDMwMDAtMzUwMNSqL9TCo7uw/NewuaQxNcP7o6zFrqOs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AtMzUwMNSqL9TCo7vGt7nc1LEyw/ujrMTQo6y089eoo6wzNcvq0tTPw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GzvHNs7zGMcP7o6y089eoo6wzNcvq0tTPwqOsMzA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5Ij45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srAvM27yrnatPO+xrXqPC90ZD4NCiAgICAgICAgICAgIDx0ZD67xs/cs8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r2txr3Ct9PrufrH7MK3vbuy5r/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7CrMHhJm5ic3A7Jm5ic3A7Jm5ic3A7IDgwNzM3M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3/s7x1LExMMP7o6w0Ncvq0tTPw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8ewzKgyw/ujrDM1y+rS1M/Co6wxNjAw1Kov1MIrvKjQp6O7uvPH2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L9TCK7yo0Keju77GterOrNDeMcP7o6wyMjAwLTI0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AiPjEwPC90ZD4NCiAgICAgICAgICAgIDx0ZCB3aWR0aD0iMTAzIj69rcvVsLK80c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48L3RkPg0KICAgICAgICAgICAgPHRkIHdpZHRoPSI2NiI+wO7B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tqvI88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sty8yruqMTUxOTA2MDAwO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rGjsLI2w/ujrMTQo6w1Ncvq0tTPwqOsMj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QiPjExPC90ZD4NCiAgICAgICAgICAgIDx0ZCB3aWR0aD0iMTAzIj7W0LSs1ti5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rLKwyeixuL2ty9XT0M/euavLvjwvdGQ+DQogICAgICAgICAgICA8dGQ+wqyx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s8fH+Lmk0rXUsMzsuszCtzE2LT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XU1LDUsDxiciAvPg0KICAgICAgICAgICAg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ODgvMTU4NjEwOTM3NDc8L3RkPg0KICAgICAgICAgICAgPHRkIHdpZHRoPSI1MjAiPrq4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horv60LXJ6LzGyqYyw/uhotbGwOTJ6LzGyqYyw/uhotbGwOTJ6LG4tffK1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z/rK29SxNcP7o6wxNTAw1Kov1MIrzOGzyaO7sta/4rGjud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NCiAgICAgICAgICAgIDx0ZCBoZWlnaHQ9IjU3Ij4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y6u8/LuvuaSjqMyp0Mu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6bLKx+c8L3RkPg0KICAgICAgICAgICAgPHRkIHdpZHRoPSIxMDUi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1usU8L3RkPg0KICAgICAgICAgICAgPHRkIHdpZHRoPSIxMTIiPtHuu93H2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c2NzAyMDg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Sy2df3uaQyMMP7o6zE0KOsNDPL6tLUz8KjrDM1MDDUqi/UwqO7sLLIq9Sx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PL6tLUz8KjrDM5MDDUqi/UwqO7sta53DHD+6OsxNCjrDQzy+rS1M/Co6wzN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HD+6OsxNCjrDQzy+rS1M/Co6wzODAw1Kov1MKju8n6svq5pNLVyrXR6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NDPL6tLUz8KjrDM2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jEiPg0KICAgICAgICAgICAgPHRkIGhlaWdodD0iNjEi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69rcvVy9y54sb7s7Wyv7z+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u8a68cH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7MqdDLytC9rca9xM/CtzEy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W3Na+uuw8YnIgLz4NCiAgICAgICAgICAgIDg3NjU3NzEyLzE4OTM2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PC90ZD4NCiAgICAgICAgICAgIDx0ZCB3aWR0aD0iNTIwIj7XsMXkuaQyMMP7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NSqL9TC1/PT0qO716LL3Mrswbe5pDXD+6OsNDDL6tLUz8KjrDI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Qwy+rS1M/Co6wzMDAw1Kov1MLX89PSo7u53MDtyMvUsTjD+6Os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DUqi/Uwtfz09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j4NCiAgICAgICAgICAgIDx0ZCBoZWlnaHQ9IjYyIj4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Qy8rQucTCpbm6zu/W0NDE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vfDV8cm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65xMKlzvfCtzK6xTwvdGQ+DQogICAgICAgICAgICA8dGQgd2lkdGg9IjExMiI+09rH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IzNjMxMD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W8uboyMMP7o6zFrqOsMTgtMzLL6qOsMzAwMC01MDAw1Kov1MKju8rV0vjUsTHD+6Gi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0vTUsTHD+6Osxa6jrDE4LTMyy+qjrDE5MDDUqi/UwivE6tbVvbG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Y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xNTwvdGQ+DQogICAgICAgICAgICA8dGQgd2lkdGg9IjEwMyI+u922+9DFu/rQta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8L3RkPg0KICAgICAgICAgICAgPHRkIHdpZHRoPSI2NiI+0Oy73cP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7xsfF1fK5pNK11LDH+M73utP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wfXG5tK7MTgxMTUyOTE1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sevuaQ4w/uhok5EVCAyw/uhotbKvOzUsT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1Kov1MLS1MnPo7vv28+zstnX97mkOMP7o6zE0KOsNDXL6tLUz8K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iBoZWlnaHQ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wIj4x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va3L1cypzNi2+9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6y3M/pw/c8L3RkPg0KICAgICAgICAgICAgPHRkIHdpZHRoPSIxMDU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2LTK6xTwvdGQ+DQogICAgICAgICAgICA8dGQgd2lkdGg9IjExMiI+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ciAvPg0KICAgICAgICAgICAgMTM4MTU5OTY1Nz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rLZ1/e5pDLD+6OsxNCjrDQ1y+rS1M/Co6wzMDAw1Kov1MLX89PSo7uztbzk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0w/ujrMTQo6wyOC0zNcvqo6w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xIj4NCiAgICAgICAgICAgIDx0ZCBoZWlnaHQ9IjYx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va3L1cX0va2159f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tDs0KH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uPnLvLmk0rW8r77b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seuy9i28CZuYnNwOyA4Nzk5MDY2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vNO5pNbQ0MSy2bv6NsP7oaLK/b/Y79u0sjbD+6OsxNCjrDI1LTQ1y+q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iBoZWlnaHQ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0Ij4x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sK7JraOo1tC5+qOp0PXE/bz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UkVORSBQSUNIPC90ZD4NCiAgICAgICAgICAgIDx0ZCB3aWR0aD0iMTA1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fW9rbGxwrc2usU8L3RkPg0KICAgICAgICAgICAgPHRkIHdpZHRoPSIxMTIi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YnIgLz4NCiAgICAgICAgICAgIDgwNzM2MzAwLzE4ODUyNjQzOD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7r7mkstnX97mkNcP7o6zE0KOsMjUtNDXL6qOsMjUwMC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817C5pDXD+6OsMjUtNDXL6qOsMjUwMC0zMjAw1Kov1MKju7Xnuri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wy+qjrDM1MDAtN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MCI+DQogICAgICAgICAgICA8dGQgaGVpZ2h0PSI2MC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J0NK7t72yzdL7udzA7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rGruuzQx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ucTCpcTPwrcxMDW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6698MC8PGJyIC8+DQogICAgICAgICAgICA4NzcxODg3OS8xMzUxMjU1MTY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tKKxuLjJsr8yw/ujrDQwy+rS1M/C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XS+NSxMsP7oaK3/s7x1LEyw/ujrMWuo6wzNcvq0tTPwqOsMjI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DkssvKpjHD+6OsxNCjrDQ1y+rS1M/Co6wzNTAwLTUwMDDUqi/UwqO7sta53DHD+6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09KjrDIwMDAtMjUwMNSqL9TCo7u0q7LL1LGhorP4uaQ0w/ujrDUwy+rS1M/C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U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2Ij4yM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bqjzKm0rLKws8nM18nosbj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7SttPAufo8L3RkPg0KICAgICAgICAgICAgPHRkIHdpZHRoPSIxMDUiPsyp0MvK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scK3ODi6xTwvdGQ+DQogICAgICAgICAgICA8dGQgd2lkdGg9IjExMiI+wO7Qws7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2NTkxNS8xMzYxNTE4NzY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s7W5pDPD+6Gitee6uLmko6i2/rGjurihosLxu6G6uKOpNcP7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K60bm5pLPMyqYyw/ujrD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YiPg0KICAgICAgICAgICAgPHRkIGhlaWdodD0iNTYiPj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bd1La088zl0/3Tw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MTA1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x/i7t8+qwrc8L3RkPg0KICAgICAgICAgICAgPHRkIHdpZHRoPSIxMTIiPr3w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ciAvPg0KICAgICAgICAgICAgODA3MzU0OT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AiPtbKvOzUsTHD+6Os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3MiI+DQogICAgICAgICAgICA8dGQgaGVpZ2h0PSI3MiI+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tbQufrTytX+y9m13c7vwfe5ybfd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06rStbK/PC90ZD4NCiAgICAgICAgICAgIDx0ZD68qrH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7MqdDLytC9rca9sbHCtzI3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tK20vi7tzgyNTYxNzAwLzE4NzYyMTM0Mjg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CI+v+y13dSxM8P7o6wzNsvq0tTPwqOss9ZDMdak0tTJz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IGhlaWdodD0iN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AiPjI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C66tHz0MKyxMHPv8a8v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svVuuw8L3RkPg0KICAgICAgICAgICAgPHRkIHdpZHRoPSIxMDUiPrrTyqf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g8L3RkPg0KICAgICAgICAgICAgPHRkIHdpZHRoPSIxMTIiPsvVuuwgMTM4MDUy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IHdpZHRoPSI1MjAiPrLZ1/e5pDX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zfjC58/6yts0w/ujrDIwLTM4y+qjrDIwMDDUqi/UwivM4bPJ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Q8L3RkPg0KICAgICAgICAgICAgPHRkIHdpZHRoPSIxMDMiPsyp1t3UtrTzvNKC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sDu0f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squwO+16bPHtqu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tXFwPYgODc1MjkxMjAvMTg0NTE2NDEw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q4uaQxMMP7o6w1MMvq0tTPwqOsNTAwMC02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ydDNuaQzw/ujrDUwy+rS1M/Co6w0MDAwLTUwMDDUqi/Uwtfz09Kju8j7w965pDjD+6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DUqi/Uwtfz09Kju7fsyNK5pDXD+6GitPLEpbmkNcP7oaKw/Newua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1/PT0qO71sq87NSxMcP7o6wyNDAwLTI4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yIj4yNTwvdGQ+DQogICAgICAgICAgICA8dGQgd2lkdGg9IjEwMyI+zKnW3crQ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0bbG97LE09DP3rmry77MqdDLt9a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rHlvfDV8DwvdGQ+DQogICAgICAgICAgICA8dGQgd2lkdGg9IjEwNSI+zKnQy8rQucTC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7Mjwz+8xusU8L3RkPg0KICAgICAgICAgICAgPHRkIHdpZHRoPSIxMTIiPtLzxrfGtz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TY3PC90ZD4NCiAgICAgICAgICAgIDx0ZCB3aWR0aD0iNTIwIj7K1rv6z/rK2zEww/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M1MDDUqi/UwtLUyc+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3Ij4NCiAgICAgICAgICAgIDx0ZCBoZWlnaHQ9IjU3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Qy7n6vMq0877Gte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6zwsHW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5+sfstqvCtzi6xTwvdGQ+DQogICAgICAgICAgICA8dGQgd2lkdGg9IjExMi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MTM5NTExNTc5MDg8L3RkPg0KICAgICAgICAgICAgPHRkIHdpZHRoPSI1MjAiPs7Ew9g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Mwy+rS1M/Co6w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yIj4NCiAgICAgICAgICAgIDx0ZCBoZWlnaHQ9IjYyIj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tqvUwL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7S87ar1M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rrTyqfV8tDL0rXCtzE4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LzxubGvTxiciAvPg0KICAgICAgICAgICAgODI1NjE1OTkvMTM5MDUyNjY3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bVs7W5pDEww/ujrDQwMDAtNDU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uaTIyzXD+6OsMzUwMC00MDAw1Kov1MKju7mk0tW5pLPMyqYyw/uhotbKwb+5pLPMyqY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vOTW98jOMsP7o6wzNT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DAiPg0KICAgICAgICAgICAgPHRkIGhlaWdodD0iODA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6wM2lufq8yr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ztDju6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n6x+y2q8K3MTc3usU8L3RkPg0KICAgICAgICAgICAgPHRkIHdpZHRoPSIxMT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MTgwNTI2Nzg2Njg8L3RkPg0KICAgICAgICAgICAgPHRkIHdpZHRoPSI1MjAiPrLN0v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E4LTMwy+qjrKOoMjEwMC0yNDAw1Kov1MKjqSvE6tbVvbGju8ewzKi907T9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xOC0zMMvqo6yjqDIxMDAtMjQwMNSqL9TCo6krsrnW+ivE6tbVvbGju9Sx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s/jKpjHD+6OsxNCjrDMwLTQ1y+qjrKOoMjcwMC0yODAw1Kov1MKjqSvE6tbVvbGju9Sx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x+W94LmkMcP7o6zFrqOsMzAtNDXL6qOso6gxNTAwLTE3MDDUqi/UwqOpK8Tq1tW9sa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ED9649B70138D240880FD60DAA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ED9649B70138D240880FD60DAA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