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4930589C58161C3F7F78AC82D5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4930589C58161C3F7F78AC82D5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MewyP28vrbIvs3StdDOysa31s72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MdbBM7y+tsijrNDCzKnW3cjLssXN+LT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PfP7r7N0rXW2LXjv7y6y9a4seq++bC01dW9+LbIzeqzyaOsvs3Stbmk1/fX3Mzlwby6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TnUwsSpo6y+rbj3ytCjqMf4o6nJz7GozbO8xqOss8fV8tDC1Pa+zdK1NzYwNjTIy6Os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xOrEv7HqtcQxMjYuNzclo6zT68ilxOrNrMbaz+CxyMLU09C89cnZo6y89cnZMTY1yMuj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qjAuMjIlo7vKp9K1yMvUsdTZvs3StTQwMDcxyMujrM3qs8nIq8TqxL+x6rXEMjAwLjM2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yNT2vNMxMDg0yMujrNT2t/nOqjIuNzgloaM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008j9tPOy+tK1t9ayvMfpv/a/tKOsx7DI/by+tsi12tK7svrS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zdK1NDQ4NsjLo6zVvLHIzqo1LjkwJaO7tdq2/rL60rXQwtT2vs3StTQzNjYwyMujrNW8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LjQwJaO7tdrI/bL60rXQwtT2vs3StTI3OTE4yMujrNW8scjOqjM2LjcwJaO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tNPQ0NK1t9ayvMfpv/a/tKOs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0rXIy8r91vfSqryv1tC1xMewzuW49tDQ0rXKx6O61sbU7NK10MLU9jI4OTYyyMujrMv5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zqozOC4wOCWhor2o1v7StdDC1PY2NDkyyMujrMv51byxyNbYzqo4LjUzJaGixfq3orrN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0MLU9jQ3MDLIy6Osy/nVvLHI1tjOqjYuMTgloaK3/s7x0rXQwtT2NDQ4OcjLo6zL+dW8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NS45MCWhor27zajUy8rkoaKy1rSius3TytX+0rXQwtT2NDE5MsjLo6zL+dW8scjW2M6q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ozxiciAvPg0KJm5ic3A7Jm5ic3A7Jm5ic3A7Jm5ic3A7Jm5ic3A7Jm5ic3A7ILTTtce8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6b/2v7SjrL3Y1rnI/by+tsjEqaOsyKvMqdbdytDG2sSpyrXT0LPH1fK1x7zHyqfStcjL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OcjLo6zNrLHIvPXJ2TkzMMjLo6y89bf5zqo1LjQxJaGjxuTW0KOsvs3StdeqyqfStcjL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yMujrNW8yrXT0LXHvMfKp9K1tcQ1Mi4wNyWjrM2ssci89cnZODYxyMujrLz1t/nOqjku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wrPJs6TIy9SxNzc5N8jLo6zVvMq109C1x7zHyqfStbXENDcuOTMlo6zNrLHIvPXJ2TY5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t/nOqjAuODglo6yzx9Xytce8x8qn0rXCys6qMS45MSWjrL3PyKXE6s2sxtq1xDIuMDEl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MC4xuPaw2bfWteOho7TT1fvM5cfpv/a/tKOsyKvMqdbdytCzx9Xytce8x8qn0rXCyrv5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1Nq1zc671MvQ0MysysajrL7N0rXXtL/219zM5bKotq+/yb/YoaM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008yp1t3K0LOhuanH88fpv/a/tM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qdbdytC497y2yMvBptfK1LTMqdbdytCzodX7zOXUy9DQyNSxyL3Pu+7UvqGjvt3Ns7zG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vL62yM7SzKnW3crQuPe8trmrubLIy8Gm18rUtLf+zvG7+rm5tce8x9XQxri42s67tO8x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9qOs0+vIpcTqzazG2s/gsci89cnZNDUzOLj2o6y89bf5zqoyLjQ0JaO7zazG2sewwLT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XEyMvK/bTvMTY5MTE1yMujrNPryKXE6s2sxtrP4LHIvPXJ2TQ1NzbIy6OsvPW3+c6q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uzHWwTO8vrbIx/PIy7G2wsrOqjEuMDejrNPryKXE6s2sxtrP4LPWxr2ho9fczOXAtL+0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1t3K0MjLwabXytS0zKnW3crQs6HJz7mpx/OxyKOouanOqsfz1rDIy8r9o6zH886q0OjH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qc6qOTMuMTclo6y/ydLUv7Sz9sfz1rDIy8r90KHT2tDox/PIy8r9o6y8tLmp0KHT2sfz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o6zIy8Gm18rUtLmpx/O7+bG+x/fT2sa9zs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4930589C58161C3F7F78AC82D5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4930589C58161C3F7F78AC82D5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