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10066E1D33158F3D40D22EA3F3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10066E1D33158F3D40D22EA3F3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C5q7CyvtbV0Ma4OMP7seDN4rmk1/fIy9SxPC9oMj4gPGRpdj48cD6hoaGh0v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vri9rcrQu/q52MbzysLStbWlzrvAzc7xxcnHsrncwO23/s7x1tDQxL3TytzK0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zdCjrMPmz/LJ57vhuau/qtXQxrix4M3iuaTX98jL1LGho8/WvavT0LnYysLP7tTa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srzI58/Co7ogPGJyIC8+DQqhoaGhPHN0cm9uZz7Su6Gi1dDGuLjazruhosjLyv2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vLCxqL+8u/mxvsz1vP4gPGJyIC8+DQo8L3N0cm9uZz6hoaGhMaGi1dDGuLjazruj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mrsLK+1rP2yOu+s7ncwO2087bTo7sgPGJyIC8+DQqhoaGhMqGi1dDGuMjLyv2jujjD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DHD+6Gixa7Q1DfD+6OpIDxiciAvPg0KoaGhoTOhorGov7y+uL2tytC5q7Cyvtaz9sjr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PO2076vzvG4qNb6yMvUsaOs0Oi3+7rP0tTPwtKqx/OjuiA8YnIgLz4NCqGhoaGjqDGj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sL/at/7O8bmk1/ejrNPQuaTX99TwyM7QxKGivK/M5cjZyOi40KOst/6009fp1q+31sXk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yo6nE0NDUMcP7o6y+39PQuN/W0NLUyc/Rp8D6o6zE6sHkMTjW3Mvq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qjrL7f09BDwODS1MnPu/q2r7O1vN3Ku9ako6y089eovLDS1MnPzsS7r7PMtsi1xNPF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o7sgPGJyIC8+DQqhoaGhxa7Q1DfD+6Osvt/T0NbQ16jS1MnP0afA+qOsxOrB5DE41tzL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3Mvqo6y089eovLDS1MnPzsS7r7PMtsi1xNPFz8jCvNPDoaMgPGJyIC8+DQqhoaGho6gz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zOXDsrbL1f2jrLv6vq/D9L3do6zO3rLQvLKjrMTQ0NTJ7bjfMS43MMPX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MntuN8xLjYww9fS1MnPoaMgPGJyIC8+DQqhoaGho6g0o6nG1c2ou7Cx6te8o6y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0+/R1LHttO+8sLm1zajE3MGmoaMgPGJyIC8+DQqhoaGho6g1o6mxqL+8yMvUsc/e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qO7IDxiciAvPg0KoaGhoaOoNqOp09DPwsHQx+nQztau0ru1xKOssru1w7Gov7y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NK7o6nU+Mrc0MzKwrSmt6O1xKO7IDxiciAvPg0KoaGhoaOotv6jqdT4ytz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9KGiytXI3b3M0/2hose/1sa95La+oaLAzbavvczR+LXEo7sgPGJyIC8+DQqhoaGh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8s6lt7S+r87xuKjW+sjL1LHP4LnYudzA7bnmtqijrLG7veKz/cDNtq+6z82s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vEo6nF5MW8oaLWsc+1x9fK9LG7xdC0psvA0My78tX91Nq3/tDMo6y78rb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1ti089Owz+y1xMXUz7XH18r0sbvF0LSmy8DQzKGizt7G2s290My78jEwxOrS1MnPzb3Q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f+0MyjrLvyxeTFvKGi1rHPtcfXyvShorbUsb7Iy9PQ1ti089Owz+y1xMXUz7XH18r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zqO6prn6vNKwssir1++1yMfp0M6juyA8YnIgLz4NCqGhoaGjqM7lo6myzrzTuf3QsL3M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o7sgPGJyIC8+DQqhoaGho6jB+aOp09C3uNfvz9PSyc60sunH5bXE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09C2xLKpoaLO/La+oaLC9NL5oaLmzua9oaLNtcfUoaLB98OloaK2t8W5tciyu8G8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o7sgPGJyIC8+DQqhoaGho6iwy6Op09DG5Mv7srvSy7TTysKx4M3iyMvUsbmk1/e1xMfp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c3Ryb25nPrb+oaLV0Ma4s8zQ8rrNt723qD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vrTO1dDGuLmk1/e4+b7dJmxkcXVvO7mrv6qhormrxr2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ywtNXVuauyvNXQxrjKws/uoaKxqMP70+vXyrjxs/XJ86GiscrK1KGi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1f7J86GixrjTw7XIsr3W6Nfp1q/KtcqpoaMgPGJyIC8+DQqhoaGho6jSu6OpoaKxqMP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O6IDxiciAvPg0KoaGhoTEusajD+7e9yr0gPGJyIC8+DQqhoaGhsb60zr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3vcq9o6yyu73TytzQxbqvoaLN+MnPoaK157uwtci3vcq9sajD+6Gj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va3K0LmrsLK+1tX+1s60pr6vzvG4qNb6yMvUsbncwO2/xqOovri9rcrQuauwsr7WsbHD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4LGow/u146Os0fS54rTztcA5usWjqaOstee7sKO6MDUyMy04MTE2ODgxOKO7sajD+7y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Ksbzko7oyMDE1xOoxMNTCMTbI1cnPzuc4o7ozMC0xMaO6MzChos/CzucxNKO6MDAt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MgPGJyIC8+DQqhoaGhMi6xqMP7yrHQ68zhvbvS1M/C18rBz6O6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b7Iy9PQ0Ke+08Pxye233dak1K28/rywuLTTobz+oaK7p7/asr7Urbz+vLC4tNOhvP6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1K28/rywuLTTobz+oaMgPGJyIC8+DQqhoaGho6gyo6mxvsjLvfzG2s2stdfD4rn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1dU01cWhoyA8YnIgLz4NCqGhoaEzLrGow/vXotLiysLP7qO6IDxiciAvPg0K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+rbGow/vXyrjxs/XJ87rPuPG686OszO7QtKG2vri9rcrQuau/qtXQxri7+rn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x4M3iuaTX98jL1LGxqMP7se2ht6O7IDxiciAvPg0KoaGhoaOoMqOpsai/vMjL1LH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7cTayN21xNXmyrXQ1KGi17zIt9DUuLrU8KOsyOfL+czu0LTE2sjdsrvV5sq1oaKyu9e8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uy4srUs8m8qLXI18q48aO7IDxiciAvPg0KoaGhoaOoM6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8Tc08PQwqGivsnBvbj2ye233dakzazKsbGow/uju7Gow/vT67+8s6HKudPDtcTJ7bfd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0rvWwqGjIDxiciAvPg0KoaGhoaOotv6jqbHKytS6zcPmytQgPGJyIC8+DQqhoaGho6gx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PW99Kqv7y6y7Gov7zIy9SxtcS5q7myu/m0odaqyrahoyA8YnIgLz4NCqGhoaGjqDK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9b30qq/vLrLsai/vMjL1LG1xNDQzqq+2da5oaLT79HUse2076Gi06ax5MTcwaahoteo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juyA8YnIgLz4NCqGhoaGxysrUus3D5srU19yzybyozqoxMDC31qOsxuTW0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MLfWo6zD5srUs8m8qNW8NjC31qGjscrK1LrNw+bK1MqxvOTB7dDQzajW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P2jqczlvOwgPGJyIC8+DQqhoaGhuPm+3bGov7zIy9Sx19u6z7PJvKijrLC01d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NPDyMvK/TGjujG1xLHIwP2007jft9a1vbXNt9bIt7aozOW87LbUz/Oho9LyzOW8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/bP1sixtu7KsaOsuPm+3bjazruwtNXVsai/vMjL1LHX3LPJvKi007jft9a1vbXNt9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aGjIDxiciAvPg0KoaGhoaOoy8SjqdX+yfMgPGJyIC8+DQqhoaGh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vNPV/snzo6zV/snzsLTT0LnYuea2qNa00NChoyA8YnIgLz4NCqGhoaGjqM7lo6n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X+yfO6z7jx1d/OqsTiwrzTw8jL1LGjrMP7taXU2r64va3Iy7LFzfjJz7mr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r7G2jPM7KGjvq25q8q+zt7S7NLpuvOjrNPJvri9rcrQu/q52MbzysLStbWlzrv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wO23/s7x1tDQxLeit8Whtsa408PNqNaqyumht7Kix6m2qcDNtq+6z82so6zFycey1sH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1sv5yvSyv8PFuaTX96GjttTFyceyyMvUscq10NAzuPbUwsrU08PG2qOsytTTw7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4rP9wM22r7rPzayho8a408O687T90/awtNXVoba+uL2tytC7+rnYysLStbWlzrux4M3i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18q53MDt1N3Q0LDst6iht6OovrjIy8nnob4yMDEzob8xOTe6xaOpz+C52LnmtqjWtND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vKxvsjL19S2r7fFxvrGuNPD18q48bP2z9bIsbbuyrGjrLj5vt242s67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yfrX3LPJvKi007jft9a1vbXNt9a9+NDQ0ru0ztDUtd2yu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rzNwsnT67zgtr08L3N0cm9uZz4gPGJyIC8+DQqhoaGh1dDCvLHgzeLIy9Sx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zhs9YmbGRxdW87uau/qqGixr21yKGivrrV+aGi1PHTxSZyZHF1bzu1xNSt1PKjrLH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o6zRz8vg1dDCvLzNwsmjrNb3tq+908rcyee74brNyMvD8ci61tq1xLzgtr2jrMjnt6LP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us3Opbe0z+C52Lnmtqi1xKOsyKHP+7Gov7zIy9SxtcTCvNPD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y8Q8L3N0cm9uZz6horG+vPLVwtPJytC7+rnYxvPKwtK1taXOu8DNzvH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f+zvHW0NDEus25q7CyvtbV/tbOtKa4qLncv8a4utTwveLKzSA8YnIgLz4NC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ExNjg4MTihojgwMjkyMTUwIDxiciAvPg0KoaGhobzgtr2+2bGotee7sKO6ODEx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A+DQo8cCBhbGlnbj0icmlnaHQiPqGhoaG+uCC9rSDK0CC5qyCwsiC+1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uL2tytC7+rnYxvPKwtK1taXOu8DNzvHFyceyudzA7bf+zvHW0NDEIDxiciAvPg0K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Ew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10066E1D33158F3D40D22EA3F3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10066E1D33158F3D40D22EA3F3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