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20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E79A1261C48DE19EB9F1820D1059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79A1261C48DE19EB9F1820D1059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ujYwMM3y1Kq9scD4obDAzcGmxNrK5CChscGmxsbG89K1obDTw7mku8ShsT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gY2xhc3M9IkFwcGxlLXN0eWxlLXNwYW4iID48c3BhbiBjbGFzcz0iQXBwbGU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c3BhbiIgPg0KPHAgPqGhoaEz1MLPwtGuo6zQy7uvytDV/riuz8K3os2o1qqjrLCyxcU2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o6y+9raottTP8tbYteO5x7jJxvPStcrky826z7jx1LG5pLXEz+fV8qGitOW4+NPovbHA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PqGhoaEmbGRxdW871eLKx7jDytDK17TO0tTOxLz+tcTQzsq9vbHA+MDNwabE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cmRxdW870Mu7r8rQyMvJ577WuLrU8MjL1tzM7MHWy7WhozwvcD4NCjxwID6hoaGhtLq92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y7uvytDV/riu1dm/qsirytDIy8Gm18rUtLrNyee74bGj1c+5pNf3u+HS6aOsw/fIt8zhs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p1q/KtcqpwM22r8Gmvs29/Neq0sa5pLPMxL+x6qOsvLTIq8Tqz/LW2LXjuce4ycbz0rXK5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zfLD+7rPuPHUsbmkoaM8L3A+DQo8cCA+oaGhoc6qyLexo9Xiz+65pLPMyKG1w8q10Kej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/riuz8K3os2o1qqjrL2rMS4yzfLD+7rPuPHUsbmkxNrK5MS/seqjrLfWveLPwrTvtb3By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8qOssqKwssXF18q98DYwMM3y1Kq9+NDQ07LQ1L+8usuho7+8usu9scD4serXvM6qw7/Q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o6y9scD4NTAw1sE2MDDUqqGjPC9wPg0KPHAgPqGhoaHQy7uvysfSu7j2yMu/2rTzytCjr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yq631rfhuLujrLW9yKXE6sTqtdejrMirytDU2s3ivs3StbXExanD8bTvtb0zMc3y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8xam05cDNtq/Bptfcyv21xM7ls8nS1MnPo6zFqbTluLvT4MDNtq/Bps7KzOK1w7W9wcu63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9qGjtavL5tfFuaTStbuvoaKzx8rQu6+9+LPMtcS807/so6y1sbXYxvPStdXQuaTItNS9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xNGjrMzYsfDKx8DNtq/D3Lyv0M3G89K1tcTTw7mkyLG/2sG/1L3AtNS9tPOjrLK7ydn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GyM/esvqjrNK70KnJ6LG4us3B98uuz9/O3sTOz9DWw6OstPPBv7aptaXB98qno6y21L6tv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1OyzycHLuty089Owz+yhozwvcD4NCjxwID6hoaGhttS0y6OstNPIpcTqxvCjrNDLu6/K0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qcPxvs3Stbmk1/e1xNbYtePIt7aozqqjrNPJwM3O8crks/bXqs6qwM3BpsTayuSjrLTZy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gtcTFqcPxvfjI69DLu6+1sbXYxvPStb7N0rWho734yOvQwrXE0rvE6tLUwLSjrLjDytDV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4LnYsr/Dxbv9u/3KubP207LV0Mr9o6yw78bz0rXGxr3iJmxkcXVvO9PDuaS7xCZyZHF1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ioaM8L3A+DQo8cCA+oaGhobjDytDIy8nnvta96Nb6z+fV8qGitOW5q7myvs3Stbf+zvHGv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q8Pm1+nWr7+q1bnBy8Wpw/HKp9K1tce8x7rNx/PWsLXHvMejrL340ruyvbj80MKz5Mq1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wM22r8Gm18rUtNDFz6K/4qOsvNPHv8HLvs3Stbf+zvG1xNXrttTQ1LrN09DQp9DUoaPN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89K108O5pNDox/O9+NDQyKvD5rX3sunD/rXXo6y9qMGiwcvIq8rQxvPStdPDuaTW2LXjv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NtqjG2rGouOa31s721sa2yKOsttTIsbmkvc+24LXExvPStb2owaLXqMPFzKjVy6Os1ri1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Wxraous/A7bXE1LG5pNXQxri3vbC4o6y8sMqx1+nWr9XQxri77ravo6y007b4vfjSu7K9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wabXytS0ytCzobmp0OjGpcXku/rWxqGjPC9wPg0KPHAgPqGhoaHU2rTLu/m0ocnPo6y4w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0ur3ax7C688b0tq/S1CZsZHF1bzu3/s7xxvPStdPDuaTQ6Mfzo6y02b34vs3StdPQ0PLB9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86q1vfM4rXEJmxkcXVvO7S6t+fQ0LavJnJkcXVvO6OsyrXKqcrQs6G21L3ToaPFq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UwrP1yq6jrLjDytDIy8Gm18rUtMrQs6G6zbK/t9bW2LXjz+fV8sjLwabXytS0ytCzocGqt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ZsOzByyZsZHF1bzsyMDExxOrQwrS6vs3StSZyZHF1bzvK0NXywaq2r7Tz0M3V0Ma4u+Gjr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x8/nyMvBptfK1LTK0LOhtcTG89K109AxMzC24LzSo6zM4bmpvs3Stbjazrs1MDAwtuC49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q8/y0aHU8aOsxvPStdPrMzEzMsP706bGuNXftO+zycHLwrzTw9Liz/KjrMbk1tCw68r9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Hxam05cDNtq/BprrNt7XP58Wpw/G5pKOswvrX48HL0O224Mbz0rW1xNPDuaTQ6MfzoaMz1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+2bDswcvFrtDUvs3Stdeos6HV0Ma4u+GjrLmy09A0M7zS08PIy7Wlzru9+LOho6zM4bmp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0NS+zdK1tcS42s67MTA5M7j2o6zX7tbVtO+zyb7N0rXS4s/yNjU1yMuho73xxOrS1MC0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QyMvBptfK1LTK0LOh0tHOqsbz0rW6zcDNtq/V39fp1q/By7j3wODV0Ma4u+62rzEys6Gjr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1pc67MzUyvNK0zqOszOG5qbjazrsxzfK24Lj2o6zT68bz0rW077PJvs3StdLiz/I2ODMz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LzeKjrNTaw7/Uwtfp1q+1xLyv1tDByzEwtuC49rK/w8W3/s7x1rDE3LXEytAmbGRxdW87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N0rW3/s7xs6zK0CZyZHF1bzvX3734z+fV8qOsv6rVuSZsZHF1bzvLzdX+st+hosvNz+7E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42s67oaLLzbf+zvEmcmRxdW87u+62r9bQo6zSss6q0O224NPDuaTAp8TRtcTG89K1tO69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5pMa9zKihozwvcD4NCjxwID6hoaGhxvPStSZsZHF1bzvTw7mku8QmcmRxdW87zsrM4rrct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yc/Kx73hubnQ1M7KzOKjrNKyvs3Kx9K7t73D5sbz0rXQ6MfztPPBv7y8yvW5pMjLo6zB7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D5rTzwb+4u9PgwM22r8Gm09bS8s7e0ru8vNaus6S2+L7N0rXO3sPFoaPOqsbGveLV4tK7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0Mu7r8rQsNHX6davxeDRtdf3zqq02b34xanD8b7Nvfy+zbXY16rSxrXEudi8/LTryqnA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8cTq0tTAtKOsuMPK0Lj3xeDRtbv6ubm6zbj3z+fV8sXg0bXW0NDEuPzKx7aivfTG89K1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sLTV1cbz0rXQ6NKqyrLDtL7NxeDRtcqyw7S1xNSt1PKjrNLU0+vG89K1waq6z7DssODOq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Qzsq9o6y088Gm1+nWr7j3wODF4NG1o6zF4NG116jStbmk1tbT0LXn19PXsMXkoaK7+tC1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t/7XsLfsyNKhorfE1q+1tbO1tcgyMLbguPajrL74tPOyv7fWtrzKx7aptaXKvcXg0bWjr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7+bXY1vfSqsno1Nq1sbXYvt/T0NK7tqi55sSjtcS5pNK1xvPStaGj1sHEv8ewo6y5stfp1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wM22r8Gm16rSxry8xNzF4NG1NDIwMLbgyMujrMbk1tC+rcXg0bW/vLrLus+48dLRsbu1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c78xMm1xDIzMDC24MjLoaOjqNSsv6q9qCC5y8jVyf2jqTwvcD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79A1261C48DE19EB9F1820D1059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79A1261C48DE19EB9F1820D1059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