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2:4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D6D602BB5E1AD74DC5AA1D80655E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D6D602BB5E1AD74DC5AA1D80655E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fvs8e607fnvrDH+Lnczq+74c/CyvS5q8u+1dDGuDwvaDI+IDxkaXY+PHA+zKnW3crQt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Tt+e+sMf4udzOr7vhz8LK9Lmry77MqdbdytC5xbPHutPCw9POsvrGt8/6ytvT0M/euavLv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ucWzx7rT0860rLf+zvHT0M/euavLvqOsz9bS8tTL06q6zdK1zvG3otW50OjSqs2ou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Muyxc34w+bP8snnu+Gzz8a40tTPwsjL1LGjuiA8YnIgLz4NCjxzdHJvbmc+0ruhotawz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o7o8L3N0cm9uZz4gPGJyIC8+DQqxvrTO1dDGuNawzrvW0M34wufP+srb1LGhornjuObUy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Bpcr009rMqdbdytC5xbPHutPCw9POsvrGt8/6ytvT0M/euavLvqO70860rLzdyrvUscGly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p1t3K0LnFs8e609POtKy3/s7x09DP3rmry76jrNLUz8LWsM67vvnOqsbz0rXGuNPDus/Nr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8c3Ryb25nPrb+oaIg1dDGuNawzrs8L3N0cm9uZz6juiA8YnIgLz4NCqOo0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4wufP+srb1LEgPGJyIC8+DQrV0Ma4yMvK/aO6McP7IDxiciAvPg0K1rDOu9Kqx/OjujM11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jrLTz16jS1MnP0afA+qOsvt/T0M34wufP+srbvq3R6aGjwPvTw834wue9+NDQsvrGt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P+rywzca546O7zai5/c34wue9+NDQx/61wL+qt6K6zdK1zvHN2NW5o7u7/byrzdjVubrN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Nu6ejrM6su6Shorj619mhore0wKG/zbun0OjH86OssqLQrbX3tKbA7b/Nu6e3tMCh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42s671rDU8KO6uLrU8MLkyrXN+MLnyaK/zdfUvN3TzsaxzvHP+srbo6y908rczfjC5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X1Lzd087Gsc7x1KS2qaOsuPrX2c34wufJor/N19S83dPO086/zcLD087WysG/sqLKtcqxt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IDxiciAvPg0Ko6i2/qOpueO45tTL06rUsSA8YnIgLz4NCtXQxrjIy8r9o7oxw/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WsM670qrH86O6IDxiciAvPg0KMaOuMzXW3Mvq0tTPwqOssb6/xtLUyc/Rp8D6o6zK0LOh0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wz+C9/Neo0rWxz9K1o7sgPGJyIC8+DQoyo67Qzs/zxvjWyrrDo6zMuMXQubXNqMTcwaaho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QrbX3xNzBpr3PusOhor7f09C9z8e/tcTK0LOhv6rN2MTcwaajuyA8YnIgLz4NCjMuIMrsw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uPfA4LDsuavI7bz+o6zWwcnZ09AxxOrS1MnPz+7Ev9XQycyhosj8ysK547jm1N7W+tXQy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Nu6e6z9f3zLjF0LXIz+C52Lmk1/e+rdHpOyA8YnIgLz4NCjQuILbU1N7W+snMus/X96Giw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7tKuhorvutq/X6davvLC/zbun0OjH87XIt73D5tPQvc+6w7XEyM/KtrrNsNHO1aO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4gvt/T0LzhyM2yu7DOtcS+q8nxo6zE3LGjs9a437bItcS5pNf3yMjH6aOsv7nRucTcw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7IDxiciAvPg0KNi4gvq3R6bfhuLssINPQ0NDStdCtu+Ghosbz0rXTw7un18rUtLywyMvC9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547e61d+/ycrKtbG3xb/tzPW8/qGjIDxiciAvPg0KuNrOu9aw1PCjuiA8YnIgLz4NCjGjr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547jm1dDJzMS/seqjrM6su6TP1tPQv827p6Ossru2z7+qzdjQwr/Nu6ejrMLkyrXN6rPJ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yczIzs7xo7sgPGJyIC8+DQoyo664utTw0+vHsdTav827p73pydyhos3GvfihotD7vbL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Ev7rNv827p7XE0v29+KGiv6q3oqGix6LMuKGix6nUvLmk1/ejrMi3saPV0MnMyM7O8bXEy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qs8mjuyA8YnIgLz4NCjOjrtLAvt2/zbun0OjH86Oss/WyvdbGtqi547jmzca547e9sLjT6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9+NDQvdPHoqO7IDxiciAvPg0KNC4g0K3W+s3Gvfi547jm1dDJzM/uxL+1xNbQuvPG2rmk1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v827p7340NC2qMbau9i3w6O7PGJyIC8+DQo1LiC4utTw1dDJzMf+tcC1xLP1sr2908eio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zv827p7340NC2qMbauPq3w6GjIDxiciAvPg0Ko6jI/aOp0860rLzdyrvUsSA8YnIgLz4NC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y8r9o7ozw/sgPGJyIC8+DQrWsM670qrH86O6MzXW3Mvq0tTPwqOstPPXqNLUyc/Rp8D6o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zxvjWyrzRoaO5pNf3yM/V5ri61PCjrL7f09C9z8e/tcS5tc2o0K2198TcwaajrNPQssXS1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ho7PW09DP4NOmtcTKysjO1qTK6brNt/7O8dakyumjqNPQ0KfG2sTao6mjrMTcubvK7MG3v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OtKyjrMrsz6TTzrSsyNWzo86s0N66zbGj0fi1xNOmxrjV39PFz8i/vMLHoaM8YnIgLz4NC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WsNTwo7ogPGJyIC8+DQoxLiCxo7PW0860rMG8usPUy9DQ17TMrNLUvLCzo7nmsaPR+Lmk1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T082horzTxvihorzTy66horPktee1yKOpo7sgPGJyIC8+DQoyLiC21Mv5z720rNa71sa2q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1xM6s0N68xruuo6zQodDe19TQ0Li61PCjrLTzucrVz8jn0OjT69POtKzJ+rL6s6e80sGqz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4tcSjrLzdyrvUsdKqvLDKsdPrzqyxo9TwyM7Iy8Gqz7WjuyA8YnIgLz4NCjMuIMO/tM6/q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Sqrzssum0rLXEsLLIq8fpv/ajrNTayLexo7CyyKu1xMewzOHPwrq90NCjrLKi1/a6w9POt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QvMfU2Lmk1/ejuyA8YnIgLz4NCjQuINPOwMC907T9o6y4utTwyNWzo8miv8287Maxus290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Gt7XEz+C52Ne8sbi5pNf3o7sgPGJyIC8+DQo1LiC498jLsPy4ybi61PDTzrSszsDJ+rTyy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j1qS0rLLVxNrN4tX7veCjuyA8YnIgLz4NCjYuIMrswbfKudPDz/u3wMb3ssS6zb7IyfrJ6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zrSst/7O8bn9s8zW0M27t6LTpryxtKbA7aO7IDxiciAvPg0KNy4gyuzBt9XGztXDv8vSt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90NDQ1MTco6jOyNDUoaK4odDUoaK/ubPB0NShor/sy9nQ1KGit73P8tDUo6mjrLCyyKvTx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N6rPJvdO0/bmk1/ehoyA8YnIgLz4NCjxzdHJvbmc+yP2hotXQxrizzNDyo7o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rG+tM7V0Ma4sLTV1bGow/uhorP10aGhosPmytShoszlvOyhosnzxfrCvNPDtcizz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KOsuPezzNDyvt/M5cqxvOSwssXFwe3Q0M2o1qqhoyA8YnIgLz4NCjxzdHJvbmc+y8Sho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Ksbzko7o8L3N0cm9uZz4gPGJyIC8+DQoyMDE1xOoxMNTCMTbI1S0gMTDUwjI1yNU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s7loaKxqMP7t73Kvbyw0qrH86O6PGJyIC8+DQo8L3N0cm9uZz4xo66xqMP71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nyrXM7tC0sajD+7Hto6zO8cfr16LD98/qz7jBqs+1t73KvaOs0tSx49S8zLijqLGow/ux7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qaGjIDxiciAvPg0KMi6xqMP7se28sM/gudi49sjL18rBz8frt6LLzdbB08rP5KO6d2FuZ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ZmVuZ2NoZW5naGUgLiBjb22hoyA8YnIgLz4NCjxiciAvPg0KteO798/C1Ng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nh0enJjLmNuLy4uLy4uL3VwZmlsZXMveHR6cmNfZmVuZ2NoZW5naGUueGxzI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se08L2E+PC9wPg0KPHAgYWxpZ249InJpZ2h0Ij48YnIgLz4NCsyp1t3K0Lfvs8e607fnv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czq+74SA8YnIgLz4NCjIwMTXE6jEw1MIxNs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D6D602BB5E1AD74DC5AA1D80655E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D6D602BB5E1AD74DC5AA1D80655E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