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18BCCDD25FA355096C0C005921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18BCCDD25FA355096C0C005921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MTbI1SnMqdDLyMuyxcrQs6HX7tDC1dDGuNDFz6I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Ym9keT4NCiAgICAgICAgPHRyIGhlaWdodD0iNT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YiIGNvbHNwYW49Ij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8szsKDE2yNUpzKnQy8jLssXK0LOhxvPStdfu0MLV0Ma40MXPo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GhlaWdodD0iN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UiIHdpZHRoPSI0MSI+0P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taXOu8P7s8Y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eoyMs8L3RkPg0KICAgICAgICAgICAgPHRkIHdpZHRoPSIxMDUiPrWlzru12N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yIj7Bqs+1yMu8s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A8L3RkPg0KICAgICAgICAgICAgPHRkIHdpZHRoPSI1MjAiPtXQxri5pNbWoaL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9bz+vLC0/dP2PC90ZD4NCiAgICAgICAgPC90cj4NCiAgICAgICAgPHRyIGhlaWdod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A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2ty9XUvbrsy8fBz9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sfYv9vEzzwvdGQ+DQogICAgICAgICAgICA8dGQgd2lkdGg9IjEwNSI+uufHxdXy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PC90ZD4NCiAgICAgICAgICAgIDx0ZCB3aWR0aD0iMTEyIj7PxL+hIDE1MjYxMDY4OD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6y2df3uaQyMMP7o6zE0KOsNT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MwMNSqL9TCo7u157mkMcP7oaK7+tDeuaQxw/ujrMTQo6w0Ncvq0tTPwqOsMz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MCIgd2lkdGg9IjQx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MqdDLytC6o8TJu/q15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xsClu6o8L3RkPg0KICAgICAgICAgICAgPHRkIHdpZHRoPSIxMDUiPsyp0MvK0LzDtKi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dGQ+DQogICAgICAgICAgICA8dGQgd2lkdGg9IjExMiI+t+LWvsC8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NzMwMjMzMy8xMzkwMTQzNzM2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CI+tefX09ewxeS5pDXD+6Osxa6jrDQwy+rS1M/Co6wxNTAwLTM1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Y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0Ij4z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8Gq17DKzrmks8zT0M/euavLvjwvdGQ+DQogICAgICAgICAgICA8dGQgd2lkdGg9IjY2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6t+88L3RkPg0KICAgICAgICAgICAgPHRkIHdpZHRoPSIxMDUiPrTzx+y2q8K3vNHUtNDC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xcKlPC90ZD4NCiAgICAgICAgICAgIDx0ZCB3aWR0aD0iMTEyIj6098PO07ExMzYxNTE3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UyMCI+ytCzobK/NsP7o6wyNS0zNcvq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MDAtMjUwMNSqL9TCo6krzOGzyaO7ytCzobK/1ve53DHD+6OsxNCjrDI1LTQwy+qjrKO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qSvM4bPJo7u4+rWl1LExw/ujrDIyLTM1y+qjrDE1MDAtMj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yei8xsqmMcP7o6zE0KOsMjItNDDL6qOso6gxNTAwLTIwMDDUqi/UwqOpK8zhs8m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j40PC90ZD4NCiAgICAgICAgICAgIDx0ZCB3aWR0aD0iMTAzIj7MqdDL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vsa16tPQz965q8u+PC90ZD4NCiAgICAgICAgICAgIDx0ZCB3aWR0aD0iNjYiPrPCw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UiPsyp0MvK0Ln6x+y2q8K3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7Vxb2ou6oxMzk1MTE1Nzk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MCI+zsTD2DHD+6Ossb6/xqOsMzDL6tLUz8KjrD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YiPjU8L3RkPg0KICAgICAgICAgICAgPHRkIHdpZHRoPSIxMD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q0fPQwrLEwc+/xry809DP3rmry74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y9W67DwvdGQ+DQogICAgICAgICAgICA8dGQgd2lkdGg9IjEwNSI+utPKp9XyuaTStby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d2lkdGg9IjExMiI+y9W67CAxMzgwNTI2NTgz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MCI+stnX97mkNcP7o6wzMDAw1Kov1MLS1MnP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1w/ujrDE1MDDUqi/UwivM4bPJ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NCI+DQogICAgICAgICAgICA8dGQgaGVpZ2h0PSI1NCI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u922+9DFu/rQtaOozKnQy6O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NiI+0Oy73cP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j67xsfF1fK5pNK11LDH+M+qutPCt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wfXG5tK7MTgxMTUyOTE1ODg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sevuaQ4w/uhotbKvOzUsTLD+6OsxNCjrDQ1y+rS1M/Co6wzMDAw1Kov1MLS1MnPo7vv2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cP7o6zE0KOsNDXL6tLUz8KjrDQw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zIj4NCiAgICAgICAgICAgIDx0ZCBoZWlnaHQ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0ZD4NCiAgICAgICAgICAgIDx0ZCB3aWR0aD0iMTAzIj7MqdbdsNnBpruv0ae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zfS+ssD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6+rbzDv6q3osf41tC428K3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yIj6188P0w/QmbmJzcDsgODc2Nzky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rLZ1/e5pDIww/uhosu+wq+5pDHD+6OsxNC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1s72M8P7oaJEQ1MgMcP7o6zFrqOsMzAwMC0z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U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j44PC90ZD4NCiAgICAgICAgICAgIDx0ZCB3aWR0aD0iMTAzIj7MqdDLytDI/buqyrPG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wbOnPC90ZD4NCiAgICAgICAgICAgIDx0ZD67xryq0f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PrPHx/i5pNK11LDV8dDLwrc4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sDusKLH2TxiciAvPg0KICAgICAgICAgICAgODc2MDAxOTAvMTM2NTUyNjE4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jAiPrDsuavK0tb3yM4xw/u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LX89PSo7uy1r/iudzA7dSxvObF5MHP1LExw/ujrMWuo6wyNT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srbxNrH2qGitefX08nMzvE1w/ujrLTz16ijrDIwMDDUqi/UwivM4bPJo7uy2df3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j4NCiAgICAgICAgICAgIDx0ZCBoZWlnaHQ9Ijc2Ij4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MqdDLytC6wM2lufq8yrTzvsa16t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ztDju6o8L3RkPg0KICAgICAgICAgICAgPHRkIHdpZHRoPSIxMDUiPrn6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usU8L3RkPg0KICAgICAgICAgICAgPHRkIHdpZHRoPSIxMTIiPrPCwOggMTgwNTI2Nzg2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jAiPrLN0vu3/s7x1LEzw/ujrDE4LTM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MjEwMC0yNDAw1Kov1MKjqSvE6tbVvbGju8ewzKi907T91LExw/ujrMWuo6y089eoo6w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jqDIxMDAtMjQwMNSqL9TCo6krsrnW+ivE6tbVvbGju9SxuaTKs8zDs/jKpj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LTU1y+qjrKOoMjcwMC0yODAw1Kov1MKjqSvE6tbVvbGju9SxuaTKs8zDx+W94Lmk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NDAtNTDL6qOso6gxNTAwLTE3MDDUqi/UwqOpK8Tq1tW9sa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jY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MTAzIj6wrsmto6jW0Ln6o6nQ9cT9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Y2Ij5SRU5FIFBJQ0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UiPr6tvMO/qreix/ix9b2tsbHCtz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iI+t/vEyDxiciAvPg0KICAgICAgICAgICAgODA3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g4NTI2NDM4MzA8L3RkPg0KICAgICAgICAgICAgPHRkIHdpZHRoPSI1MjAiPruv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yNS00Ncvqo6wyNTAwLTMyMDDUqi/UwqO7sPzXsLmkNcP7o6zE0KOsMjU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UwMC0zMj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0Ij4NCiAgICAgICAgICAgIDx0ZCBoZWlnaHQ9IjU0Ij4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zKnQy8rQyP21z7u3saO/xry8t6LVu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YiPs7iv6G5+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vq28w7+qt6LH+NXx0MvCtzY2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snb09HJ+jE1MzY1NjA3MDkzPC90ZD4NCiAgICAgICAgICAgIDx0ZCB3aWR0aD0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mkMcP7o6zE0KOstPPXqKOsNDXL6tLUz8KjrDMwMDDUqi/UwqO7uri5pDP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iBoZWlnaHQ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3Ij4xM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y6u8/LuvuaSjqMyp0MujqdPQz965q8u+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x+c8L3RkPg0KICAgICAgICAgICAgPHRkIHdpZHRoPSIxMDUiPr6tvMO/qreix/jK6Ljb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xMTIiPtHuu93H2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c2NzAyMDg8L3RkPg0KICAgICAgICAgICAgPHRkIHdpZHRoPSI1MjAiPr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8vq0tTPwqOsMzUwMNSqL9TCo7u7+tDeuaQxw/ujrMTQo6w0M8vq0tTPwq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cP7o6zE0KOsNDPL6tLUz8KjrDM0MDDUqi/UwqO7sLLIq9Sx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PL6tLUz8KjrDM5MDDUqi/UwqO7yfqy+rmk0tXKtdHp1LExw/ujrMTQ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0tTPwqOsMzYwMC0zO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2Ij4NCiAgICAgICAgICAgIDx0ZCBoZWlnaHQ9IjQ2Ij4x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KnQy8rQ08DP6bvGvfDO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YiPtbcw8DBq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+ufrH7Larwrc0NrrFPC90ZD4NCiAgICAgICAgICAgIDx0ZCB3aWR0aD0iMTEy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IDEzNzc1NzQyMjI2PC90ZD4NCiAgICAgICAgICAgIDx0ZCB3aWR0aD0iNTIwIj7TqtK1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LTM1y+qjrDIwMDDUqi/Uwtfz09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YyIj4NCiAgICAgICAgICAgIDx0ZCBoZWlnaHQ9IjYyIj4x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Qy8rQucTCpbm6zu/W0NDE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vfDV8cm9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65xMKlzvfCtzK6x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9rH2TxiciAvPg0KICAgICAgICAgICAgODIzNjMx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AiPrW8uboyMMP7o6zFrqOsMTgtMzLL6qOsMzAwMC01MDAw1Kov1MKju8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GisqXS9NSxMcP7o6zFrqOsMTgtMzLL6qOsMTkwMNSqL9TCK8Tq1tW9sa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z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zYiPjE1PC90ZD4NCiAgICAgICAgICAgIDx0ZCB3aWR0aD0iMTAzIj69rcvVvMO0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gd2lkdGg9IjY2Ij7Vxb+htc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UiPrPHx/i5pNK11LDE67e7wrcxN7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66q8DxIDE1MTk1Mjk1NDA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wIj7A5Nf3uaQyw/uhosuuscPXsMXkuaQyw/uhorO1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zUwMC01MDAw1Kov1MKju7fE1q+5pDLD+6Osxa6jrDQ1y+rS1M/Co6w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DDUqi/UwqO7tee6uLmkMsP7o6wzNTAwLTUwMDDUqi/UwqO7t63JsLmkMs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1MDAtNTUwMNSqL9TCo7uzp7Ds0NDV/jHD+6OsMjAwMC0zNTAw1Kov1MKju7Gj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MMvq1/PT0qOsMTgwMC0y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YwIj4NCiAgICAgICAgICAgIDx0ZCBoZWlnaHQ9IjYw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zKnQy7+quePL3L26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sszM2sH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7MqdDLytC9rca9sbHCtzU1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sjO0KHA9jg3NzI4NjE2LzE4Nzk2NzYwOT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wIj6y2df3uaQzMMP7oaK807mk1tDQxLLZ1/e5pDHD+6Giz9/H0LjuMcP7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seCzzDHD+6Gixre53DLD+6OsMzAwMNSqL9TC1/PT0qO70dC3ormks8zKpjPD+6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IGhlaWdodD0iN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EiPjE3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7MqdDLytDQwsrAvM27yrnatPO+xrXqPC90ZD4NCiAgICAgICAgICAgIDx0ZD67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L3RkPg0KICAgICAgICAgICAgPHRkIHdpZHRoPSIxMDUiPr2txr3Ct9PrufrH7MK3vbuy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yIj7CrMHh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NzM3MjI4PC90ZD4NCiAgICAgICAgICAgIDx0ZCB3aWR0aD0iNTIwIj63/s7x1LE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jAwMNSqL9TCK8zhs8mju8ewzKgyw/ujrDM1y+rS1M/Co6wxNj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uvPH2jLD+6OsMTYwMNSqL9TCK7yo0Keju77GterOrNDeMcP7o6wyMjAwLTI0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YiPjE4PC90ZD4NCiAgICAgICAgICAgIDx0ZCB3aWR0aD0iMTA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KnM2Lb70MKyxMHPv8a8v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rLcz+nD9zwvdGQ+DQogICAgICAgICAgICA8dGQgd2lkdGg9IjEwNSI+vq28w7+qt6LH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YtMrrFPC90ZD4NCiAgICAgICAgICAgIDx0ZCB3aWR0aD0iMTEyIj7R7rfl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zgxNTk5NjU3MjwvdGQ+DQogICAgICAgICAgICA8dGQgd2lkdGg9IjU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sP7o6zE0KOsNDXL6tLUz8KjrDMwMDDUqi/Uwtfz09Kju7O1vOS0orG4uMmyvz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y+rS1M/Co6w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U2Ij4NCiAgICAgICAgICAgIDx0ZCBoZWlnaHQ9IjU2Ij4x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sbG+qdK7w/fKsbT6vLzK9bf+zvHT0M/euavLv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8L3RkPg0KICAgICAgICAgICAgPHRkIHdpZHRoPSI2NiI+wu28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1PjMzsK3MTG0sTAxvMO0qNCh0afQsbbUw+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IiPsDux9kgMTg3NjIzNjEzM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sDtssa5y87KMzDD+6OstPPXqKOsMjUtNDDL6q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vNxbbTvq3A7TEww/ujrDI1LTQwy+qjrDQ1MDAtOTAwMNSqL9TC0tTJz6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PjIw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orKowt67+tC1v8a8vNPQz965q8u+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1tjH7DwvdGQ+DQogICAgICAgICAgICA8dGQgd2lkdGg9IjEwNSI+va3GvbGxwrcy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yIj69qs7AuuwxODEzNjgzODI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MCI+vPvPsLy8yqYxw/ujrMTQo6y089eo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b25pLLZ1/cyw/ujrMTQo6wyNTAwLTM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T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jIxPC90ZD4NCiAgICAgICAgICAgIDx0ZCB3aWR0aD0iMTAzIj69rcvVyeq54rXn19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2N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UiPr2txr2xscK3Mj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1dS+rcDtODc3MzkxNzcvMTUxNTI5ODc3N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jAiPtewxeS5pDMww/uhotbKwb+87NHp1LE0w/uhorD817C5pDLD+6Gi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3UsTLD+6OsMjUwMC0zODAw1Kov1MKjqL7N0rXAp8TRyMvUsdPFz8ijqa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jQ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QiPjIyPC90ZD4NCiAgICAgICAgICAgIDx0ZCB3aWR0aD0iMTAzIj7MqdDLytC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rtHFvtO0877GterT0M/euavLvjwvdGQ+DQogICAgICAgICAgICA8dGQ+1cW72+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7U+MzOwrc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yIj6w3bzRx9kxODk5NDcyNzc5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CI+19zMqL3TtP01w/ujrMWuo6wzNcvq1/PT0qOsMjUwMNSqL9TCo7uyzdL7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+6Osxa6jrDM1y+rX89PSo6wyMzAw1Kov1MKju7f+zvHUsTXD+6Osxa6jrDQwy+rX89PS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2MDDUqi/UwqO7tNa807mkMsP7o6zFrqOsNTDL6tfz09KjrDE2MDDUqi/UwtLUyc+j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sTLD+6OsNDXL6tfz09KjrDE4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kiPg0KICAgICAgICAgICAgPHRkIGhlaWdodD0iNDkiPj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69rcvVsqm/tczYvaiyx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YiPsbd0KHGv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uufHxdXy07/Qy7TlPC90ZD4NCiAgICAgICAgICAgID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rtPAt+8xMzc3NTc0MDE4MDwvdGQ+DQogICAgICAgICAgICA8dGQgd2lkdGg9IjUyMCI+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vMYxw/uhotOqz/qy37uuMcP7o6y089eoo6wyMDAwLTMwMDDUqi/UwqO7zfjC59Oqz/o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Mvq0tTPwqOsMjAwMC0z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YyIj4NCiAgICAgICAgICAgIDx0ZCBoZWlnaHQ9IjYy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1tC5+tPK1f7L2bXdzu/B97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yp0MvTqtK1sr88L3RkPg0KICAgICAgICAgICAgPHRkPryqsf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syp0MvK0L2txr2xscK3Mje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+0rbS+Lu3ODI1NjE3MDAvMTg3NjIxMzQyODI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wIj6/7LXd1LEzw/ujrDM2y+rS1M/Co6yz1kMx1qTS1MnP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aM8L3RkPg0KICAgICAgICA8L3RyPg0KICAgICAgICA8dHI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+Mj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2ty9XWztPu0r3Bxsb3ssT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6hoTwvdGQ+DQogICAgICAgICAgICA8dGQgd2lkdGg9IjEwNSI+tPPJ+t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jEz9Swwrc4OLrFPC90ZD4NCiAgICAgICAgICAgIDx0ZCB3aWR0aD0iMTEyIj7B9cH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gyNTY1NzcyPC90ZD4NCiAgICAgICAgICAgIDx0ZCB3aWR0aD0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/NewuaQyMMP7o6wzMDAwLTQwMDDUqi/UwqO71sa0/LmkMcP7o6zFrqOsMjUtMzXL6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hozwvdGQ+DQogICAgICAgIDwvdHI+DQogICAgICAgIDx0ciBoZWlnaHQ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3Ij4y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Qy8rQw7fAvLuvuaT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6hoTwvdGQ+DQogICAgICAgICAgICA8dGQgd2lkdGg9IjEwNSI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uNvEz8K3My0yusU8L3RkPg0KICAgICAgICAgICAgPHRkIHdpZHRoPSIxMTIiPsqpz8jJ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TY2Ni04MDIvMTM5NTI2NjAwNTU8L3RkPg0KICAgICAgICAgICAgPHRkIHdpZHRoPSI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0enUsTLD+6Osxa6jrDMwy+rX89PSo6wzMDAw1Kov1MLX89PS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2Mi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c8L3RkPg0KICAgICAgICAgICAgPHRkIHdpZHRoPSIxMDMiPsyp0MvK0Li7sLK7r7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2Ni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6tvMO/qreix/jW0Ljbwrc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t7J5PQ4NzY3OTExMi8xODAxMzQ1NTY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MCI+stnX97mkNcP7o6zE0KOsMjAtNDDL6qOsMz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2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MiI+Mjg8L3RkPg0KICAgICAgICAgICAgPHRkIHdpZHRoPSIxMDMiPr2t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xvuztbK/vP7T0M/euavLvjwvdGQ+DQogICAgICAgICAgICA8dGQgd2lkdGg9IjY2Ij67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L3RkPg0KICAgICAgICAgICAgPHRkIHdpZHRoPSIxMDUiPsyp0MvK0L2txr3Ez8K3MTI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tbc1r667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Dc2NTc3MTIvMTg5MzY4MzcwNjA8L3RkPg0KICAgICAgICAgICAgPHRkIHdpZHRoPSI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S5pDIww/ujrDQwy+rS1M/Co6wyNTAw1Kov1MLX89PSo7vXosvcyuzBt7mkNcP7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NSqL9TC1/PT0qO7stnX97mkMTDD+6OsNDDL6tLUz8KjrDMw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wO3Iy9SxOMP7o6wzNcvq0tTPwqOsMzA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18BCCDD25FA355096C0C005921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18BCCDD25FA355096C0C005921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