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0A6170CAF1225E26822CEA84D2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A6170CAF1225E26822CEA84D2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0MvK0LK/t9bKwtK1taXOu9XQxrgzOcjLvPLVwjwvaDI+IDxkaXY+PHA+oaGhob6t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xfrXvKOssb7K0LK/t9bKwtK1taXOu8Pmz/LJ57vhuau/qtXQxri5pNf3yMvUsaGj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sLStbWlzru5q7+q1dDGuMjL1LGw7LeoobejqMvVsOy3oqGyMjAxMaGzNDa6xaO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z9a9q9PQudjKws/u1NrMqdbdyMuyxc34uauyvMjnz8Kjuj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8xruuPGJyIC8+DQo8L3N0cm9uZz6hoaGhsb60zrmy09AyNbzSysLStbWlzrv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MznD+7mk1/fIy9SxoaO+38zluNrOu7yw1dDGuMz1vP61yM/qvPuht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XE6rbIsr+31srC0rW1pc67uau/qtXQxri42s67se2ht6OouL28/qOp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b+oaLXyrjxzPW8/jxiciAvPg0KPC9zdHJvbmc+oaGho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u84bPWy8TP7rv5sb7UrdTy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7XEwrfP36Git73V66Gi1f6y36O7PGJyIC8+DQqhoaGhMi7X8bzNyti3qKOs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3FveHNrNa+o6zBrr3gt+65q6O7PGJyIC8+DQqhoaGhMy7KytOmuNrOu9Kqx/O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8YnIgLz4NCqGhoaE0Lr7f09DW0Ly2vLDS1MnP1rCzxsjL1LGxqL+8zKnQy8rQuL7T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xruuyfrT/bf+zvHW0NDEwdm0sqOowunX7aOpuNrOu6OsxOrB5NKqx/PU2j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TE6jEw1MIyOcjV0tS687P2yfqjqaOsxuTL+7Gov7zIy9SxxOrB5NKqx/PU2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nE6jEw1MIyOcjV0tS687P2yfqjqaO7PGJyIC8+DQqhoaGhNS6+37G4obbMqdDL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q2yLK/t9bKwtK1taXOu7mrv6rV0Ma4uNrOu7HtobfW0M/gudi42s670qrH87XE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xiciAvPg0KoaGhoTYuw+bP8rTz0afJ+rTludnV0Ma4uNrOu7XE1dDGuLbUz/POqqO6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xtrS0cL6M8Tqx9K/vLrLus+48aOsz9bI1NTasb7K0LTlo6jJ58f4o6nIztawtcTKod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dGhxri1xLTz0afJ+rTludk7PGJyIC8+DQqhoaGhNy7MqdDLytDOwMn6us28xruu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1LG74c/CyvTKwtK1taXOu9TaseDIy9Sxsru1w7Gov7zMqdDLytC4vtPXvaG/tbzGu67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TB2bSyo6jC6dfto6m42s67oaM8YnIgLz4NCqGhoaE8c3Ryb25nPsj9oaLV0Ma4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C9zdHJvbmc+oaGhoaOo0rujqb+8ytS3vcq9PGJyIC8+DQqhoaGhv7zK1LLJ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3D5srUz+C94brPtcSw7LeovfjQ0KOs08nK0MjLwabXytS0us3J57vhsaPVz77W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zxiciAvPg0KoaGhoaOotv6jqbHKytQ8YnIgLz4NCqGhoaExLrHKytTE2sjd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LTV1b+8ytTA4LHwo6xBwODOqtXQxri42s67z+C52Neo0rXWqsq2o6xCwODOqrmrubK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9XQxri42s67tcS/vMrUwOCx8Lz7obbMqdDLytAyMDE1xOq2yLK/t9b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HtobfW0CZsZHF1bzu/vMrUwOCx8CZyZHF1bzuhozxiciAvPg0KoaGhobHKyt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dTasajD+8qxz/K/vMn6zOG5qaOsscrK1LK71ri2qLi0z7DTw8rpoaM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wvq31s6qMTAwt9ajrLrPuPG31sr9z9/OqjUwt9ahozxiciAvPg0KoaGhoTIuscrK1M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teM8YnIgLz4NCqGhoaGxysrUyrG85KO6MjAxNcTqMTHUwjfI1cnPzuc5o7owMC0xMa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bHKytS12LXjvLDP4LnY16LS4srCz+7P6rz7scrK1Ne8v7zWp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7Tpsa4yMvUsdDr0K+0+LHKytTXvL+81qS6zcntt93WpLC01dW55raotcTKsbzk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ss6807HKytSju7HKytTOqsirs8y34rHVv7zK1KOsv7zK1MbavOSyu7XDzOHHsL27vu2h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zxiciAvPg0KoaGhoaOoyP2jqcPmytQ8YnIgLz4NCqGhoaExLiDIt7aoss680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crK1NTEvu294cr4uvOjrNTascrK1LrPuPHV39bQo6y4+b7d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1xMuz0PK6zbj31dDGuLjazrvE4sa408PIy8r9o6zU2jGjujO1xLe2zqfE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w+bK1MjL0aGjqNTax9C31s/fyc+xysrUs8m8qM/gzay1xMq10NDNrLfWuPq9+K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Gov7zXyrjxuLTJ8zxiciAvPg0KoaGhodTat6K3xcPmytTNqNaqyunK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xqL+818q48b340NC4tMnzo6i21LGov7zIy9SxtcSxqL+818q48cnzsum5pNf3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uau/qtXQxri5pNf3tcTIq7n9s8yho7bUsru3+7rP1dDGuMz1vP61xLGov7z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1qOstbG8tMihz/vG5M/g06bXyrjxo6mhozxiciAvPg0KoaGhodfKuPG4tMnzyrG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9u9Hpsb7Iy9PQ0Ke+08Pxye233dakoaKxz9K11qTK6bywsai/vLjazrvL+dD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OossTBz6Op1K28/qGjttSyu8TcsLTJz8r20qrH87C0yrHM4bmp09DQp9akvP6jq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u/LXyrjxuLTJ87K7us+48bXEv7zJ+qOsyKHP+8bkw+bK1NfKuPGho7Gov7zXyrjxuLTJ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y9SxvcnEycPmytS30TEwMNSqoaM8YnIgLz4NCqGhoaHU2tfKuPG4tMnzyrHS8rj31tb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XEyLG27qOs1Nq4w7jazrvG5Mv7t/u6z8z1vP61xMjL1LHW0KOssLTV1ci3tqj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z+C52Lnm1PK9+NDQ0ru0ztDUtd2yuaGjPGJyIC8+DQqhoaGhMy7D5srU1+nW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mytSyydPDveG5ubuvw+bK1LXE0M7KvaOss8m8qM6qsNm31tbGo6y6z7jxz9/OqjU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sruzyb661fm1xLjazrujrLrPuPHP386qNjC31qOpoaPD5srUs8m8qL6t1vfGwM6voaK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/Ws6HHqcP7yLfIz7rzzajWqtOmxrjIy9SxoaM8YnIgLz4NCqGhoaHTpsa4yMvUsdD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ytTNqNaqyumhorHKytTXvL+81qS6zcntt93WpLe9v8myzrzTw+bK1KGj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yMrCz+7P6rz7w+bK1M2o1qrK6aGjPGJyIC8+DQqhoaGho6jLxKOp19yzybyovMbL47e9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wtLHKytSzybyo1bw2MCWhosPmytSzybyo1bw0MCW1xLHIwP2yydPD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9OmxrjIy9Sx19yzybyooaM8YnIgLz4NCqGhoaE8c3Ryb25nPsvEoaKxqMP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o6jSu6OpsajD+7e9yr2hosqxvOS8sLXYteM8YnIgLz4NCqGhoaGxqMP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ytDIy8Gm18rUtLrNyee74bGj1c++1rvhzazV0Ma4taXOu9b3udyyv8PFubLNrN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ydPDz9azobGow/u3vcq9oaM8YnIgLz4NCqGhoaGxqMP7yrG85KO6MjAxNcTqMTDUwjI5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DUwjMxyNWjqMnPzuc4OjMwLTExOjAwo6zPws7nMjowMC01OjAw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u12LXjo7rMqdDLytC5q7myyMvBptfK1LTK0LOho6jUrcrQxam7+rmry76088Kl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zvfCtzM3usWjqaGjPGJyIC8+DQqhoaGho6i2/qOpsajD+9DrzOG5qdfKwc8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+8yfrM7rGotcShtsyp0MvK0DIwMTXE6rbIsr+31srC0rW1pc67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7PGJyIC8+DQqhoaGhMi6xvsjL09DQp77Tw/H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xiciAvPg0KoaGhoTMusc/StdakyunUrbz+vLC4tNOhvP6juzxiciAvPg0KoaGhoTQ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w+K52tK7tOeyysmr1dXGrDLVxaO7PGJyIC8+DQqhoaGhNS7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0qrM4bmptcTG5Mv7z+C52NakvP6jqLLEwc+jqaGjPGJyIC8+DQqhoaGho6jI/aOpsajD+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YnIgLz4NCqGhoaHV0Ma4taXOu7bUsai/vMjL1LHL+czhuam1xLGow/vXysHPvfjQ0L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yfPNqLn9yMvUsdDrz9azob3JxMmxqMP7t9ExMDDUqqGjzai5/bP1yfOyosfSzeqzyb3J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tcTIy9Sxo6y8tLGow/uzybmmoaM8YnIgLz4NCqGhoaG21MrQ19y5pLvhyM+2qLXEs8fH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LmkvNLNpbPJ1LG6zcrQw/HV/rK/w8XIz7aotcSzx8/n1+61zcn6u+6xo9XPvNLNpb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xr7K0NfcuaS74brNytDD8dX+sr/DxbP2vt+1xNPQudjWpMP3vPXD4rGow/u30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LxKOpwezIobHKytTXvL+81qQ8YnIgLz4NCqGhoaHNqLn9sajD+8i3yM/Iy9Sx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oxMdTCNMjVo6jJz87nODozMC0xMTowMKOsz8LO5zI6MDAtNTowMKOptb3K0Lmrub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rQs6HB7MihscrK1Ne8v7zWpKOsuf3G2rK7wezX99fUtq+3xcb6tKbA7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O5aOpsajD+9ei0uLKws/uPGJyIC8+DQqhoaGhMS7Dv8jL1rvE3NGhsajSu7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bgsai78tbYuLSxqMP7o6y38dTyo6zL+czusai1xLjazrvIq7K/1/fO3tCntKbA7a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S/vMrUu/LGuNPD18q48aGjPGJyIC8+DQqhoaGhMi7Tpsa4yMvUsdOmttTX1Ly6y/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rN1qS8/qOossTBz6OptcTV5sq10NShote8yLfQ1Li61PCjrLeyxarQ6df3vNm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9OmxrjXyrjxo6zU8MjO19S4uqGjPGJyIC8+DQqhoaGhMy7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9Ta09DQp8baxNq1xLXatv60+r7Tw/HJ7bfd1qS9+NDQsajD+6OssajD+9Prv7zK1M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aM8YnIgLz4NCqGhoaE0LrG+yMvP1rOhsajD+9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0rOku/LH19PRtPrOqrGow/ujrLT6sajD+8jLsOzA7bXE09C52MrW0Pi0+rHtv7zJ+rG+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oaO0+rGow/vIy7P9sLSxqMP70qrH88zhuam498Dg18rBz83io6y7ubHY0OvM4bmp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NPQ0Ke+08Pxye233dak1K28/rywuLTTobz+oaM8YnIgLz4NCqGhoaE1LtXQxri42s67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PW8/rC0wOCx8Mno1sO1xKOsxuTP4LnY16jStbe2zqewtKG2zKnQy8rQMjAxN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tK1taXOu7mk1/fIy9Sx16jStbLOv7zEv8K8obe9+NDQyLe2qKGj06bGuMjL1LH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ai/vLjazrvXqNK1wOCx8NKqx/PT0LLu0uyhorWrsb7Iy8jPzqrKx8/gvfzXqNK1o6y/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M4bP2o6zV0Ma4taXOu9TayfO6y8v50ae/zrPMtcS7+bShyc+jrM/y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zhs/bM7bzT16jStcS/wry1xMnqx+uho7bUzazS4sztvNO1xNeo0rWj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9q7ywyrHU2ta4tqjN+NW+uauyvKOs06bGuMjL1LG/ybC0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0PKxqMP7oaPM7bzT16jStcS/wrzJ6sfrvdjWucqxvOTOqjIwMTXE6jEw1MIzMMjVMTa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2LrG+tM65q7+q1dDGuLC016jStcno1sO/qr+8scjA/aOsvLHIsd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wdm0stK90afA4KGiwunX7dGnwOCjqb+qv7yxyMD9zqoxOjKjrMbky/vXqNK1v6q/vLHI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M6GjsajD+73hyvjKsaOsyrW8yrGow/vIy8r9tO+yu7W9v6q/vLHIwP21xLjazrujrM/g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u/LIoc/7uMO42s671dDGuLzGu66ho7G7yKHP+7jazru1xLGow/vIy9Sxo6y/ydTa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LI1aOoyc/O5zg6MzAtMTE6MDCjrM/CzucyOjAwLTU6MDCjqdbY0MKyubGoxuTL+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42s67u/Kw7MDtzcu/7rXIytbQ+KGjPGJyIC8+DQqhoaGhNy7T0M/CwdDH6dDO1q7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06bGuKO6PGJyIC8+DQqhoaGhotnP1tLbvvzIy6GixtXNqLjf0KPU2rbB0afJ+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trKwtK1taXOu7i61PDIy9SxtcTD2MrpuNrOu7vy1d/Iy8rCoaKyxs7xoaL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bzsuNrOu9XQxrjIy9Sxo6zTpsa4yMvUsdPrysLStbWlzru4utTw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E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8/W09DU2rjayMvUsbTm1NrJz8r2udjPtaOstb242rrz09bT0N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o7s8YnIgLz4NCqGhoaGi28nQzrS94rP9vM3CybSmt9a78tXf1f3U2r3Tyty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EyMvUsaGi0MzKwrSmt6PG2s/ezrTC+rvy1d/J5s/TzqW3qLe41+/V/dTavdPK3LX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zxiciAvPg0KoaGhoaLcufq80rrNyqHB7dPQuea2qLK7tcPTpsa4tb3KwtK1taX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tcTIy9SxoaM8YnIgLz4NCqGhoaE8c3Ryb25nPs7loaLM5bzs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uPm+3b+8yfrX3LPJvKijrLC0uPe42s671dDGuLzGu67K/TGjujG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zOW87MjL0aGjqNfcs8m8qM/gzay1xKOsuPm+3b+8yfq1xMPm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zlvOzIy9GhoaOxysrUoaLD5srUs8m8qL75z+DNrLXEo6y808rU0ruzoc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NPK1MPmytSzybyotNO437fWtb21zbfWyLe2qMzlvOzIy9Gho6mho8PmytSzybyo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PIt7aozqrM5bzsyMvRoaGjPGJyIC8+DQqhoaGhzOW87MjL0aHU2szlvOzHsMHs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WqsrpoaPM5bzsyMvRodTawezIoczlvOzNqNaqyunKsdDrzOG5qbG+yMu7p7yu1qT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Q682syrHM4bmptaXOu82s0uKxqL+8tcTWpMP3o6mjrLK7xNywtMqxzOG5q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M5bzs18q48aOs1PDIztfUuLqhozxiciAvPg0KoaGhoczlvOyx6te8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oq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1yM7EvP7WtNDQoaM8YnIgLz4NCqGhoaHS8sihz/vM5bzs18q48bvyzOW87LK7us+4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rP2z9bIsbbutcS42s67o6zU2rjDuNrOu8bky/u3+7rPzPW8/sjL1LHW0KOssL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u7TO0NS13bK5zOW87MjL0aGhozxiciAvPg0KoaGhoTxzdHJvbmc+wfm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YnIgLz4NCjwvc3Ryb25nPqGhoaHTydXQxri1pc671ve53LK/w8WyztXVoba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2ty9XKobmrzvHUscK808O/vLLsuaTX97XEzajWqqG3o6jL1cjLyee3oqGyMjAxM6Gz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XIzsS8/rnmtqijrLbUzOW87LrPuPHIy9Sx1+nWr7+8suyhoz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t+hosa408M8YnIgLz4NCjwvc3Ryb25nPqGhoaG/vLLsus+48dXfyLe2qM6q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xOLGuNPDyMvUscP7taXU2ta4tqjN+NW+uavKvje49rmk1/fI1aGjuavKvr3hyvi686Os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zt7S7NLpyMvUsbeit8Whtsyp0MvK0DIwMTXE6rbIsr+31s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408PNqNaqyumht6Gjy/nT0MTixrjTw8jL1LHQ69Tauea2qLXEyrG85MTasOy94bGo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yjqNPixtqyu8TcsOy94dXfytPX99fUtq+3xcb6xrjTw9fKuPGjqaOs08PIy7WlzrvT6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yyotS8tqjK1NPDxtqho8rU08PG2sL6v7y6y7rPuPGjrNPo0tS2qLja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v7y6y7K7us+48dXfo6zIoc/7xrjTw9fKuPGjrL3is/3GuNPDus/Nr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uNPDtcTJ57vh1NrWsMjL1LHT69StuaTX97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U2rGotb3HsNfU0NC4utTwtKbA7aGjPGJyIC8+DQqhoaGh1N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yfPF+r3Xts7S8rGov7zIy9Sxsru3+7rP1f6y37nmtqixu8ihz/u/vLLs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v7yy7L3hufuyu7rPuPG1yMfp0M6z9s/WtcTIsbbuo6y/ydTaxrjTw8nzxfq94cr4x7C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xuTL+7f7us/M9bz+yMvUsdbQ0ru0ztDUtd2yuaGjPGJyIC8+DQqhoaGhPHN0cm9u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xuTL+8rCz+48YnIgLz4NCjwvc3Ryb25nPqGhoaGjqNK7o6m52NPa0afA+rXEzsrM4qGj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ufrIy9Sxsai/vLXEo6yz/dDozOG5qaG21dC/vLzy1cKht9bQuea2qLXEssTBz83io6y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3M0/2yv8PFtcTRp8D6yM/WpLLEwc+hozxiciAvPg0KoaGhoaOotv6jqbnY09r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zOKho7G+tM7V0Ma4uaTX98/gudi5q7jm0MXPor2r1NrWuLaozfjVvreisry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+806bGuMbavOTSqrGjs9YyNNChyrHNqNG2s6nNqKOssqK8sMqxwcu94tDFz6K3orK8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3orK8tcTX7tDC0MXPoqGj0vK/vMn6sb7Iy9St0vK07bn91tjSqtDFz6K2+NOwz+zG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sa408O1yMrCz+61xKOsytPOqtfUtq+3xcb6o6zU8MjO19S4u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+xaGivM3CydPrvOC2vTxiciAvPg0KPC9zdHJvbmc+oaGhobmrv6rV0Ma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mk1/ejrLnhs7k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HPy+DV0Ma4vM3CyaOssfy5q7DsysKjrLK7tcPFqtDp1/e82aGi4d/Lvc7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9S+9b3TytzK0LzNvOyjqLzgsuyjqbK/w8W6zcnnu+G84La9oaM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quoaKxvrzy1cLTycrQyMvBptfK1LS6zcnnu+Gxo9XPvta4utTwveLKz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dfJ0a+157uwo7owNTIzLTg3NjY0NDMwPGJyIC8+DQqhoaGhsajD+8bavOT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zY2NDgzNDxiciAvPg0KoaGhobzgtr2+2bGotee7sKO6MDUyMy04Nzc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oaGhodDFz6K3orK81ri2qM341b6jusyp0MvK0MjLwabXytS0us3J57vhsaPV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oaLMqdDLyMuyxc34PC9wPg0KPHA+uL28/qO6PGJyIC8+DQqhoaGh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1xOq2yLK/t9bKwtK1taXOu7mrv6rV0Ma4uNrOu7Htobc8L3A+DQo8ZGl2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0MvK0MjLwabXytS0us3J57vhsaPVz77WPGJyIC8+DQqhoaGhMjAxNcTqMTDUwjE5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ID48c3BhbiA+oaGhocyp0MvK0DIwMTXE6rbIsr+31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42s67se08L3NwYW4+PGJyIC8+DQo8dGFibGUg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iAgICA8dGhlYWQ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aCByb3dzcGFuPSIyIj4NCiAgICAgICAgICAgIDxwPjxzcGFuID7Q8r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g+DQogICAgICAgICAgICA8dGggcm93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iA+1ve53LK/w8U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iAgICAgICAgICAgIDx0aCByb3dzcGFuPSIyIj4NCiAgICAgICAgICAgIDxwPjxzcGFu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c3Bhbj48L3A+DQogICAgICAgICAgICA8L3RoPg0KICAgICAgICAgICAgPHRo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ICAgICAgICAgICAgPHA+PHNwYW4gPr6tt9HH/rXA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g+DQogICAgICAgICAgICA8dGg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1dDGuLjazrs8L3NwYW4+PC9wPg0KICAgICAgICAgICAgPC90a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aCByb3dzcGFuPSIyIj4NCiAgICAgICAgICAgIDxwPjxzcGFuID6/vMrUwOCx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oPg0KICAgICAgICAgICAgPHRo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gPr+qv7yxyMD9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g+DQogICAgICAgICAgICA8dGggcm93c3Bhbj0i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dDGuMjLyv08L3NwYW4+PC9wPg0KICAgICAgICAgICAgPC90a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b2xzcGFuPSI0Ij4NCiAgICAgICAgICAgIDxwPjxzcGFuID7V0Ma4zPW8/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o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g+DQogICAgICAgICAgICA8cD48c3BhbiA+w/smbmJzcDsgs8Y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aD4NCiAgICAgICAgICAgIDx0a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4LHwPC9zcGFuPjwvcD4NCiAgICAgICAgICAgIDwvdGg+DQogICAgICAgICAgICA8dGg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iA+tci8tjwvc3Bhbj48L3A+DQogICAgICAgICAgICA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oPg0KICAgICAgICAgICAgPHA+PHNwYW4gPtGnJm5ic3A7IMD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g+DQogICAgICAgICAgICA8dGg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16gmbmJzcDsg0rU8L3NwYW4+PC9wPg0KICAgICAgICAgICAgPC90a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aD4NCiAgICAgICAgICAgIDxwPjxzcGFuID7V0Ma4ttTP8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oPg0KICAgICAgICAgICAgPHRoPg0KICAgICAgICAgICAg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Jm5ic3A7IMv7PC9zcGFuPjwvcD4NCiAgICAgICAgICAgIDwvdGg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aGVhZD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iAgICAgICAgICAgIDxwPjxzcGFuID4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zKnQy8rQsLLIq8n6svq84La9udzA7b7W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sLLIq8n6svq84LLstPO20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gPsirtu6ypr/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rvP37CyyKu84LLs1L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ID7XqNK1vLzK9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vLY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ID5C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iA+M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g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ID6xvr/GvLDS1MnP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iA+u6/Rp7mks8zA4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7z94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ID7IobXDz+DTptGnzrujrMrKus/E0ND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ID7Iq7busqa/7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g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pLXjvOCy7NS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iA+16jStby8yvU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4xM7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Q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jM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ID4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b6/xryw0tTJz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rK7z9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ID6yu8/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yKG1w8/g06bRp867o6zKyrrPxNDQ1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D48c3BhbiA+M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g0KICAgICAgICAgICAg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LG1f6+1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ICAgICAgICAgICAgPHA+PHNwYW4gPsyp0MvK0Lv5suOyxtX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ID7Iq7busqa/7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rvhvMbUs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XqNK1vLzK9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jEzvLY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Mz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gPj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6xvr/GvLDS1Mn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ssbO8bLGu+HA4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gPrK7z9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1qTK6T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Ku27rKmv+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674bzG1LEy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iA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ID4xM7y2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iA+Q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g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1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iA+sb6/xryw0tTJz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gPr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ID6yu8/e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iA+yKG1w7vhvMa009K118q48dak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j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DFqdK1zq/Usbvh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iA+z+fV8tDzxMHK3tK91b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q7busqa/7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rfA0t+87NLf1L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gPjEzvLY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ID5B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jc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6089eovLDS1MnP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1rPA4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gPrK7z9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67xsfF1fKhornFz6rV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PGJyIC8+DQogICAgICAgICAgICDVvrj31dDGuDLIy6Ost9a959XyoaLQw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vdbV8qGiuPnLvM/n0PPEwcre0r3Vvrj3PGJyIC8+DQogICAgICAgICAg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McjLoaPTpsa4yMvUsbj5vt3X3LPJPGJyIC8+DQogICAgICAgICAgICC8qLjftc2yydPD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qw7LeoyLc8YnIgLz4NCiAgICAgICAgICAgILaoxrjTw7jazruh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N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gPsyp0MvK0Muu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s/n1fLLrsD71b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7Iq7busqa/7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mks8zUs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teo0rW8vMr1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k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4z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iA+M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G+v8a8sNLUyc8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7LrsD7uaSzzMD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rfWvefV8qGiuePB6tXyy67A+9W+uPc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xrgxyMuho9OmxrjIy9SxuPm+3dfcs8m8qLjftc2yydPDuau/qtGhuNqw7LeoyLe2qMa40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+PHNwYW4g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ytC7xsfF1fLIy8Px1f64r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syp0MvK0LvGx8XV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/s7x1tDQx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gPsirtu6ypr/u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iA+u+G8xt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16jStby8yvU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ID4xM7y2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jM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iA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rLGzvGyxrvhwOA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ID6yu8/e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vhvMa009K118q48dakyuk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Y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ID7MqdDLytC31r3n1fLIy8Px1f64r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fWvefV8r6tvMO3/s7x1tDQx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gPsirtu6ypr/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q3TqrncwO3Us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teo0rW8vMr1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kI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ID4z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Tz16i8sNLUyc8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ID6yu8/e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iZuYnNwO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z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gPsyp0MvK0LfWvefV8sjLw/HV/riu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9a959XyxanStby8yvW3/s7x1tDQx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sirtu6ypr/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xam8vNS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16jStby8yvU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4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Q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jM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PPXqLyw0tTJz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sWp0rXA4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g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ID4mbmJzcDs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g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ID7MqdDLytC548Hq1fLIy8Px1f64r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njwerV8rTl1fK9qMnot/7O8dW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iA+yKu27rKmv+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8vMr11L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7XqNK1vLzK9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gPj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ID5C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M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gPj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089eovLDS1MnP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s8e9qLnmu67A4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g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ID4mbmJzcDs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Pjk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7MqdDLytDVxcfF1fLIy8Px1f64r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yp0MvK0NXFx8XV8r6tvMO3/s7x1tDQx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sirtu6ypr/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u+G8xtS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16jStby8yvU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4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Q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jM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PPXqLyw0tTJz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rLGzvGyxrvhwO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iA+yKG1w7vhvMa009K118q48dakyuk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gPjEw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iA+zKnQy8rQ1cXHxd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4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ID7MqdDLytDVxcfF1fLFqdK1vLzK9bf+zvHW0ND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Ku27rKmv+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7Fqby81LE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jEzvLY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ID5B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6089eovLDS1MnP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xanS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srvP3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gPiZuYnNwO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iA+MT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ID7MqdDLytDVxcfF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j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gPsyp0MvK0NXFx8XV8rTl1fK9qMnot/7O8dW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Ku27rKmv+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68vMr11LE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jEzvLY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ID5C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6089eovLDS1MnP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s8e9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4KOsvajW/rmks8zA4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rK7z9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jEy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0MK91tXyyMvD8dX+uK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ID7MqdDLytDQwr3W1fK+rbzD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ID7Iq7busqa/7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tK1zvG+rbDs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ID7XqNK1vLzK9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gPjEzvLY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5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M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ID6089eovLDS1Mn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srvP3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rK7z9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jEz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uPnLvM/nyMvD8dX+uK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ID7MqdDLytC4+cu8z+fFqd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zvHW0NDE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iA+yKu27rKmv+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ID7Fqby8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ID7XqNK1vLzK9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gPjEzvLY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M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ID6089eovLDS1Mn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A+xanStcDgo6zB1tK1wO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6yu8/e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PjxzcGFuID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gPsyp0MvK0ND7saTV8sjLw/HV/ri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0PuxpNXyvq28w7f+zvHW0NDE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iA+yKu27rKmv+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74bzG1L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7XqNK1vLzK9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gPj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ID5B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M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gPj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089eovLDS1MnP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ssbO8bLGu+HA4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g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ID7IobXDu+G8xrTT0rXXyrjx1qTK6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iA+MT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7MqdDLytDQ+7Gk1f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f+zvHW0NDE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iA+yKu27rKmv+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7Fqby8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ID7XqNK1vLzK9T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gPjEzvL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M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jE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I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xanStcDgo6zB1tK1wO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ID6yu8/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syp0MvK0LnFz6rV8sjLw/HV/riu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qtXyxanStby8yvW3/s7x1tDQx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gPsirtu6ypr/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rXO8b6tsOzUs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teo0rW8vMr1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kI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4z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iA+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G+v8a8sNLUyc8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6yu8/e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iA+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iZuYnNwO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MTc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7MqdDLytDUqtbx1fLIy8Px1f64r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yp0MvK0NSq1vHV8r6tvMO3/s7x1tDQx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gPsirtu6ypr/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A+u+G8xtS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iA+16jStby8yvU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4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Q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jM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PPXqLyw0tTJz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rLGzvGyxrvhwO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iA+yKG1w7vhvMa009K118q48dakyuk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gPjE4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iA+zKnQy8rQx/rPvN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4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ID7MqdDLytDH+s+81fLFqdK1vLzK9bf+zvHW0ND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Ku27rKmv+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7Fqby81LE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I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jEzvLY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ID5B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6089eovLDS1MnP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iA+xanS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srvP3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gPiZuYnNwO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gICAgICAgICAgICA8cD48c3BhbiA+MTk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OwMn6us28xruuyfrT/c6v1LG74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gPsyp0MvK0LXayP3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rLutu6ypr/u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iA+u+G8xtS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6jStby8yvU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ID4xM7y2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iA+Q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M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ID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iA+sb6/xryw0tTJz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LGzvGyxrvhwO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6yu8/e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iA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PjxzcGFuID7MqdDL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xruuyfrT/c6v1LG74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gPsyp0MvK0Mbf29fOwMn61L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y7rbusqa/7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gPtDFz6K53MDt1L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I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gPjEzvLY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ID5C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gPj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6xvr/GvLDS1MnP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iA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z6LA4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gPrK7z9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4mbmJzcD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gPsyp0MvK0M7Ayfq6zbzGu67J+tP9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iA+zKnQy8rQuL7T172hv7W8xruuyfrT/bf+zvHW0ND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Ku27rKmv+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ID7B2bSyo6jC6dfto6k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gPjEzvLY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ID5B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gPj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ID6xvr/GvLDS1MnP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KGiwunX7dGnwO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A6170CAF1225E26822CEA84D2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A6170CAF1225E26822CEA84D2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