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93F864CDC1CC81A2148F9422829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93F864CDC1CC81A2148F9422829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IwMTXE6rmrv6rV0Ma4ysLStbWlzru5pNf3yMvUsdeo0rWyzr+8xL/CvD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JvcmRlcj0iMSIgY2VsbHNwYWNpbmc9IjAiIGJvcmRlcmNvbG9yPSIjMDAwMDA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EwMCUiIGFsaWduPSJjZW50ZXIiPg0KICAgID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PK6xT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7XqNK1wOCx8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6/ybGov7zP4L38z+C52LLOv7z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M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yxs7xssa74cDg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sZWZ0Ij674bzG0aejrLLG1f7Rp6OouqzLsMrV0ae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/tGno6y98Mja0aejrLLGzvG53MDto6y74bzG0MXPory8yvWjrLLGzvG74bzG0+vJ87zG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u+G8xqOsssbV/qOsssbO8dDFz6K53MDto6y74bzGo6y74bzGtefL47uvo6yyxs7xtefL4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4bzG0+vNs7zGusvL46Osu+G8xtPryfO8xqOsyfO8xsq1zvGjrM2zvMbKtc7xo6zJ5s3i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ssa74T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NCiAgICAgICAgICAgIDxwIGFsaWduPSJjZW50ZXIiPj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tefX09DFz6LA4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bGVmdCI+zu/A7bXn19PRp6OstefCt9Pr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szqK159fT0afT67nMzOW159fT0aejrLXntMWzodPrzqKyqLy8yvWjrM2o0MXT69DFz6LP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xbrF0+vQxc+itKbA7aOstefX09DFz6K5pLPMo6zNqNDFuaSzzKOsvMbL47v6zajQxbmk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y+O7+r/G0afT67y8yvWjrLXn19O/xtGn0+u8vMr1o6y159fT0MXPor/G0afT67y8yvWj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5pLPMo6zQxc+iz9TKvtPrueK157y8yvWjrLyvs8m158K3yei8xtPrvK+zyc+1zbOjrLni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uaSzzKOsueOypbXnytO5pLPMo6y158b40MXPormks8yjrM6itefX09bG1Oy5pLPMo6z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mks8yjrNDFz6LO78DtuaSzzKOs1sfE3L/G0afT67y8yvWjrMr919bDvczlvLzK9aOs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wz/G5pLPMo6zV5r/VtefX07y8yvWjrLXntMWzodPrzt7P37y8yvWjrM6itefX06OszqK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LnitefQxc+iv8bRp9PrvLzK9aOsv8a8vLfAzsCjrNDFz6Kwssiro6zQxc+iv8bRp7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tefX07y8yvW/xtGno6y54tDFz6K/xtGn0+u8vMr1o6y82darvcPQzrmks8yjrM6itefX0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67mks8yjrMuuyfm5pLPMo6y159fTt+LXsLy8yvWjrLXnsqW0q7Kl0+vM7M/fo6zK/dfWw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VyvWjrLnitefQxc+iv8bRp9PruaSzzKOs0MXPorncwO3T69DFz6LPtc2zo6zQxc+i0+u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6Os0MXPory8yvXTptPD0+u53MDto6y74bzG0MXPory8yvWjrLXn19O5pLPMo6y159fT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8yvWjrLXn19PQxc+io6y159fT0MXPormks8y8vMr1o6zTptPDtefX07y8yvWjrLXn19O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w6OstefX07Liwb+8vMr10+vSx8b3o6y159fT0sfG99LHse3T686s0N6jrLXn19PJ6LG40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udzA7aOstefX08n5z/G8vMr1o6y159fTuaTS1dPrudzA7aOs0MXPorCyyKu8vMr1o6zNv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y8yvWjrM6itefX07y8yvWjrM7ez9+157y8yvWjrLnjsqW158rTzfjC57y8yvWjrNPQz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TuaSzzLy8yvWjrM2o0MW8vMr1o6zSxravzajQxby8yvWjrLzGy+O7+s2o0MWjrLPMv9i9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zajQxc34wufT68nosbijrM2o0MXPtc2z1MvQ0LncwO2jrLnitefX07y8yvWjrNbH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v6q3oqOs0vTP7Lmks8yjrLXnueLUtLy8yvWjrLXn19Oy+sa31srBv7zssuKjrLfJ0NDG9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XsMXkvLzK9aOs0MXPory8yvXTptPDo6zO3svwvOyy4ry8yvWjrLXn19PQxc+ivLzK9byw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qz/qjrLXn19Ox7cPm1+nXsLy8yvWjrLXn19PX6dewvLzK9dPryeixuKOsx7bI68q9z7XNs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LXn19O158K3yei8xtPruaTS1aOs0rq+p8/Uyr7T67nitee8vMr1o6zOwNDHyv3X1r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0MXP38K3o6y54s/LzajQxaOs08rV/s2o0MWjrM2o0ba5pLPMyei8xtPrudzA7aOszajQ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J6LzG0+u53MDto6y159DFyczO8aOszu/B99DFz6K8vMr1o6zQxc+ivLzK9b+qt6LT67f+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xNzUtLXn19O8vMr1o6y1pcasu/rT69Om08O159fTvLzK9aOszajQxbmks8zJ6LzG0+vK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9L3Q1tDQxLf+zvHT67ncwO2jrNLGtq/NqNDF1MvTqtPrt/7O8aOstefQxbf+zvHT67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u/q87LLi0+vOrLuko6zNqNDFuaSzzLzgwO2jrNDFz6K5pLPM0+vN+MLnvLzK9aOs0MXP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z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uuwPu5pLPMwOA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xlZnQiPsuuzsTRp7ywy67XytS0o6zLrrmkveG5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MuuwPvLrrXnuaSzzKOsy67OxNPry67XytS0uaSzzKOsxanStcuuwPu5pLPMo6zLrs7x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uPjLrsXFy66jrLj4y67FxcuuuaSzzKOsuPjFxcuuuaSzzKOsy67OxNPry67XytS0o6zL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8vMr1o6zLrtX+y67XytS0udzA7aOsy67A+7mks8yjrMuuwPu5pLPMyqm5pLy8yvWjrMuu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vajW/rmks8yjrLnguMjT68XFy668vMr1o6y427/aur21wNPr1s6607mks8yjrLrTzvG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53MDto6yzx8rQy67A+6Osy67A+8uutee5pLPMudzA7aOsy67O8bncwO2jrMuuwPu5pLPMv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y67A+7mks8zKqbmkvODA7aOsy66159W+tq/BpsnosbjT67ncwO2jrLv6tefJ6LG41MvQ0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pKOsu/q158XFueDJ6LG40+u53MDto6zLrs3BsaOz1qOsy667t76zvOCy4tPrt9bO9qOsy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+yeixuNPrudzA7aOsy67A+6OsxanStcuuwPu8vMr1o6zLrsD7uaSzzNTsvNu53MDto6zLr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157mks8zU7LzbudzA7T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Q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s8e9qLnmu67A4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bGVmdCI+s8fK0Lnmu67T6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qLqso7q3576w1LDB1rnmu67T68novMajqaOsytDV/rmks8yjrL2o1v7A+sq30+vA7cLb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yei8xrywxuTA7cLbo6y9qNb+vLzK9b/G0aejrL2o1v7Rp6Oss8fK0Lnmu66jrL6wudv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sNSwwdajrNSw0tWjrNSwwdajrNSwwdbWss7v0+u528nN1LDS1aOss8fK0LXYz8K/1bzk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vrC528novMajrL6wudu9qNb+yei8xqOsyMvOxLXYwO3T67PHz+e55ruuo6yzx8/nuea7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u3vrPT67PHz+e55ruuudzA7aOsytLE2snovMa8vMr1o6y7t76z0tXK9cnovMajrNSww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vLzK9aOss8fV8rnmu66jrLPHytC53MDt0+u84LLso6yzx9XyvajJ6KOsytDV/rmks8y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Nb+yei8xry8yvWjrNSwwda55ruuyei8x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U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vajW/rmks8zA4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/sD6yrfT68DtwtujrL2o1v7J6LzGvLDG5MDtwtujrLPHytC55ruu0+vJ6LzGo6i6rKO6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wda55ruu0+vJ6LzGo6mjrL2o1v68vMr1v8bRp6Os0dLNwbmks8yjrL3hubm5pLPMo6zK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OsuanIyKGiuanIvMb4oaLNqLfnvLC/1bX3uaSzzKOst8DU1rz11Na5pLPMvLC3wLuk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x8XButPry+21wLmks8yjrL2o1v7Rp6OszcHEvrmks8yjrL2o1v67t76z0+vJ6LG4uaSz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rsXFy665pLPMo6yzx8rQtdjPwr/VvOS5pLPMo6zA+sq3vajW/rGju6S5pLPMo6y+sLnb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ovMajrMuuzvG5pLPMo6y9qNb+yejKqdbHxNy8vMr1o6y4+MXFy66/xtGn0+u5pLPMo6y9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+NPr1sfE3Luvo6y+sLnb0aejrLfnvrDUsMHWo6y1wMK3x8XButPrtsm607mks8yjrLmks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o6y5pLPMveG5ubfWzvajrL2o1v67t76z0+vE3NS006bTw7mks8yjrLHq17y7r7mks8yj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53MDtuaSzzKOsuaTStdPrw/HTw72o1v6jrLj4y67Fxcuuo6y4+MXFy665pLPMo6y5pMPxv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o1v65pLPMo6y5pLPMudzA7aOsvajW/snovMa8vMr1o6y9qNb+17DKzrmks8y8vMr1o6z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9qNb+uaSzzLy8yvWjrMrSxNrJ6LzGvLzK9aOsu7e+s9LVyvXJ6LzGo6y+sLnbyei8xqOs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ks8y8vMr1o6yzx9Xyuea7rqOss8fK0LncwO3T67zgsuyjrL2o1v65pLPMvLzK9aOstdjP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68vttcC5pLPMvLzK9aOsu/m0obmks8y8vMr1o6y9qNb+yeixuLmks8y8vMr1o6y5qcjIz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rv9W197mks8y8vMr1o6y9qNb+tefG+Lmks8y8vMr1o6zCpdPu1sfE3LuvuaSzzLy8yvWj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U7Lzbo6y9qNb+vq28w7ncwO2jrLmks8y84MDto6zK0NX+uaSzzLy8yvWjrLPHytDIvMb4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yvWjrLj4xcXLrrmks8y8vMr1o6zLrrmk0rW8vMr1o6zP+7fAuaSzzLy8yvWjrLe/tdiy+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T67nAvNujrM3BxL65pLPMvOyy4ry8yvWjrLmk0rXJ6LG4sLLXsLmks8y8vMr1o6y5qcjIz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rzsDJ+rmks8y8vMr1o6y7+rXnsLLXsLmks8yjrLmks8zWysG/vOC2vdPrudzA7aOsvajW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vMr1o6y158GmuaSzzLncwO2jrL2o1v65pLPMz+7Ev7ncwO2jrM7v0rW53MDto6zO79K1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wO2jrL2o1v65pLPMudzA7aOsvajW/ravu63J6LzG0+vWxtf3o6y9qNb+uNa94bm5uaSz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LvsxP3Nwbm5vP65pLPMvLzK9aOsueK3/L2o1v7Su8zlu6+8vMr10+vTptPDo6y23Lm5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8yvWjrLjftvu38sfys6G9qNTs0+vOrLuko6y80r7fwvSzocnovMbT67ncwO2jrNSwwda9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37b7t/KzobXYudzA7aOsvajW/rmks8zWysG/0+uwssirvLzK9bncwO2jrLn6vMq5pLPM1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suPjFxcuu0+u7t76zuaSzzLy8yvU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2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uv0ae5pLPMwO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xlZnQiPruv0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6y7r9GnuaTS1aOsyfrO77uvuaSjrNOm08O7r9Gno6y5pNK1tN+7r6Osu6/Rp7mks8zT6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jrLuv0ae5pLPM0+u5pNK1yfrO77mks8yjrNfK1LS/xtGn0+u5pLPMo6y7r7mk0+vWxtKp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4vNO5pLmks8yjrNfK1LTRrbu3v8bRp9PruaSzzKOsxNzUtLuv0ae5pLPMo6zTptPDu6+5p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NPQu/q7r7mkyfqy+ry8yvWjrLjfvtvO78n6svq8vMr1o6y7r8/Lyfqy+ry8yvWjrL6rz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xrfJ+rL6vLzK9aOsyq/TzbuvuaTJ+rL6vLzK9aOswbbTzby8yvWjrLmk0rW31s720+u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r7mkyeixuM6s0N68vMr1o6y437fW19OyxMHPvNO5pLy8yvWjrNbGvazU7Na9vLzK9aOsz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vqu5pNLVo6yx7cPmvqvKzrmk0tWjrLD817C8vMr10+vJ6LzGo6zTocuivLzK9aOs06HLo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xc+itKbA7aOs06HLosnosbi8sLmk0tWjrLP2sObT67ei0NCjrLuvuaTJ6LG40+u7+tC1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yfqy+tPrudzA7aOsu/C5pLmk0tW8vMr1o6zRzLuosazW8bCyyKvT69bKwb+8vMr1o6zNv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7pLmk0tWjrMn6u6+31s72vOyy4qOszOzIu7L6zu/M4cihvLzK9byw06bTw6Osu6+5pNews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y6o9Hzu6+5pMn6svq8vMr1o6zD8dPDsazGxsb3ssS8vMr1o6y7r9exxre8vMr10+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r9exxrfTqs/60+vKudPDvLzK9aOsvqvPuLuvuaQ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3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sWp0rXA4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tbv60LW7r7mks8yjrMWp0rXLrs3BuaSzzKOsxanStcn6zu+7t76z0+vE3NS0uaSzzKOs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xvi7r9Pr19S2r7uvo6zX987v1NTF4NGn0+u4+9f30aejrNf3zu/SxbSr0/3W1qOsufvK9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37LL0aejrLLo0aejrM3ByMDRp6Os1rLO79Oq0fjRp6Os1rLO77KhwO3Rp6OsxanStcCls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ms+a3wNbOo6zFqdKp0aejrMWp0rW+rbzDudzA7aOswdbStb6tvMO53MDto6zT5tK1vq28w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NPm0rXXytS00+vT5tX+udzA7aOs1rLO79fK1LS5pLPMo6zWss7v0aejrMWp0rW7+tC1u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19S2r7uvo6zFqdK1tefG+Luvo6zFqdK1vajW/ru3vrPT68Tc1LS5pLPMo6zFqdK1y67A+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MWp0rW5pLPMo6zJ+s7vz7XNs7mks8yjrMWp0aejrNSw0tWjrNayzu+xo7uko6zRzLLd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v8bRp9PrvLzK9aOs1tbX07/G0afT67mks8yjrNOm08PJ+s7vv8bRp6OsyejKqcWp0rW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5pLPMo6yy3dK1v8bRp6OsxanStb6tvMOjrMWpwda+rbzDudzA7aOsxanStdfK1LTT67u3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tOXH+NPyt6LVuaOsz9a0+sWp0rW53MDto6zX987vyfqy+ry8yvWjrNbW19PJ+rL60+u+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6MqpxanStby8yvWjrLnbueLFqdK1o6zUsNLVvLzK9aOssujStsn6svq807mkvLzK9aOs1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p1NTF4Ly8yvWjrNHMst3U1MXgvLzK9aOs1rLO77zs0t+jrMWpsvrGt9bKwb+87LLio6yy6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zMmryrPGt8n6svrT676t06qjrMLMyavKs8a3yfqy+tPrvOyy4qOs0qnTw9ayzu/U1MXg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yrPSqdPDvvqjrMWptOXQ0NX+udzA7aOsxanStby8yvXT67ncwO2jrMWptOXQ0NX+0+u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z+fV8sbz0rW53MDto6zIyLT41/fO78n6svq8vMr1o6zJ+sysxanStby8yvWjrLa8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17CxuNOm08O8vMr1o6zJ+sys0+vFqdK1xvjP87y8yvU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4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sHW0rXA4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ya3B1rmks8yjrMS+ssS/xtGn0+u8vMr1o6zB1rL6u6/Rp7zTuaS5pLPMo6zB1sS+0sW0q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jrMmtwdbF4NP9o6zJrcHWsaO7pNGno6zJrcHWvq3A7dGno6zSsMn6tq/Wss7vsaO7pNPr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s1LDB1tayzu/T67nbyc3UsNLVo6zLrs3BsaOz1tPru8TErruvt8DWzqOswdbStb6tvMO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ss7v18rUtLmks8yjrNf3zu/U1MXg0afT67j71/fRp6OszcHIwNGno6zWss7v06rR+NGn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sqHA7dGno6zWss7v0aejrMS+ssS/xtGn0+u5pLPMo6zB1rL6u6+5pKOs1LDS1aOs1rLO7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jrMHW0aejrMmtwdbXytS0saO7pNPr087trKOs0rDJ+ravzu/T69fUyLuxo7ukx/i53MDt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o6zFqcHWvq28w7ncwO2jrMHW0rXQxc+iudzA7aOs1rLO77/G0afT67y8yvWjrNbW19O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5pLPMo6zNwbXYuea7rtPrwPvTw6Os06bTw8n6zu+/xtGno6zJrcHWsaO7pKOs1/fO78n6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zW1tfTyfqy+tPrvq3TqqOswdbStby8yvWjrNSwwda8vMr1o6zJrcHW18rUtLGju6Sjr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ss7v18rUtL+qt6LT68D708OjrNKwyfq2r87vsaO7pKOs19TIu7Gju6TH+L2oyejT67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wdbJ+syswsPTzqOswday+ruvuaS8vMr1o6zEvrLEvNO5pKOsxL6yxLzTuaS8vMr1o6zJr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y7mks8yjrMHW0rW+rbzD0MXPorncwO2jrNayzu+xo7uko6zWss7vvOzS36Osya3B1rmk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zJzMa3u6i73KOss8fK0NSwwdajrMHWuLHQwrL6xre807mko6zB1tK10MXPormks8zT6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La8ytDB1tK118rUtNPrwdbV/rncwO2jrLa8ytDUsNLVo6zJ6Mqp1LDS1bmks8yjrMHW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vLzK9aOsvq28w8HWxeDT/dPrwPvTw6Osst3UrbGju6TT68D708OjrMr919bB1tK1v8a8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1rnmu67J6LzG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Q88TB0fjWs8Dg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sZWZ0Ij62r87v0sW0q9P91tbT6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jrLavzu/TqtH40+vLx8HPv8bRp6Osst3Stb/G0aejrMzY1ta+rbzDtq/O78vH0fijrLv5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90aejrLv5tKHQ89K90aejrNSkt8DK3tK90aejrNSkt8DQ89K90aejrMHZtLLK3tK90aej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89K90aejrLavzu/Rp6Ostq/O77/G0aejrLavzu/SvdGno6y2r87v0qnRp6Ostq/Wss7v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tq/O79Oq0fijrNDzxMHK3tK9o6zQ88TBo6zLx8HP0+u2r87v06rR+KOszNjW1ravzu/R+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3tK9o6zK3tK90r3SqaOstq/O77fA0t/T67zs0t+jrMre0qnJ+rL60+vTqs/6o6y2r87v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vLzK9aOss+jO79H41rPT69LfsqG3wNbOo6yz6M7v0r3Rp6Os1tDK3tK90r3SqaOs0fjH3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yobfA1s6jrLavzu/SvdKpo6zQ88TBuaSzzLy8yvWjrLPozu/SvcHG0+uxo72h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MT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0afA4KGiwunX7dGnwOA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wdm0stK90aejrMLp1+3Rp6Oswdm0stK90afC6dftt73P8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93F864CDC1CC81A2148F9422829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93F864CDC1CC81A2148F9422829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