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94649F9670545775EA24C1AB9C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4649F9670545775EA24C1AB9C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XE6rK/t9bKwtK1taXOu7mrv6rV0Ma4uaTX98jL1LHV/rLfveK08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Pm+3aG2va3L1cqhysLStbWlzru5q7+q1dDGuMjL1LGw7Leoobe6zaG2zKnQy8rQ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v7fWysLStbWlzru5q7+q1dDGuLmk1/fIy9SxvPLVwqG3tcjT0LnYvqvJ8aOsvq3R0L6/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09C52M7KzOLX98jnz8K94rTwo7ogPGJyIC8+DQo8YnIgLz4NCjxzdHJvbmc+0ruhornY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vMbL487KzOIgPGJyIC8+DQo8L3N0cm9uZz48YnIgLz4NCjM11tzL6tLUz8KjrM6qMTk3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I5yNXS1Lrzs/bJ+qO7NDDW3Mvq0tTPwqOszqoxOTc0xOoxMNTCMjnI1dLUuvOz9sn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dHJvbmc+tv6hornY09q7p7yuzsrM4i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sb60zsrC0rW1pc67uau/qtXQxriyu8/eu6e8rqGjI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K52NPa0afA+s7KzOIgPGJyIC8+DQo8L3N0cm9uZz48YnIgLz4NCrGov7zV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n6vNK9zNP90NDV/rK/w8Wz0MjPtcTRp8D6o6yyotTasajD+8ewyKG1w7HP0rXWpMrp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poaMgPGJyIC8+DQo8YnIgLz4NCr7f09DG1c2ouN/Qo9GnwPqhorfHxtXNqLjf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vczT/bXExuTL+7n6w/G9zNP90M7KvaOo19TRp7+8ytShorPJyMu9zNP9oaLN+MLn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86Gitee087XIo6mhorWz0KPQ8sHQ0afA+sjL1LGjrLf7us+42s67zPW8/rXEo6y++b/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IDxiciAvPg0KPGJyIC8+DQrLq9eov8bRp8D6sLTXqL/G0afA+rGov7yju8ursb6/xtGn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v8bRp8D6sai/vKGjyKvI1dbGxtXNqLjf0KPLq9Gnyr/Rp867v7zJ+qOsxuS12rb+0af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/J08PT2rGov7zP4NOm16jStdKqx/O1xLjazruhoyA8YnIgLz4NCjxiciAvPg0Ks9b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s83i0afA+sjL1LGxqL+8tcSjrLP90OjM4bmp1dDGuLzy1cLW0Lnmtqi1xLLEwc/N4qOs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vt+9zNP9sr/DxbXE0afA+sjP1qSyxMHPoaPRp8D6yM/WpNPJ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Gjsai/vMjL1LG/ybXHwr29zNP9sr/B9NGnt/7O8dbQ0MTN+NW+sunRr8jP1qS1xNP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us2zzNDyoaO5+qOovrOjqcTauN/Qo835veyxz9K1yfrQ6L340NDRp8D61qTK6cjP1qS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vb2ty9XKobjf0KPV0Mn6vs3Stda4tby3/s7x1tDQxLDswO2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udjT2sihtcO+/LbT1LrQo9GnwPrWpMrptcTIy9Sxsai/vM7KzO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o8YnIgLz4NCjEu08m5+rzSo6jKoaOpvczT/dDQ1f6yv8PFz8K079XQyfq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yKu5+qOoyqGjqc2z0rvV0Mn6v7zK1KOssLS55raosbu+/LbT1LrQo8K8yKGyosih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1LrQo9GnwPq1xKOsv8nS1LGov7yjuyA8YnIgLz4NCjxiciAvPg0KMi7U2r78ttO3/tLb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tcO+/LbT1LrQo9GnwPq1xMjL1LGjrL/J0tSxqL+8o7sgPGJyIC8+DQo8YnIgLz4NCjMu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8ttPUutCj0afA+takyumjrL6tufq80r3M0/3Q0NX+1ve53LK/w8XRp8D6yM+2qLKi16Ky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zNP9sr/Rp8D6yM/WpM341b6/ybrL0emjqaOsv8nS1LGov7y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5aGiudjT2teo0rXOysziPC9zdHJvbmc+IDxiciAvPg0KPGJyIC8+DQq/vMn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zQ67f7us+42s67vMa7rrHt1tC52NPa16jStbXE0qrH86Osz+C52Neo0rW3ts6nsLS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XE6rmrv6rV0Ma4ysLStbWlzru5pNf3yMvUsdeo0rWyzr+8xL/CvKG3vfjQ0Mi3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xrjIy9Sxy/nRp9eo0rXT67Gov7y42s6716jStcDgsfDSqsfz09Cy7tLsoaK1q7G+yMv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4L3816jStaOsv8nP8tXQxri1pc67zOGz9srpw+bJ6sfro6zV0Ma4taXOu9TayfO6y8v5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tcS7+bShyc+jrM/yytDIy8Gm18rUtLrNyee74bGj1c++1szhs/bM7bzT16jStcS/wry1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o7bUzazS4sztvNO1xNeo0rWjrMrQyMvBptfK1LS6zcnnu+Gxo9XPvta9q7ywyrH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Os06bGuMjL1LG/ybC01f2zo7PM0PKxqMP7oaPM7bzT16jStcS/wrzJ6sfr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XE6jEw1MIzMMjVMTajujAwoaO3ss60zOGz9sztvNOjrLyw1dDGuLWlzrvOtM2s0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yMvJ57K/w8XOtMX617yjrNfuuvPDu9PQ1NrN+MnPuau/qsztvNO1xNeo0rWjrLK7tcP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Gov7y1xNeo0rWhoyA8YnIgLz4NCjxiciAvPg0KPHN0cm9uZz7B+aGiudjT2r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qL+8zsrM4iA8YnIgLz4NCjxiciAvPg0KPC9zdHJvbmc+sb7K0Ma4xtrS0cL6M8Tqx9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sz9bI1NTasb7K0LTlo6jJ58f4o6nIztawtcTKodGhxri1xLTz0afJ+rTludmjrL/J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qjP8tXQxri089Gnyfq05bnZtcS42s67oaMgPGJyIC8+DQo8YnIgLz4NCtfKuPG4tMn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s/a+37G+ytDX6davsr/DxbXEz+C52Nakw/ehoyA8YnIgLz4NCjxiciAvPg0KPHN0cm9u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udjT2jIwMTbE6rHP0rXJ+srHt/G/ybGov7zOyszi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2tCj0afJ+tK7wsmyu7XDsai/vKGjIDxiciAvPg0KPGJyIC8+DQo8c3Ryb25nPrDLoaK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zsrM4jwvc3Ryb25nPiA8YnIgLz4NCjxiciAvPg0KvtPD8cntt93WpNTasb60z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uhorHKytShosPmytShoszlvOyhor+8suyhosa408O1yLj3u7e92ra80qrKudPD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q508PU2tPQ0KfG2sTatcS2/rT6ye233dako6zH0tKq0+uxqMP7yrG1x7zHtcTJ7bfd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aLJ7bfd1qS6xcLr0rvWwqGjIDxiciAvPg0KPGJyIC8+DQq+08Pxye233dak0sXKp7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vNO/vMrUo6yx2NDrs9bT0NTa09DQp8baxNq1xMHZyrHJ7bfd1qS78runv9rL+dTatdjF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qr7ftcS0+NPQv7zJ+rG+yMvV1cassqLU2sbkyc+807jHuavVwrXEye233dakw/ejrLfx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sru1w734yOu/vLOhss6807+8ytShoyA8YnIgLz4NCjxiciAvPg0KPHN0cm9uZz6+xS6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3M7KzOIgPGJyIC8+DQo8L3N0cm9uZz48YnIgLz4NCrLO1dWhttbQu6rIy8PxubK6zbn6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6iht9PQudi55raoo6zKwtK1taXOu7mk1/fIy9Sx1q685NPQt/LG3rnYz7Whotax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iyP20+tLUxNrF1M+10arH19LUvLC9/NL2x9e52M+1tcSjrLK7tcPU2s2s0ru7+rnY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t73Wsb3TwaXK9NPazazSu8HstbzIy9SxtcTWsM7xu/LV39PQ1rG908nPz8K8tsHstby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7xo6zSsrK7tcPU2sbk1tDSu7e9taPIzsHstbzWsM7xtcS7+rnYtNPKwtfp1q+hosjL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vOyhorzgsuyhosnzvMa6zbLGzvG5pNf3oaMgPGJyIC8+DQo8YnIgLz4NCtax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PzAqNfmuLjEuKGizeLX5ri4xLihori4xLihotfTxa6hosvv19PFrqGizeLL79fTxa6j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1MTaxdTPtdGqx9e52M+1o6yw/MCosq7K5bnDvsvSzKGi0Na13L3jw8OhoszD0Na13L3j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0Na13L3jw8Ohota219PFrqGiyfvX08Wuo7u9/NL2x9e52M+1o6yw/MCoxeTFvLXEuLjE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LXE0Na13L3jw8O8sMbkxeTFvKGi19PFrrXExeTFvLyw19PFrsXkxby1xLi4xLi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1xMXkxbyhoyA8YnIgLz4NCjxiciAvPg0Kv7zJ+rK7tcOxqL+8xrjTw7rz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0+uxvsjL09DJz8r2u9ix3LnYz7W1xLjazruhoyA8YnIgLz4NC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udjT2r+8ytS087jZzsrM4iA8YnIgLz4NCjwvc3Ryb25nPjxiciAvPg0KscrK1L+8ytS0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yrHP8r+8yfrM4bmpoaOxvrTOv7zK1LK71ri2qL+8ytS4qLW808PK6aOssru+2bDs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zdDIzrrOu/q5ub7ZsOy/vMrUuKi1vMXg0bWw4KGjxL/HsMnnu+HJz7P2z9a1x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8ytS4qLW8sOChoriotbzN+NW+u/K3otDQtcSz9rDmzu+hosnPzfi/qLXIo6y++dPr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tTO3rnYoaMgPGJyIC8+DQo8YnIgLz4NCjxzdHJvbmc+yq7Su6Gisb4mbGRxdW871f6y3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cmRxdW87tcTE2sjd08nK0MjLwabXytS0us3J57vhsaPVz77WuLrU8L3iys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iciAvPg0KzKnQy8rQMjAxNcTqtsiyv7fWysLStbWlzru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DJ5rywtcTG5Mv7zsrM4qOs0rLTycrQyMvBptfK1LS6zcnnu+Gxo9XPvta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4649F9670545775EA24C1AB9C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94649F9670545775EA24C1AB9C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