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2:40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A268E47144AEE4D3CCB7891BB96A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A268E47144AEE4D3CCB7891BB96A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PwtGuvarR38jLssXK0LOh1+7QwtXQxrjQxc+iPC9oMj4gPGRpdj48dGFibGUgYm9yZGVy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Ym9yZGVyY29sb3I9IiMwMDAwMDAiIGNlbGxwYWRkaW5nPSIw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AwJSI+DQogICAgPHRib2R5Pg0KICAgICAgICA8dHIgaGVpZ2h0PSIyN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2NCIgcm93c3Bhbj0iMiIgY29sc3Bhbj0iN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FsaWduPSJjZW50ZXIiPjEw1MLPwtGuvarR38jLssXK0LOh1+7QwtXQxrjQ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NyI+DQogICAgICAgIDwvdHI+DQogICAgICAgIDx0ciBoZWlnaHQ9IjE3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Q0IiByb3dzcGFuPSIyIiB3aWR0aD0iNTAiPtDyus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IiIHdpZHRoPSIzMzQiPrWlzrvD+7P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yIiB3aWR0aD0iMjE4Ij7V0Ma4uNrOu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iIgd2lkdGg9IjUyIj7V0Ma4yMvK/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iIgd2lkdGg9IjI2NCI+taXOu7XY1rc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IiIHdpZHRoPSIxMTYiPsGqz7W157uw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yIiB3aWR0aD0iMTA5Ij7Bqs+1yMs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yNyI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4NCiAgICAgICAgICAgIDx0ZCBoZWlnaHQ9IjE5OCIgcm93c3Bhbj0iNiI+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NiIgd2lkdGg9IjMzNCI+va3L1curtce158Gmv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Qz965q8u+PC90ZD4NCiAgICAgICAgICAgIDx0ZCB3aWR0aD0iMjE4Ij7R0LeiuaSzzMqm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TIiPjI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YiIHdpZHRoPSIyNjQiPr2q0d/ButDsy6u1x7/GuaTUsMf4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2IiB3aWR0aD0iMTE2Ij44ODUyOTgyO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NiIgd2lkdGg9IjEwOSI+wfXvoyZuYnNwOyZuYnNwOy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u34tXk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g0KICAgICAgICAgICAgPHRkIGhlaWdodD0iMzMiIHdpZHRoPSIyMTgiP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Iy9SxPC90ZD4NCiAgICAgICAgICAgIDx0ZCB3aWR0aD0iNTIiPjg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zMyI+DQogICAgICAgICAgICA8dGQ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d2lkdGg9IjIxOCI+vLfL3KGis8nAwqGiwK3Lv6GiseDWr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yIj42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g0KICAgICAgICAgICAgPHRkIGhlaWdodD0iMzMiIHdpZHRoPSIyMTgiPrPJsb674bz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TIiPjE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zMyI+DQogICAgICAgICAgICA8dGQgaGVpZ2h0PSIzM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xOCI+xL65pDwvdGQ+DQogICAgICAgICAgICA8dGQgd2lkdGg9IjUyIj4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M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IHdpZHRoPSIyMTgiPry8yvXUsTwvdGQ+DQogICAgICAgICAgICA8dGQgd2lkdGg9I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PC90ZD4NCiAgICAgICAgPC90cj4NCiAgICAgICAgPHRyIGhlaWdodD0iMz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Tk4IiByb3dzcGFuPSI2IiB3aWR0aD0iNTAiPj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YiIHdpZHRoPSIzMzQiPr2ty9W+w77DuuzEvtK1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8L3RkPg0KICAgICAgICAgICAgPHRkIHdpZHRoPSIyMTgiPrrsxL680r7fz/rK29S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TIiPjQ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YiIHdpZHRoPSIyNjQiPr2q0d++rbzDv6q3osf4varR37TztcA4MLrF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2IiB3aWR0aD0iMTE2Ij4xMzgwMTQ3MjkwM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NiIgd2lkdGg9IjEwOSI+zfS/oT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MzIj4NCiAgICAgICAgICAgIDx0ZC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jE4Ij7EvrmkPC90ZD4NCiAgICAgICAgICAgIDx0ZCB3aWR0aD0iNTIiPjE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zM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zMiIHdpZHRoPSIyMTgiPrTyxKW5p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yIj40PC90ZD4NCiAgICAgICAgPC90cj4NCiAgICAgICAgPHRy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MzMiIHdpZHRoPSIyMTgiPtPNxuG5p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UyIj4xM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zIj4NCiAgICAgICAgICAgIDx0ZCBoZWlnaHQ9IjMzIiB3aWR0aD0iM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80r7fxr3D5snovMY8L3RkPg0KICAgICAgICAgICAgPHRkIHdpZHRoPSI1MiI+M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Mz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iB3aWR0aD0iMjE4Ij7K0LOh06rP+rLfu67Us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yIj4y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g0KICAgICAgICAgICAgPHRkIGhlaWdodD0iNDk1IiByb3dzcGFuPSIxNSI+M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TUiIHdpZHRoPSIzMzQiPr2ty9XN8rKotefG+NbG1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wvdGQ+DQogICAgICAgICAgICA8dGQgd2lkdGg9IjIxOCI+vLzK9cjL1L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1MiI+Mj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TUiIHdpZHRoPSIyNjQiPr2q0d/H+Lar16rFzM/ytqsyuavA78K3sb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E1IiB3aWR0aD0iMTE2Ij44ODY4MDAyM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TUiIHdpZHRoPSIxMDkiPtXF0d7Os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MzIj4NCiAgICAgICAgICAgIDx0ZC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jE4Ij66q9Pvt63S6zwvdGQ+DQogICAgICAgICAgICA8dGQgd2lkdGg9IjUy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zM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zMiIHdpZHRoPSIyMTgiPtbKvOzUs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yIj4y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g0KICAgICAgICAgICAgPHRkIGhlaWdodD0iMzMiIHdpZHRoPSIyMTgiPreiu/XUs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UyIj4y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zMiPg0KICAgICAgICAgICAgPHRkIGhlaWdodD0iMzMi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iPuuyu6G6uLmkPC90ZD4NCiAgICAgICAgICAgIDx0ZCB3aWR0aD0iNTIiPjY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zMy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gd2lkdGg9IjIxOCI+s7W5pDwvdGQ+DQogICAgICAgICAgICA8dGQgd2lkdGg9I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PC90ZD4NCiAgICAgICAgPC90cj4NCiAgICAgICAgPHRyIGhlaWdodD0iMz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zMiIHdpZHRoPSIyMTgiPrv60N65p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UyIj4x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g0KICAgICAgICAgICAgPHRkIGhlaWdodD0iMzMiIHdpZHRoPSIyMTgiPrXnua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1MiI+M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MzIj4NCiAgICAgICAgICAgIDx0ZCBoZWlnaHQ9IjMz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4Ij7N4sOz16jUsTwvdGQ+DQogICAgICAgICAgICA8dGQgd2lkdGg9IjUyIj4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M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IHdpZHRoPSIyMTgiPsrU0bk8L3RkPg0KICAgICAgICAgICAg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MTwvdGQ+DQogICAgICAgIDwvdHI+DQogICAgICAgIDx0ciBoZWlnaHQ9IjMz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MzIiB3aWR0aD0iMjE4Ij7Tzcbhua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1MiI+ND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4NCiAgICAgICAgICAgIDx0ZCBoZWlnaHQ9IjMzIiB3aWR0aD0iMjE4Ij7Xxcm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TIiPjE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zMyI+DQogICAgICAgICAgICA8dGQgaGVpZ2h0PSIzM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xOCI+uKjW+rmkPC90ZD4NCiAgICAgICAgICAgIDx0ZCB3aWR0aD0iNTIiPj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zMy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gd2lkdGg9IjIxOCI+w8XOwDwvdGQ+DQogICAgICAgICAgICA8dGQgd2lkdGg9I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PC90ZD4NCiAgICAgICAgPC90cj4NCiAgICAgICAgPHRyIGhlaWdodD0iMz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zMiIHdpZHRoPSIyMTgiPtTTua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1MiI+MT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NCiAgICAgICAgICAgIDx0ZCBoZWlnaHQ9IjIzMSIgcm93c3Bhbj0iNyIgd2lkdGg9I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PC90ZD4NCiAgICAgICAgICAgIDx0ZCByb3dzcGFuPSI3IiB3aWR0aD0iMzM0Ij7Mqdbdy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x/jM7Muu0cW+07Tzvsa16jwvdGQ+DQogICAgICAgICAgICA8dGQgd2lkdGg9IjIxOCI+t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xPC90ZD4NCiAgICAgICAgICAgIDx0ZCB3aWR0aD0iNTIiPjEw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3IiB3aWR0aD0iMjY0Ij69qtHfx/jI/cuutPO1wDIzOS0xus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ciIHdpZHRoPSIxMTYiPjg4MDkyMjI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3IiB3aWR0aD0iMTA5Ij7PxM/Iyfo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zMy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gd2lkdGg9IjIxOCI+0ee74dSktqg8L3RkPg0KICAgICAgICAgICAg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NTwvdGQ+DQogICAgICAgIDwvdHI+DQogICAgICAgIDx0ciBoZWlnaHQ9IjMz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MzIiB3aWR0aD0iMjE4Ij6xo7Cy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TIiPjI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DQogICAgICAgICAgICA8dGQgaGVpZ2h0PSIzMyIgd2lkdGg9IjIxOCI+s/jK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UyIj4y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zMiPg0KICAgICAgICAgICAgPHRkIGhlaWdodD0iMzMi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iPsewzPy53MDtyMvUsaGitKKxuLjJsr88L3RkPg0KICAgICAgICAgICAg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MjwvdGQ+DQogICAgICAgIDwvdHI+DQogICAgICAgIDx0ciBoZWlnaHQ9IjMz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MzIiB3aWR0aD0iMjE4Ij60q7LLsr8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1MiI+NT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4NCiAgICAgICAgICAgIDx0ZCBoZWlnaHQ9IjMzIiB3aWR0aD0iMjE4Ij7TrbH2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TIiPjI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zMyI+DQogICAgICAgICAgICA8dGQgaGVpZ2h0PSI5OSI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yI+NTwvdGQ+DQogICAgICAgICAgICA8dGQgcm93c3Bhbj0iMyIgd2lkdGg9IjMzNCI+0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GuLvNttfKudzA7aOosbG+qaOp09DP3rmry769qtHft9a5q8u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E4Ij7A7bLGvq3A7TwvdGQ+DQogICAgICAgICAgICA8dGQgd2lkdGg9I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PC90ZD4NCiAgICAgICAgICAgIDx0ZCByb3dzcGFuPSIzIiB3aWR0aD0iMjY0Ij69qtHfx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BtqvCtzQ1usU8L3RkPg0KICAgICAgICAgICAgPHRkIHJvd3NwYW49IjMiIHdpZHRoPSIxM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OTEyMTkxNTY4PC90ZD4NCiAgICAgICAgICAgIDx0ZCByb3dzcGFuPSIzIiB3aWR0aD0iM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5+dPhssQ8L3RkPg0KICAgICAgICA8L3RyPg0KICAgICAgICA8dHIgaGVpZ2h0PSIzM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zMyIgd2lkdGg9IjIxOCI+vbLKp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UyIj4x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g0KICAgICAgICAgICAgPHRkIGhlaWdodD0iMzMiIHdpZHRoPSIyMTgiPrSis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cPC90ZD4NCiAgICAgICAgICAgIDx0ZCB3aWR0aD0iNTIiPjI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zMyI+DQogICAgICAgICAgICA8dGQgaGVpZ2h0PSI5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yIgd2lkdGg9IjUwIj42PC90ZD4NCiAgICAgICAgICAgIDx0ZCByb3dzcGFu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zM0Ij7MqdbdytC/7MDWsaaxtNTCyam3/s7x09DP3rmry7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MTgiPtTCyak8L3RkPg0KICAgICAgICAgICAg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MjA8L3RkPg0KICAgICAgICAgICAgPHRkIHJvd3NwYW49IjMiIHdpZHRoPSIyNjQiPr2q0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x0MvCtzIyusU8L3RkPg0KICAgICAgICAgICAgPHRkIHJvd3NwYW49IjMiIHdpZHRoPSIxM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ODAxNDIyMTk3PC90ZD4NCiAgICAgICAgICAgIDx0ZCByb3dzcGFuPSIzIiB3aWR0aD0iM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2obnwx+U8L3RkPg0KICAgICAgICA8L3RyPg0KICAgICAgICA8dHIgaGVpZ2h0PSIzM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zMyIgd2lkdGg9IjIxOCI+0/22+cmp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TIiPjIw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g0KICAgICAgICAgICAgPHRkIGhlaWdodD0iMzMiIHdpZHRoPSIyMTgiP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UsTwvdGQ+DQogICAgICAgICAgICA8dGQgd2lkdGg9IjUyIj4yM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MzIj4NCiAgICAgICAgICAgIDx0ZCBoZWlnaHQ9I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cm93c3Bhbj0iNSIgd2lkdGg9IjUwIj43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IiB3aWR0aD0iMzM0Ij6yqbb7uLujqL2ty9Wjqcq10rXT0M/euavLv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xOCI+vLzK9dbKwb+yv76twO0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MiI+MjwvdGQ+DQogICAgICAgICAgICA8dGQgcm93c3Bhbj0iNSIgd2lkdGg9I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varR38f4s8LXr873wrc2Nji6xTwvdGQ+DQogICAgICAgICAgICA8dGQgcm93c3Bhbj0i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xNiI+MTgwNTI2NTY2NTc8L3RkPg0KICAgICAgICAgICAgPHRkIHJvd3NwYW49I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DkiPsDuxa7Kvz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4NCiAgICAgICAgICAgIDx0ZCBoZWlnaHQ9IjMzIiB3aWR0aD0iMjE4Ij60orG4s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dGQ+DQogICAgICAgICAgICA8dGQgd2lkdGg9IjUyIj4xM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zIj4NCiAgICAgICAgICAgIDx0ZCBoZWlnaHQ9IjMz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E4Ij6yybm61LE8L3RkPg0KICAgICAgICAgICAgPHRkIHdpZHRoPSI1MiI+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z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MzIiB3aWR0aD0iMjE4Ij6y2df3uaQ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MiI+MjA8L3RkPg0KICAgICAgICA8L3RyPg0KICAgICAgICA8dHI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zMyIgd2lkdGg9IjIxOCI+tee5p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UyIj4x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g0KICAgICAgICAgICAgPHRkIGhlaWdodD0iNjYiIHJvd3NwYW49IjI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MCI+ODwvdGQ+DQogICAgICAgICAgICA8dGQgcm93c3Bhbj0iMiIgd2lkdGg9IjMz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rQtqvRuLu3saO/xry809DP3rmry748L3RkPg0KICAgICAg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iPrO1uaQ8L3RkPg0KICAgICAgICAgICAgPHRkIHdpZHRoPSI1MiI+N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iIgd2lkdGg9IjI2NCI+varR38f4tqvXqsXMo6jEvtDQxNqj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iIgd2lkdGg9IjExNiI+MTM5NjEwNzA4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IiIHdpZHRoPSIxMDkiPs/Ez/667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z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MzIiB3aWR0aD0iMjE4Ij7v27SyuaQ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MiI+MjwvdGQ+DQogICAgICAgIDwvdHI+DQogICAgICAgIDx0ciBoZWlnaHQ9IjM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EzMiIgcm93c3Bhbj0iNCIgd2lkdGg9IjUwIj45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0IiB3aWR0aD0iMzM0Ij7MqdbdytC98MLtu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osbjT0M/euavLvjwvdGQ+DQogICAgICAgICAgICA8dGQgd2lkdGg9IjIxOCI+tee6uLm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TIiPjY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QiIHdpZHRoPSIyNjQiPr2q0d/H+MfFzbfV8rmk0rW8r9bQx/g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QiIHdpZHRoPSIxMTYiPjg4NzgwOTE4Jm5ic3A7Jm5ic3A7I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0NDA3OTM3PC90ZD4NCiAgICAgICAgICAgIDx0ZCByb3dzcGFuPSI0IiB3aWR0aD0iMTA5I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+PC90ZD4NCiAgICAgICAgPC90cj4NCiAgICAgICAgPHRyIGhlaWdodD0iMz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zMiIHdpZHRoPSIyMTgiPrio1vq5p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UyIj4y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g0KICAgICAgICAgICAgPHRkIGhlaWdodD0iMzMiIHdpZHRoPSIyMTgiPrXnua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1MiI+Mz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MzIj4NCiAgICAgICAgICAgIDx0ZCBoZWlnaHQ9IjMz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4Ij7Hr7mkPC90ZD4NCiAgICAgICAgICAgIDx0ZCB3aWR0aD0iNTIiPjY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zMy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MTA8L3RkPg0KICAgICAgICAgICAgPHRkIHdpZHRoPSIzMzQiPsyp1t3N+L/i0MXPo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T0M/euavLvjwvdGQ+DQogICAgICAgICAgICA8dGQgd2lkdGg9IjIxOCI+yczO8deo1L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1MiI+Mj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2NCI+varR38f4s8fEz7TlzMbUsLTlo6hEtLGjq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xNiI+MTM5NTI2ODg4NTg8L3RkPg0KICAgICAgICAgICAgPHRkIHdpZHRoPSIxM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zwrY8L3RkPg0KICAgICAgICA8L3RyPg0KICAgICAgICA8dHIgaGVpZ2h0PSIzM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zMzAiIHJvd3NwYW49IjEwIiB3aWR0aD0iNTAiPjE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xMCIgd2lkdGg9IjMzNCI+zKnW3bGmtO/G+7O1z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+zvHT0M/euavLvjwvdGQ+DQogICAgICAgICAgICA8dGQgd2lkdGg9IjIxOCI+z/rK29b3u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1MiI+M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TAiIHdpZHRoPSIyNjQiPr2q0d/K0L31zOzG+8XkuNu21MPms6Swsr3Os7U0U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xMCIgd2lkdGg9IjExNiI+MTgxMjE3M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8L3RkPg0KICAgICAgICAgICAgPHRkIHJvd3NwYW49IjEwIiB3aWR0aD0iMTA5Ij6zwrn61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zM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zMyIgd2lkdGg9IjIxOCI+tv7N+LywtPO/zbunvq3A7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UyIj4x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g0KICAgICAgICAgICAgPHRkIGhlaWdodD0iMzMiIHdpZHRoPSIyMTgiP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+rcDtPC90ZD4NCiAgICAgICAgICAgIDx0ZCB3aWR0aD0iNTIiPjE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zMyI+DQogICAgICAgICAgICA8dGQ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d2lkdGg9IjIxOCI+t/7O8bnLzso8L3RkPg0KICAgICAgICAgICAgPHRkIHdpZHRoPSI1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dGQ+DQogICAgICAgIDwvdHI+DQogICAgICAgIDx0ciBoZWlnaHQ9IjMz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MzIiB3aWR0aD0iMjE4Ij7F5Lz+vq3A7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UyIj4x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g0KICAgICAgICAgICAgPHRkIGhlaWdodD0iMzMiIHdpZHRoPSIyMTgiPsXkvP7Xq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TIiPjE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zMyI+DQogICAgICAgICAgICA8dGQgaGVpZ2h0PSIzMy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xOCI+v827p7nYz7XW97ncPC90ZD4NCiAgICAgICAgICAgIDx0ZCB3aWR0aD0iNTIi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zM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zMyIgd2lkdGg9IjIxOCI+1vew7LvhvMY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1MiI+MT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NCiAgICAgICAgICAgIDx0ZCBoZWlnaHQ9IjMzIiB3aWR0aD0iMjE4Ij7P+srbucvOy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UyIj4z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zMiPg0KICAgICAgICAgICAgPHRkIGhlaWdodD0iMzM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TgiPs/6ytvE2sfaPC90ZD4NCiAgICAgICAgICAgIDx0ZCB3aWR0aD0iNTIiPjE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zM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OTkiIHJvd3NwYW49IjMiPjEy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iB3aWR0aD0iMzM0Ij69qtHfx/jWvrDus/i58b6t06qyv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tby5ujwvdGQ+DQogICAgICAgICAgICA8dGQgd2lkdGg9IjUyIj4z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zIiB3aWR0aD0iMjY0Ij667NDHw8C80r7Tyfq77rnjs6GxscPFQ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8L3RkPg0KICAgICAgICAgICAgPHRkIHJvd3NwYW49IjMiPjEzOTE0NDEyMTAw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zIj7Q7c6wu6o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zMyI+DQogICAgICAgICAgICA8dGQgaGVpZ2h0PSIzMyI+yei8x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UyIj4xM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MzIj4NCiAgICAgICAgICAgIDx0ZCBoZWlnaHQ9IjMzIj7St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8L3RkPg0KICAgICAgICAgICAgPHRkIHdpZHRoPSI1MiI+MTA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zMyI+DQogICAgICAgICAgICA8dGQgaGVpZ2h0PSI2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gd2lkdGg9IjUwIj4xMz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d2lkdGg9IjMzNCI+varR38f4uuy3v9fTxLjTpLukwO3H+r2tvNPDy7Xq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jE4Ij7Uwsmp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iPjMwPC90ZD4NCiAgICAgICAgICAgIDx0ZCByb3dzcGFuPSIyIiB3aWR0aD0iMjY0Ij7C3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1wMf6va3CtzYzusU8L3RkPg0KICAgICAgICAgICAgPHRkIHJvd3NwYW49IjI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iPjE3NzA1MjY4MjgwPC90ZD4NCiAgICAgICAgICAgIDx0ZCByb3dzcGFuPSIy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5Ij69qrqjxrw8L3RkPg0KICAgICAgICA8L3RyPg0KICAgICAgICA8dHI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zMyIgd2lkdGg9IjIxOCI+tN/I6cqm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TIiPjMw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zMiPg0KICAgICAgICAgICAgPHRkIGhlaWdodD0iMTY1IiByb3dzcGFu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NTAiPjE0PC90ZD4NCiAgICAgICAgICAgIDx0ZCByb3dzcGFuPSI1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0Ij69qtHfsK7T/dbHxNyzybn7zca547f+zvHVvj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xOCI+09e2+b3MyqY8L3RkPg0KICAgICAgICAgICAgPHRkIHdpZHRoPSI1MiI+M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NSIgd2lkdGg9IjI2NCI+varR38f4vfXQ5bzR1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Hs9i91jUyusU8L3RkPg0KICAgICAgICAgICAgPHRkIHJvd3NwYW49IjUiIHdpZHRoPSIxM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MDUxMTg4NTE2PC90ZD4NCiAgICAgICAgICAgIDx0ZCByb3dzcGFuPSI1IiB3aWR0aD0iM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y3Mflsqg8L3RkPg0KICAgICAgICA8L3RyPg0KICAgICAgICA8dHIgaGVpZ2h0PSIzM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zMyIgd2lkdGg9IjIxOCI+09LE1MexxNy9zMqm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TIiPjI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zMyI+DQogICAgICAgICAgICA8dGQgaGVpZ2h0PSIzMyIgd2lkdGg9I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v86zzLnLzso8L3RkPg0KICAgICAgICAgICAgPHRkIHdpZHRoPSI1MiI+N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Mz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iB3aWR0aD0iMjE4Ij7Stc7x1LE8L3RkPg0KICAgICAgICAgICAg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MjwvdGQ+DQogICAgICAgIDwvdHI+DQogICAgICAgIDx0ciBoZWlnaHQ9IjMz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MzIiB3aWR0aD0iMjE4Ij7K0LOhvq3A7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UyIj4x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g0KICAgICAgICAgICAgPHRkIGhlaWdodD0iOTkiIHJvd3NwYW49IjM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MCI+MTU8L3RkPg0KICAgICAgICAgICAgPHRkIHJvd3NwYW49IjMiIHdpZHRoPSIzMzQ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34dH0uNa7r7KjwafT0M/euavLvjwvdGQ+DQogICAgICAgICAgICA8dGQgd2lkdGg9IjIx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UsTwvdGQ+DQogICAgICAgICAgICA8dGQgd2lkdGg9IjUyIj4y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zIiB3aWR0aD0iMjY0Ij69qtHfx/jD8dOqvq28w7L60rXW0NDEMbrF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zIiB3aWR0aD0iMTE2Ij4xNTE4OTkwMDE5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yIgd2lkdGg9IjEwOSI+zfXAvNOi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zM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IHdpZHRoPSIyMTgiPtTTuaQ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MiI+NTwvdGQ+DQogICAgICAgIDwvdHI+DQogICAgICAgIDx0ciBoZWlnaHQ9IjM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MzIiB3aWR0aD0iMjE4Ij683cq71L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1MiI+Mj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4NCiAgICAgICAgICAgIDx0ZCBoZWlnaHQ9IjY2IiByb3dzcGFuPSIy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AiPjE2PC90ZD4NCiAgICAgICAgICAgIDx0ZCByb3dzcGFuPSIyIiB3aWR0aD0iMzM0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tDL1bS0se3D5rmks8y8vMr109DP3rmry74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TgiPsfa1NO5pDwvdGQ+DQogICAgICAgICAgICA8dGQgd2lkdGg9IjUyIj4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yIiB3aWR0aD0iMjY0Ij69qtHfuLvD8bS00rXUsMTa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yIiB3aWR0aD0iMTE2Ij4xNTE4OTk4NjMzM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4MDc3MTgxNjwvdGQ+DQogICAgICAgICAgICA8dGQgcm93c3Bhbj0iMiIgd2lkdGg9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+0qbTwjwvdGQ+DQogICAgICAgIDwvdHI+DQogICAgICAgIDx0ciBoZWlnaHQ9IjM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MzIiB3aWR0aD0iMjE4Ij7Stc7x1L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1MiI+Mj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4NCiAgICAgICAgICAgIDx0ZCBoZWlnaHQ9IjMzIiB3aWR0aD0iNTAiPjE3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zM0Ij7MqdbdytDI8PbO1umxptPQz965q8u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jE4Ij7W6bGmucvOy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UyIj40PC90ZD4NCiAgICAgICAgICAgIDx0ZCB3aWR0aD0iMjY0Ij6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O97TzvdYxODi6xTwvdGQ+DQogICAgICAgICAgICA8dGQgd2lkdGg9IjExNiI+MTM3NTUw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8L3RkPg0KICAgICAgICAgICAgPHRkIHdpZHRoPSIxMDkiPtbcvq3A7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Mz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zMiIgcm93c3Bhbj0iNCI+MTg8L3RkPg0KICAgICAgICAgICAgPHRkIHJvd3NwYW49IjQ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MzQiPr2ty9XN/sypwfrJ+s7vv8a8vNPQz965q8u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E4Ij68vMr1t/7O8cjL1LE8L3RkPg0KICAgICAgICAgICAg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MTA8L3RkPg0KICAgICAgICAgICAgPHRkIHJvd3NwYW49IjQiIHdpZHRoPSIyNjQiPr2ty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pwfrJ+s7vv8a8vNPQz965q8u+PC90ZD4NCiAgICAgICAgICAgIDx0ZCByb3dzcGFuPSI0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E2Ij4xODkzNjgyMDAxNjwvdGQ+DQogICAgICAgICAgICA8dGQgcm93c3Bhbj0i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wOSI+us7T0dLl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g0KICAgICAgICAgICAgPHRkIGhlaWdodD0iMzMiIHdpZHRoPSIyMTgiPsrQs6HTq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TwvdGQ+DQogICAgICAgICAgICA8dGQgd2lkdGg9IjUyIj4yM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MzIj4NCiAgICAgICAgICAgIDx0ZC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jE4Ij7J+rL6yMvUsTwvdGQ+DQogICAgICAgICAgICA8dGQgd2lkdGg9IjUy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zM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zMiIHdpZHRoPSIyMTgiPtbKwb+87NHpyMvUs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UyIj4y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g0KICAgICAgICAgICAgPHRkIGhlaWdodD0iMTY1IiByb3dzcGFuPSI1Ij4x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NSIgd2lkdGg9IjMzNCI+zKnW3bDZzKm80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zobncwO3T0M/euavLvjwvdGQ+DQogICAgICAgICAgICA8dGQgd2lkdGg9IjIxOCI+0NDV/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8L3RkPg0KICAgICAgICAgICAgPHRkIHdpZHRoPSI1MiI+M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SIgd2lkdGg9IjI2NCI+varR376tvMO/qreix/i6o72qtPO1wDE4us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UiIHdpZHRoPSIxMTYiPjg4ODE4MTk4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E1OTUxMTc3ODk4PC90ZD4NCiAgICAgICAgICAgIDx0ZCByb3dzcGFuPSI1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A5Ij6y3L+hPC90ZD4NCiAgICAgICAgPC90cj4NCiAgICAgICAgPHRy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MzMiIHdpZHRoPSIyMTgiPsbzu67W97nco6jOx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8L3RkPg0KICAgICAgICAgICAgPHRkIHdpZHRoPSI1MiI+M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zIj4NCiAgICAgICAgICAgIDx0ZCBoZWlnaHQ9IjMz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E4Ij7OrNDetee5pDwvdGQ+DQogICAgICAgICAgICA8dGQgd2lkdGg9IjUyIj40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zM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zMiIHdpZHRoPSIyMTgiPsa3xca1vLm61L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1MiI+MjAw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g0KICAgICAgICAgICAgPHRkIGhlaWdodD0iMzMiIHdpZHRoPSIyMTgiPs/7v9jXq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TIiPjI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zMyI+DQogICAgICAgICAgICA8dGQgaGVpZ2h0PSIxOTgi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YiPjIwPC90ZD4NCiAgICAgICAgICAgIDx0ZCByb3dzcGFuPSI2IiB3aWR0aD0iM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9rcvVxKa2+7j5uN/QwrLEwc+/xry809DP3rmry74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MTgiPrmk0tXUsTwvdGQ+DQogICAgICAgICAgICA8dGQgd2lkdGg9IjUyIj40M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NiIgd2lkdGg9IjI2NCI+varR38f4wqbXr9Xyv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Pwrc5usU8L3RkPg0KICAgICAgICAgICAgPHRkIHJvd3NwYW49IjYiIHdpZHRoPSIxMTYi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yNjY5Mzg1PC90ZD4NCiAgICAgICAgICAgIDx0ZCByb3dzcGFuPSI2IiB3aWR0aD0iMTA5I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uyr88L3RkPg0KICAgICAgICA8L3RyPg0KICAgICAgICA8dHIgaGVpZ2h0PSIzM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zMyIgd2lkdGg9IjIxOCI+zqzQ3rmk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TIiPjEw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g0KICAgICAgICAgICAgPHRkIGhlaWdodD0iMzMiIHdpZHRoPSIyMTgiPruv0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dGQ+DQogICAgICAgICAgICA8dGQgd2lkdGg9IjUyIj4zM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zIj4NCiAgICAgICAgICAgIDx0ZCBoZWlnaHQ9IjMz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E4Ij6yybm6yMvUsTwvdGQ+DQogICAgICAgICAgICA8dGQgd2lkdGg9IjUyIj4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zM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zMiIHdpZHRoPSIyMTgiPs7E1LE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MiI+NjwvdGQ+DQogICAgICAgIDwvdHI+DQogICAgICAgIDx0ciBoZWlnaHQ9IjM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MzIiB3aWR0aD0iMjE4Ij6zp7Ok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TIiPjE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DQogICAgICAgICAgICA8dGQgaGVpZ2h0PSIzMyIgd2lkdGg9IjUwIj4y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MzNCI+varR38rQzOyyysvct9vT0M/euavL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IxOCI+s8bBz9S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TIiPjM8L3RkPg0KICAgICAgICAgICAgPHRkIHdpZHRoPSIyNjQiPr2q0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tvMO/qreix/jHsMLtuaTStdSwPC90ZD4NCiAgICAgICAgICAgIDx0ZCB3aWR0aD0iMTE2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wOTAxNDM0OTwvdGQ+DQogICAgICAgICAgICA8dGQgd2lkdGg9IjEwOSI+tqHT4L78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zM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Tk4IiByb3dzcGFuPSI2IiB3aWR0aD0iNTAiPjIy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2IiB3aWR0aD0iMzM0Ij7MqdbdytC+rbamw/u80sOz0tfT0M/euavL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IxOCI+vNLXsLnLzso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1MiI+NTwvdGQ+DQogICAgICAgICAgICA8dGQgcm93c3Bhbj0iNi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2NCI+zKvT7rzSvtO547OhQrSxMTAzMS0xMDMyytI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YiIHdpZHRoPSIxMTYiPjEzMzM4ODcwNTc3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2IiB3aWR0aD0iMTA5Ij7T2s7Auuw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zMyI+DQogICAgICAgICAgICA8dGQgaGVpZ2h0PSIzM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xOCI+v827p76twO08L3RkPg0KICAgICAgICAgICAgPHRkIHdpZHRoPSI1MiI+N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Mz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iB3aWR0aD0iMjE4Ij616rOk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iPjE8L3RkPg0KICAgICAgICA8L3RyPg0KICAgICAgICA8dHIgaGVpZ2h0PSIzM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zMyIgd2lkdGg9IjIxOCI+tMnXqdOm08PJ6LzGyq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1MiI+Mj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zIj4NCiAgICAgICAgICAgIDx0ZCBoZWlnaHQ9IjMzIiB3aWR0aD0iM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0ydepytu687mks8zKpjwvdGQ+DQogICAgICAgICAgICA8dGQgd2lkdGg9IjUyIj4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zM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IHdpZHRoPSIyMTgiPrXqw+bJ6LzG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IiPjU8L3RkPg0KICAgICAgICA8L3RyPg0KICAgICAgICA8dHI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5OSIgcm93c3Bhbj0iMyIgd2lkdGg9IjUwIj4y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yIgd2lkdGg9IjMzNCI+zKnW3crQvfDFo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Wxsa309DP3rmry748L3RkPg0KICAgICAgICAgICAgPHRkIHdpZHRoPSIyMTgiPrfsyNK5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UyIj4xM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yIgd2lkdGg9IjI2NCI+varR376tvMO/qreix/jEz76pwrcxMTi6x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yIgd2lkdGg9IjExNiI+MTUyNTI2NDg4OT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MiIHdpZHRoPSIxMDkiPrvG0e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zMy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gd2lkdGg9IjIxOCI+ssO89DwvdGQ+DQogICAgICAgICAgICA8dGQgd2lkdGg9IjUy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zM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zMiIHdpZHRoPSIyMTgiPrTysPy5p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yIj4y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g0KICAgICAgICAgICAgPHRkIGhlaWdodD0iMTMyIiByb3dzcGFuPSI0IiB3aWR0aD0i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PC90ZD4NCiAgICAgICAgICAgIDx0ZCByb3dzcGFuPSI0IiB3aWR0aD0iMzM0Ij7Mqdbdy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hxvuztc/6ytu3/s7x09DP3rmry748L3RkPg0KICAgICAgICAgICAgPHRkIHdpZHRoPSIyM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6ytu5y87KPC90ZD4NCiAgICAgICAgICAgIDx0ZCB3aWR0aD0iNTIiPjEw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0IiB3aWR0aD0iMjY0Ij69qtHfx/jButDs1fLLq7XHv8a5p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E2jwvdGQ+DQogICAgICAgICAgICA8dGQgcm93c3Bhbj0iNCIgd2lkdGg9IjExNiI+MTg3O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DU8L3RkPg0KICAgICAgICAgICAgPHRkIHJvd3NwYW49IjQiIHdpZHRoPSIxMDkiPrPCv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dGQ+DQogICAgICAgIDwvdHI+DQogICAgICAgIDx0ciBoZWlnaHQ9IjMz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MzIiB3aWR0aD0iMjE4Ij67+tDeua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1MiI+NT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NCiAgICAgICAgICAgIDx0ZCBoZWlnaHQ9IjMzIiB3aWR0aD0iMjE4Ij67+tDe0afNv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UyIj4y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zMiPg0KICAgICAgICAgICAgPHRkIGhlaWdodD0iMzM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TgiPrLoy66907T9PC90ZD4NCiAgICAgICAgICAgIDx0ZCB3aWR0aD0iNTIiPj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zMy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gd2lkdGg9IjUwIj4yNTwvdGQ+DQogICAgICAgICAgICA8dGQgd2lkdGg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zKnW3dPFsfa+p9Syv8a8vNPQz965q8u+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4Ij6y2df3uaQ8L3RkPg0KICAgICAgICAgICAgPHRkIHdpZHRoPSI1MiI+N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I2NCI+varR376tvMO/qreix/jR79bdwrc5ObrF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TE2Ij44ODEyMjc2OC04MDEz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A5Ij7B+Mfg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g0KICAgICAgICAgICAgPHRkIGhlaWdodD0iNjYiIHJvd3NwYW49IjI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MCI+MjY8L3RkPg0KICAgICAgICAgICAgPHRkIHJvd3NwYW49IjIiIHdpZHRoPSIzMzQ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/G0dC+q8+4u6+5pNPQz965q8u+PC90ZD4NCiAgICAgICAgICAgIDx0ZCB3aWR0aD0iM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3qM7xPC90ZD4NCiAgICAgICAgICAgIDx0ZCB3aWR0aD0iNTIiPj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IiIHdpZHRoPSIyNjQiPr2q0d++rbzDv6q3osf40e/W3cK3NTg4u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IiIHdpZHRoPSIxMTYiPjg4MTE1Njg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yIiB3aWR0aD0iMTA5Ij7SpsO3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M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IHdpZHRoPSIyMTgiPrLZ1/e5p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yIj40PC90ZD4NCiAgICAgICAgPC90cj4NCiAgICAgICAgPHRyIGhlaWdodD0iMz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NjYiIHJvd3NwYW49IjIiIHdpZHRoPSI1MCI+Mj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IiIHdpZHRoPSIzMzQiPr2ty9XCobamzKm9qMno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Qz965q8u+PC90ZD4NCiAgICAgICAgICAgIDx0ZCB3aWR0aD0iMjE4Ij6zybG+usvL4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UyIj4y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iB3aWR0aD0iMjY0Ij69qtHfx/jC3szBzvfCtzE3MLrF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yIiB3aWR0aD0iMTE2Ij4xMzk1MjY5MjcwN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iIgd2lkdGg9IjEwOSI+zMa34z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MzIj4NCiAgICAgICAgICAgIDx0ZCBoZWlnaHQ9IjMz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E4Ij7NtrHqyMvUsTwvdGQ+DQogICAgICAgICAgICA8dGQgd2lkdGg9IjUyIj4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zM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NjYiIHJvd3NwYW49IjIiPjI4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iB3aWR0aD0iMzM0Ij69rcvVtqbG9NbTu6rQwtDNssTBz7/GvLzT0M/euavLv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IxOCI+vLzK9bmkyMs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MiI+MjwvdGQ+DQogICAgICAgICAgICA8dGQgcm93c3Bhbj0iMiIgd2lkdGg9I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varR376tvMO/qreix/i7tLqjzvfCtzY2NrrF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iB3aWR0aD0iMTE2Ij4xNTk5NjAyODM5Nj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gd2lkdGg9IjEwOSI+wfXQob7q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zMiPg0KICAgICAgICAgICAgPHRkIGhlaWdodD0iMzMiPrLJubrXqNS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TIiPjE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zMyI+DQogICAgICAgICAgICA8dGQgaGVpZ2h0PSI2NiI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+Mjk8L3RkPg0KICAgICAgICAgICAgPHRkIHJvd3NwYW49IjIiIHdpZHRoPSIzMzQ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I8LqjxKW+39PQz965q8u+PC90ZD4NCiAgICAgICAgICAgIDx0ZCB3aWR0aD0iMjE4Ij7K0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P+tSxPC90ZD4NCiAgICAgICAgICAgIDx0ZCB3aWR0aD0iNTIiPjU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IiIHdpZHRoPSIyNjQiPr2q0d++rbzDv6q3osf40e/W3cK3zvey4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iIgd2lkdGg9IjExNiI+MTgwMTM0Njk4M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IiIHdpZHRoPSIxMDkiPsDuuPnTo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z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MzIiB3aWR0aD0iMjE4Ij7N+MLnz/rK28jL1L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1MiI+Mj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NCiAgICAgICAgICAgIDx0ZCBoZWlnaHQ9IjY2IiByb3dzcGFuPSIyIiB3aWR0aD0i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PC90ZD4NCiAgICAgICAgICAgIDx0ZCByb3dzcGFuPSIyIiB3aWR0aD0iMzM0Ij7Mqdbdy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+zOy93cb7s7XP+srbt/7O8dPQz965q8u+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4Ij7Vucz8vq3A7TwvdGQ+DQogICAgICAgICAgICA8dGQgd2lkdGg9IjUyIj4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yIiB3aWR0aD0iMjY0Ij69qtHfytC7qrarxvuztbPHz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wMDDD1zwvdGQ+DQogICAgICAgICAgICA8dGQgcm93c3Bhbj0iMiIgd2lkdGg9IjExNiI+M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2ODg5OTA8L3RkPg0KICAgICAgICAgICAgPHRkIHJvd3NwYW49IjIiIHdpZHRoPSIxMDkiP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AvDwvdGQ+DQogICAgICAgIDwvdHI+DQogICAgICAgIDx0ciBoZWlnaHQ9IjMz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MzIiB3aWR0aD0iMjE4Ij7P+srbucvOy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UyIj40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g0KICAgICAgICAgICAgPHRkIGhlaWdodD0iNjYiIHJvd3NwYW49IjI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MCI+MzE8L3RkPg0KICAgICAgICAgICAgPHRkIHJvd3NwYW49IjIiIHdpZHRoPSIzMzQ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NPA1PPJzMOz09DP3rmry748L3RkPg0KICAgICAgICAgICAgPHRkIHdpZHRoPSIyMTgiP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5pMjLPC90ZD4NCiAgICAgICAgICAgIDx0ZCB3aWR0aD0iNTIiPjI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IiIHdpZHRoPSIyNjQiPr2q0d/H+MPx06q+rbzDsvrStdbQ0M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IiIHdpZHRoPSIxMTYiPjEzOTA1MjY3MDA4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yIiB3aWR0aD0iMTA5Ij67xr2h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M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IHdpZHRoPSIyMTgiPsrQs6Gyv9eo1LE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MiI+MTwvdGQ+DQogICAgICAgIDwvdHI+DQogICAgICAgIDx0ciBoZWlnaHQ9IjM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I2NCIgcm93c3Bhbj0iOCI+Mz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giIHdpZHRoPSIzMzQiPsyp1t3K0Mzsw6/IvtX709DP3rmry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sn6svqy2df3uaQ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MiI+NDU8L3RkPg0KICAgICAgICAgICAgPHRkIHJvd3NwYW49IjgiIHdpZHRoPSIyN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q0d++rbzDv6q3osf4wt7Mwc73wrc2OLrF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IiB3aWR0aD0iMTE2Ij44ODIyNzg5OT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d2lkdGg9IjEwOSI+zfTPyMn6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g0KICAgICAgICAgICAgPHRkIGhlaWdodD0iMzMiIHdpZHRoPSIyMTgiPrv60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dGQ+DQogICAgICAgICAgICA8dGQgd2lkdGg9IjUyIj4z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zMiPg0KICAgICAgICAgICAgPHRkIGhlaWdodD0iMzM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MTgiPrPJxre87NHpPC90ZD4NCiAgICAgICAgICAgIDx0ZCB3aWR0aD0iNTIiPj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zM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zMyIgd2lkdGg9IjIxOCI+yrXR6dSx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IiPjE8L3RkPg0KICAgICAgICA8L3RyPg0KICAgICAgICA8dHI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zMyIgd2lkdGg9IjIxOCI+tee5p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UyIj4x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g0KICAgICAgICAgICAgPHRkIGhlaWdodD0iMzMiIHdpZHRoPSIyMTgiP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UsTwvdGQ+DQogICAgICAgICAgICA8dGQgd2lkdGg9IjUyIj4x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zMiPg0KICAgICAgICAgICAgPHRk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MTgiPrTysPw8L3RkPg0KICAgICAgICAgICAgPHRkIHdpZHRoPSI1MiI+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z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MzIiB3aWR0aD0iMjE4Ij608tH5uaQ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MiI+MTwvdGQ+DQogICAgICAgIDwvdHI+DQogICAgICAgIDx0ciBoZWlnaHQ9IjM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E5OCIgcm93c3Bhbj0iNiIgd2lkdGg9IjUwIj4z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NiIgd2lkdGg9IjMzNCI+zKnW3d28w6+/x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8L3RkPg0KICAgICAgICAgICAgPHRkIHdpZHRoPSIyMTgiPrLZ1/e5p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UyIj4xMD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iIgd2lkdGg9IjI2NCI+varR376tvMO/qreix/i9qtHftPO1wDMzus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YiIHdpZHRoPSIxMTYiPjE1OTUxMTUxODc2IDg4ODE2ODg4L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dGQ+DQogICAgICAgICAgICA8dGQgcm93c3Bhbj0iNiIgd2lkdGg9IjEwOSI+zfW0usO3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zM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zMiIHdpZHRoPSIyMTgiPsnosbjOrNDeyMvUs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UyIj41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g0KICAgICAgICAgICAgPHRkIGhlaWdodD0iMzMiIHdpZHRoPSIyMTgiPtfcvq3A7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8L3RkPg0KICAgICAgICAgICAgPHRkIHdpZHRoPSI1MiI+M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zIj4NCiAgICAgICAgICAgIDx0ZCBoZWlnaHQ9IjMz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E4Ij67+tC1yei8xjwvdGQ+DQogICAgICAgICAgICA8dGQgd2lkdGg9IjUyIj4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M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MzIiB3aWR0aD0iMjE4Ij60orG4uMmyv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yIj4xMD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NCiAgICAgICAgICAgIDx0ZCBoZWlnaHQ9IjMzIiB3aWR0aD0iMjE4Ij6157m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TIiPjU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zMyI+DQogICAgICAgICAgICA8dGQgaGVpZ2h0PSI5OSI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d2lkdGg9IjUwIj4zNDwvdGQ+DQogICAgICAgICAgICA8dGQgcm93c3Bhbj0iM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NCI+va3L1dS2zfvSx8b309DP3rmry748L3RkPg0KICAgICAg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iPry8yvXIy9SxPC90ZD4NCiAgICAgICAgICAgIDx0ZCB3aWR0aD0iNTIiPj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MiIHdpZHRoPSIyNjQiPr2q0d/H+OTa5PzV8s73uaTSt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zIiB3aWR0aD0iMTE2Ij44Mjc3NTAy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yIgd2lkdGg9IjEwOSI+0KTBorr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zM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IHdpZHRoPSIyMTgiPtDQ1f7OxNSx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IiPjE8L3RkPg0KICAgICAgICA8L3RyPg0KICAgICAgICA8dHI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zMyIgd2lkdGg9IjIxOCI+u/rQ3rmk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TIiPjE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zMyI+DQogICAgICAgICAgICA8dGQgaGVpZ2h0PSIxNjUiIHJvd3NwYW49I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PC90ZD4NCiAgICAgICAgICAgIDx0ZCByb3dzcGFuPSI1Ij7MqdbdvfC0qLHD0rX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dGQ+DQogICAgICAgICAgICA8dGQgd2lkdGg9IjIxOCI+tPLEpbmk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TIiPjU8L3RkPg0KICAgICAgICAgICAgPHRkIHJvd3NwYW49IjU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jQiPr2q0d++rbzDv6q3osf4y6vK2bTl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1Ij4xMzgxMjQ4ODEwMTwvdGQ+DQogICAgICAgICAgICA8dGQgcm93c3Bhbj0iNSI+w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ePC90ZD4NCiAgICAgICAgPC90cj4NCiAgICAgICAgPHRyIGhlaWdodD0iMz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zMiPsXnybC5p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yIj4yPC90ZD4NCiAgICAgICAgPC90cj4NCiAgICAgICAgPHRyIGhlaWdodD0iMz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MzMiPsXnxuG5p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yIj4yPC90ZD4NCiAgICAgICAgPC90cj4NCiAgICAgICAgPHRyIGhlaWdodD0iMz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MzMiIHdpZHRoPSIyMTgiPuuyu6G6uMrswbe5pKGi0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kPC90ZD4NCiAgICAgICAgICAgIDx0ZCB3aWR0aD0iNTIiPjEx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zMiPg0KICAgICAgICAgICAgPHRk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MTgiPsuuscPXsMXkuaQ8L3RkPg0KICAgICAgICAgICAgPHRkIHdpZHRoPSI1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dGQ+DQogICAgICAgIDwvdHI+DQogICAgICAgIDx0ciBoZWlnaHQ9IjMz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EzMiIgcm93c3Bhbj0iNCIgd2lkdGg9IjUwIj4zN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NCIgd2lkdGg9IjMzNCI+va3L1bKpxMnG+7O1weOyv7z+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8L3RkPg0KICAgICAgICAgICAgPHRkIHdpZHRoPSIyMTgiPtbKwb+5pLPMyq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1MiI+MT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CIgd2lkdGg9IjI2NCI+varR38Px06q+rbzDsvrStdbQ0M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QiIHdpZHRoPSIxMTYiPjg4MTUyODIxJm5ic3A7Jm5ic3A7IDEzODE1O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1PC90ZD4NCiAgICAgICAgICAgIDx0ZCByb3dzcGFuPSI0IiB3aWR0aD0iMTA5Ij7N9buqx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zM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zMyIgd2lkdGg9IjIxOCI+vOzR6dS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TIiPjI8L3RkPg0KICAgICAgICA8L3RyPg0KICAgICAgICA8dH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dGQgaGVpZ2h0PSIzMyIgd2lkdGg9IjIxOCI+tLXL3Lm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TIiPjEw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zMiPg0KICAgICAgICAgICAgPHRkIGhlaWdodD0iMzMi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iPrfbwc+5pDwvdGQ+DQogICAgICAgICAgICA8dGQgd2lkdGg9IjUyIj4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M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OTkiIHJvd3NwYW49IjMiIHdpZHRoPSI1MCI+Mzc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MiIHdpZHRoPSIzMzQiPr3d1Mu7t7GjssTBz6Oova3L1aOp09DP3rmry7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yMTgiPsnMzvHLvrv6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TIiPjE8L3RkPg0KICAgICAgICAgICAgPHRkIHJvd3NwYW49IjMi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iPr2q0d/H+L+q1LTCtzi6xTwvdGQ+DQogICAgICAgICAgICA8dGQgcm93c3Bhbj0iMy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xNiI+ODg5ODg5MjYtMDwvdGQ+DQogICAgICAgICAgICA8dGQgcm93c3Bhbj0iMy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wOSI+0+HP/r2o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g0KICAgICAgICAgICAgPHRkIGhlaWdodD0iMzMiIHdpZHRoPSIyMTgiPrLZ1/e5p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UyIj4y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zMiPg0KICAgICAgICAgICAgPHRkIGhlaWdodD0iMzMi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iPs3iw7O4+rWl1LE8L3RkPg0KICAgICAgICAgICAgPHRkIHdpZHRoPSI1MiI+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Mz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E5OCIgcm93c3Bhbj0iNiI+Mzg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iIHdpZHRoPSIzMzQiPrrP1trIy8rZsaPP1bnJt93T0M/euavLvsyp1t3W0NDE1qe5q8u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jE4Ij7Stc7x1ve53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UyIj4xMDwvdGQ+DQogICAgICAgICAgICA8dGQgcm93c3Bhbj0iNi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2NCI+zKnW3crQucTCpcTPwrcyMC0xusU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YiIHdpZHRoPSIxMTYiPjE4NjUyNzIxMDI4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2IiB3aWR0aD0iMTA5Ij6zwsHW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g0KICAgICAgICAgICAgPHRkIGhlaWdodD0iMzMiIHdpZHRoPSIyMTgiP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hosnnx/ixo8/VwarC59eo1LE8L3RkPg0KICAgICAgICAgICAgPHRkIHdpZHRoPSI1MiI+M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zM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zMyIgd2lkdGg9IjIxOCI+19u6z8Dtssa+rcDt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TIiPjIw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g0KICAgICAgICAgICAgPHRkIGhlaWdodD0iMzMiIHdpZHRoPSIyMTgiPr2yy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p0bWjqTwvdGQ+DQogICAgICAgICAgICA8dGQgd2lkdGg9IjUyIj4z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zM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IHdpZHRoPSIyMTgiPsTax9qjqLnxw+ajqT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yIj40PC90ZD4NCiAgICAgICAgPC90cj4NCiAgICAgICAgPHRyIGhlaWdodD0iMz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MzMiIHdpZHRoPSIyMTgiPr/Nu6e3/s7xsr8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1MiI+MTA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zMyI+DQogICAgICAgICAgICA8dGQgaGVpZ2h0PSIzMyIgd2lkdGg9IjUw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CAgICA8dGQgd2lkdGg9IjMzNCI+zKnW3crQw/fT8cb7s7XDs9LX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8L3RkPg0KICAgICAgICAgICAgPHRkIHdpZHRoPSIyMTgiPr2q0d+16s/6ytu5y87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TIiPjc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jQiPr2q0d+99czsxvvF5LPHPC90ZD4NCiAgICAgICAgICAgIDx0ZCB3aWR0aD0iM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zk1MTE2MzU4MDwvdGQ+DQogICAgICAgICAgICA8dGQgd2lkdGg9IjEwOSI+t66+rcDt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zM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zMiIHdpZHRoPSI1MCI+NDA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zQiPsnPuqPu2snqvfDI2tDFz6K3/s7x09DP3rmry77Mqdbdt9a5q8u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jE4Ij7A7bLGyqY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MiI+MTA8L3RkPg0KICAgICAgICAgICAgPHRkIHdpZHRoPSIyNjQiPsyp1t3K0LzDtKi2q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079C019bCpTNGPC90ZD4NCiAgICAgICAgICAgIDx0ZCB3aWR0aD0iMTE2Ij4xNTg2MTAxO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CAgICA8dGQgd2lkdGg9IjEwOSI+0O3Os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MzIj4NCiAgICAgICAgICAgIDx0ZCBoZWlnaHQ9I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yb3dzcGFuPSIyIiB3aWR0aD0iNTAiPjQx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iB3aWR0aD0iMzM0Ij69rcvV0urH1bnc0rXT0M/euavLv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xOCI+z/rK29SxPC90ZD4NCiAgICAgICAgICAgIDx0ZCB3aWR0aD0iNTIi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IiIHdpZHRoPSIyNjQiPr2q0d/H+MPx0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DsvrStdbQ0MTE2jwvdGQ+DQogICAgICAgICAgICA8dGQgcm93c3Bhbj0iMiIgd2lkdGg9I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MTM3NzU3OTIxNTk8L3RkPg0KICAgICAgICAgICAgPHRkIHJvd3NwYW49IjI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iPseu0KHR4DwvdGQ+DQogICAgICAgIDwvdHI+DQogICAgICAgIDx0ciBoZWlnaHQ9IjM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MzIiB3aWR0aD0iMjE4Ij6y2df3ua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1MiI+N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zIj4NCiAgICAgICAgICAgIDx0ZCBoZWlnaHQ9IjE2NSIgcm93c3Bhbj0i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8L3RkPg0KICAgICAgICAgICAgPHRkIHJvd3NwYW49IjUiIHdpZHRoPSIzMzQiPsD7sLLIy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33dPQz965q8u+varR39anuavLvjwvdGQ+DQogICAgICAgICAgICA8dGQgd2lkdGg9IjIx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V8rncwO08L3RkPg0KICAgICAgICAgICAgPHRkIHdpZHRoPSI1MiI+N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NSIgd2lkdGg9IjI2NCI+varR38f4varW0MTPw8XO97LgvfC66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yusU8L3RkPg0KICAgICAgICAgICAgPHRkIHJvd3NwYW49IjUiIHdpZHRoPSIxMTYiPjEzO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1MDg1PC90ZD4NCiAgICAgICAgICAgIDx0ZCByb3dzcGFuPSI1IiB3aWR0aD0iMTA5Ij62z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8L3RkPg0KICAgICAgICA8L3RyPg0KICAgICAgICA8dHIgaGVpZ2h0PSIzM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zMyIgd2lkdGg9IjIxOCI+w8W16r6twO0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1MiI+Mz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4NCiAgICAgICAgICAgIDx0ZCBoZWlnaHQ9IjMzIiB3aWR0aD0iMjE4Ij7X6dG1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TIiPjE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zMyI+DQogICAgICAgICAgICA8dGQgaGVpZ2h0PSIzM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xOCI+0vjQ0LT6wO08L3RkPg0KICAgICAgICAgICAgPHRkIHdpZHRoPSI1MiI+M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Mz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iB3aWR0aD0iMjE4Ij7Tqs/616jUsT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yIj41PC90ZD4NCiAgICAgICAgPC90cj4NCiAgICAgICAgPHRyIGhlaWdodD0iMz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OTkiIHJvd3NwYW49IjMiPjQz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zIiB3aWR0aD0iMzM0Ij69rcvVv7W9odK9wcbTw8a309DP3rmry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yMTgiPrLZ1/e5p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UyIj4xMDwvdGQ+DQogICAgICAgICAgICA8dGQgcm93c3Bhbj0iMy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2NCI+varR38f4u/CztdW+1b7HsMK3MTa6xT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yIgd2lkdGg9IjExNiI+MTg4MDUyNjc3NTc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MiIHdpZHRoPSIxMDkiPtXF0eA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zMyI+DQogICAgICAgICAgICA8dGQgaGVpZ2h0PSIzMyIgd2lkdGg9IjIx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O8c7E1LE8L3RkPg0KICAgICAgICAgICAgPHRkIHdpZHRoPSI1MiI+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Mz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iB3aWR0aD0iMjE4Ij67+tDeuaQ8L3RkPg0KICAgICAgICAgICAgPHRkIHdpZHRoPSI1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DwvdHI+DQogICAgICAgIDx0ciBoZWlnaHQ9IjMz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E2NSIgcm93c3Bhbj0iNSIgd2lkdGg9IjUwIj40N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NSIgd2lkdGg9IjMzNCI+va3L1cjZ5uu54rXnssTBz7/Gv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wvdGQ+DQogICAgICAgICAgICA8dGQgd2lkdGg9IjIxOCI+0rXO8cjL1L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1MiI+MTA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UiIHdpZHRoPSIyNjQiPr2q0d/H+MPx06q+rbzDsvrStdbQ0MTE2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NSIgd2lkdGg9IjExNiI+MTUxNjEwMjkxMDk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UiIHdpZHRoPSIxMDkiPtHuvag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zMyI+DQogICAgICAgICAgICA8dGQgaGVpZ2h0PSIz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xOCI+0rXO8db6wO08L3RkPg0KICAgICAgICAgICAgPHRkIHdpZHRoPSI1MiI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M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MzIiB3aWR0aD0iMjE4Ij6437fW19O7r9Gn16jStcjL1L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1MiI+M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zIj4NCiAgICAgICAgICAgIDx0ZCBoZWlnaHQ9IjMzIiB3aWR0aD0iMjE4Ij6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n19S2r7uvvLzK9cjL1LE8L3RkPg0KICAgICAgICAgICAgPHRkIHdpZHRoPSI1MiI+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z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MzIiB3aWR0aD0iMjE4Ij6y2df3uaQ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MiI+MTA8L3RkPg0KICAgICAgICA8L3RyPg0KICAgICAgICA8dHI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xNjUiIHJvd3NwYW49IjUiIHdpZHRoPSI1MCI+N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UiIHdpZHRoPSIzMzQiPsyp1t3K0L2q0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mtee7+tPQz965q8u+PC90ZD4NCiAgICAgICAgICAgIDx0ZCB3aWR0aD0iMjE4Ij608rHqx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1MiI+M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SIgd2lkdGg9IjI2NCI+varR37PHxM++rbzDv6q3osf41fHT7s73wr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UiIHdpZHRoPSIxMTYiPjE1ODYxMDIxNTY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1IiB3aWR0aD0iMTA5Ij7T4da+uuw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zMy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gd2lkdGg9IjIxOCI+1sq87DwvdGQ+DQogICAgICAgICAgICA8dGQgd2lkdGg9I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PC90ZD4NCiAgICAgICAgPC90cj4NCiAgICAgICAgPHRyIGhlaWdodD0iMz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zMiIHdpZHRoPSIyMTgiPrv60LXJ6Lz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TIiPjE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DQogICAgICAgICAgICA8dGQgaGVpZ2h0PSIzMyIgd2lkdGg9IjIxOCI+stnX9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TIiPjEw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zMiPg0KICAgICAgICAgICAgPHRkIGhlaWdodD0iMzM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MTgiPtfcvq3A7db6wO08L3RkPg0KICAgICAgICAgICAgPHRkIHdpZHRoPSI1MiI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M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k5IiByb3dzcGFuPSIzIj40Nj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yIgd2lkdGg9IjMzNCI+va3L1dS20MeyqM7GudzT0M/euavLv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xOCI+s7W5pDwvdGQ+DQogICAgICAgICAgICA8dGQgd2lkdGg9I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PC90ZD4NCiAgICAgICAgICAgIDx0ZCByb3dzcGFuPSIzIiB3aWR0aD0iMjY0Ij69qtHfv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qt6LH+DwvdGQ+DQogICAgICAgICAgICA8dGQgcm93c3Bhbj0iMyI+MTM4MDUyNjcwNTg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MiPrPCurzDtz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zIj4NCiAgICAgICAgICAgIDx0ZCBoZWlnaHQ9IjMz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E4Ij7rsruhuri5pDwvdGQ+DQogICAgICAgICAgICA8dGQgd2lkdGg9IjUyIj4z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zM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zMiIHdpZHRoPSIyMTgiPtTTuaQ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MiI+MzwvdGQ+DQogICAgICAgIDwvdHI+DQogICAgICAgIDx0ciBoZWlnaHQ9IjM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IzMSIgcm93c3Bhbj0iNyIgd2lkdGg9IjUwIj40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NyIgd2lkdGg9IjMzNCI+va3L1buqtqvO5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T0M/euavLvjwvdGQ+DQogICAgICAgICAgICA8dGQgd2lkdGg9IjIxOCI+saOwstS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TIiPjQ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ciIHdpZHRoPSIyNjQiPr2q0d++rbzDv6q3osf4yq+7xsK3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3IiB3aWR0aD0iMTE2Ij44MjUxMTExNDxiciAv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1MTExMTM8L3RkPg0KICAgICAgICAgICAgPHRkIHJvd3NwYW49IjciIHdpZHRoPSIxMDkiP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GvDxiciAvPg0KICAgICAgICAgICAg0e4mbmJzcDsgx9s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zMyI+DQogICAgICAgICAgICA8dGQgaGVpZ2h0PSIzMy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xOCI+19yw7Nb3yM48L3RkPg0KICAgICAgICAgICAgPHRkIHdpZHRoPSI1MiI+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z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MzIiB3aWR0aD0iMjE4Ij7Ns7zGzsTUs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yIj4xPC90ZD4NCiAgICAgICAgPC90cj4NCiAgICAgICAgPHRy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MzMiIHdpZHRoPSIyMTgiPrGjsLKw4LO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TIiPjE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zMyI+DQogICAgICAgICAgICA8dGQgaGVpZ2h0PSIzMyIgd2lkdGg9I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yO28/r+qt6LIy9SxPC90ZD4NCiAgICAgICAgICAgIDx0ZCB3aWR0aD0iNTIiPj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zMy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gd2lkdGg9IjIxOCI+tefX08nMzvHTqs/6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TIiPjg8L3RkPg0KICAgICAgICA8L3RyPg0KICAgICAgICA8dH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dGQgaGVpZ2h0PSIzMyIgd2lkdGg9IjIxOCI+1dDJzNK1zvHU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UyIj40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zMiPg0KICAgICAgICAgICAgPHRkIGhlaWdodD0iNjYi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IHdpZHRoPSI1MCI+NDg8L3RkPg0KICAgICAgICAgICAgPHRkIHJvd3NwYW49IjI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MzQiPsyp1t3K0MzszqrS177Tt7+y+r6tvM3T0M/euavLv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xOCI+1sPStbnLzso8L3RkPg0KICAgICAgICAgICAg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MjA8L3RkPg0KICAgICAgICAgICAgPHRkIHJvd3NwYW49IjIiIHdpZHRoPSIyNjQiPr2q0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QzOy7qNS3MbSxMDnK0jwvdGQ+DQogICAgICAgICAgICA8dGQgcm93c3Bhbj0iMi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xNiI+MTUxNTI0OTk5NDk8L3RkPg0KICAgICAgICAgICAgPHRkIHJvd3NwYW49IjI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DkiPtXFvNPH7DwvdGQ+DQogICAgICAgIDwvdHI+DQogICAgICAgIDx0ci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MzIiB3aWR0aD0iMjE4Ij616rOk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TIiPjEw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zMiPg0KICAgICAgICAgICAgPHRkIGhlaWdodD0iNjYiIHJvd3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MCI+NDk8L3RkPg0KICAgICAgICAgICAgPHRkIHJvd3NwYW49IjIi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iPsnPuqPW3c3i1t3XyrL6udzA7dPQz965q8u+varR37fWuavLv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xOCI+wO2yxrnLzso8L3RkPg0KICAgICAgICAgICAg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MTA8L3RkPg0KICAgICAgICAgICAgPHRkIHJvd3NwYW49IjIiIHdpZHRoPSIyNjQiPr2q0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q0d/V8sLezMG2q8K3NTW6xcKlo6i98LrqtPPPw6Op0ru1pdSqMzAxyt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IiIHdpZHRoPSIxMTYiPjEzNzc1Nzk5OTU3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yIiB3aWR0aD0iMTA5Ij7Hrs/+wPI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zMyI+DQogICAgICAgICAgICA8dGQ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d2lkdGg9IjIxOCI+1ve53DwvdGQ+DQogICAgICAgICAgICA8dGQgd2lkdGg9IjUyIj41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zM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Tk4IiByb3dzcGFuPSI2Ij41MD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iIgd2lkdGg9IjMzNCI+zKnW3crQs7/UtMS406S7pMDtt/7O8dPQz965q8u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jE4Ij7Uwsmp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IiPjEwPC90ZD4NCiAgICAgICAgICAgIDx0ZCByb3dzcGFuPSI2IiB3aWR0aD0iM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9qtHfx/jIy8Px0r3UutawuaTNo7O1s6G21MPm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2IiB3aWR0aD0iMTE2Ij4xMzAzMzU4NTI1Mj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iIgd2lkdGg9IjEwOSI+tsXAz8qm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zMiPg0KICAgICAgICAgICAgPHRkIGhlaWdodD0iMzMiIHdpZHRoPSIyM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9tvnJqTwvdGQ+DQogICAgICAgICAgICA8dGQgd2lkdGg9IjUyIj4xM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Mz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iB3aWR0aD0iMjE4Ij6xo8S3PC90ZD4NCiAgICAgICAgICAgIDx0ZCB3aWR0aD0iNTIi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zM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zMiIHdpZHRoPSIyMTgiPsXg0bXT/dOkyqY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1MiI+MzA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DQogICAgICAgICAgICA8dGQgaGVpZ2h0PSIzMyIgd2lkdGg9IjIxOCI+xeDRt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KpjwvdGQ+DQogICAgICAgICAgICA8dGQgd2lkdGg9IjUyIj4zM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MzIj4NCiAgICAgICAgICAgIDx0ZC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jE4Ij7R+MDPu6TA7dSxPC90ZD4NCiAgICAgICAgICAgIDx0ZCB3aWR0aD0iN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PC90ZD4NCiAgICAgICAgPC90cj4NCiAgICAgICAgPHRyIGhlaWdodD0iMz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MxIiByb3dzcGFuPSI3Ij41M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yIgd2lkdGg9IjMzNCI+va3L1dbQwaq2q7e9zbbXytPQz965q8u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jE4Ij7A7bLGvq3A7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yIj41PC90ZD4NCiAgICAgICAgICAgIDx0ZCByb3dzcGFuPSI3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0Ij69qtHfx/i98Lr+zeVDMjChokMyMqGiQzIz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3IiB3aWR0aD0iMTE2Ij4xODI2MTA2NTMzMz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yIgd2lkdGg9IjEwOSI+s8Kx+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zIj4NCiAgICAgICAgICAgIDx0ZCBoZWlnaHQ9IjMzIiB3aWR0aD0iMjE4I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GucvOyiZuYnNwOzwvdGQ+DQogICAgICAgICAgICA8dGQgd2lkdGg9IjUyIj4xM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Mz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iB3aWR0aD0iMjE4Ij6157uw06rP+j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yIj4zPC90ZD4NCiAgICAgICAgPC90cj4NCiAgICAgICAgPHRyIGhlaWdodD0iMz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MzMiIHdpZHRoPSIyMTgiPsrQs6Gy37uu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TIiPjI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zMyI+DQogICAgICAgICAgICA8dGQgaGVpZ2h0PSIzMyIgd2lkdGg9IjIx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zoc3GuePXqNSxPC90ZD4NCiAgICAgICAgICAgIDx0ZCB3aWR0aD0iNTIiPjEw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M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IHdpZHRoPSIyMTgiPrnjuOayvz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yIj4yPC90ZD4NCiAgICAgICAgPC90cj4NCiAgICAgICAgPHRyIGhlaWdodD0iMz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MzMiIHdpZHRoPSIyMTgiPsewzKg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1MiI+Mj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4NCiAgICAgICAgICAgIDx0ZCBoZWlnaHQ9IjEzMiIgcm93c3Bhbj0iNC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wIj41MjwvdGQ+DQogICAgICAgICAgICA8dGQgcm93c3Bhbj0iNCIgd2lkdGg9IjMzNCI+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DxbW93LXn19O/xry809DP3rmry748L3RkPg0KICAgICAgICAgICAgPHRkIHdpZHRoPSIyM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kwc88L3RkPg0KICAgICAgICAgICAgPHRkIHdpZHRoPSI1MiI+MT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QiIHdpZHRoPSIyNjQiPr2q0d++rbzDv6q3osf4y6u1x7TztcAxN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vdGQ+DQogICAgICAgICAgICA8dGQgcm93c3Bhbj0iNCIgd2lkdGg9IjExNiI+MTU2NTExN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8L3RkPg0KICAgICAgICAgICAgPHRkIHJvd3NwYW49IjQiIHdpZHRoPSIxMDkiPrahyfrBv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M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MzIiB3aWR0aD0iMjE4Ij7Nv7K8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IiPjQ8L3RkPg0KICAgICAgICA8L3RyPg0KICAgICAgICA8dHI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zMyIgd2lkdGg9IjIxOCI+17DF5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UyIj42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g0KICAgICAgICAgICAgPHRkIGhlaWdodD0iMzMiIHdpZHRoPSIyMTgiP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8L3RkPg0KICAgICAgICAgICAgPHRkIHdpZHRoPSI1MiI+Mj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zIj4NCiAgICAgICAgICAgIDx0ZCBoZWlnaHQ9IjEz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CIgd2lkdGg9IjUwIj41Mz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gd2lkdGg9IjMzNCI+vajQxcjLytmxo8/V09DP3rmry77Mqdbd1tDQxNanuavLv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IxOCI+uN+8ttb3yM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MiI+MjwvdGQ+DQogICAgICAgICAgICA8dGQgcm93c3Bhbj0iNCIgd2lkdGg9I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varR38f4ucXM7873wrcyNTG6xTwvdGQ+DQogICAgICAgICAgICA8dGQgcm93c3Bhbj0i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xNiI+MTM3NzU2NzU3NTk8L3RkPg0KICAgICAgICAgICAgPHRkIHJvd3NwYW49I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DkiPtXFyvexvj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4NCiAgICAgICAgICAgIDx0ZCBoZWlnaHQ9IjMzIiB3aWR0aD0iMjE4Ij7Stc7x1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vdGQ+DQogICAgICAgICAgICA8dGQgd2lkdGg9IjUyIj42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zMiPg0KICAgICAgICAgICAgPHRkIGhlaWdodD0iMzM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MTgiPs34tePXqNSxPC90ZD4NCiAgICAgICAgICAgIDx0ZCB3aWR0aD0iNTIiPj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zM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zMyIgd2lkdGg9IjIxOCI+06rP+tSx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IiPjIwPC90ZD4NCiAgICAgICAgPC90cj4NCiAgICAgICAgPHRy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Mjk3IiByb3dzcGFuPSI5IiB3aWR0aD0iNTAi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5IiB3aWR0aD0iMzM0Ij7O5dDQssTBz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jqL2ty9WjqdPQz965q8u+PC90ZD4NCiAgICAgICAgICAgIDx0ZCB3aWR0aD0iMjE4Ij7J+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zpDwvdGQ+DQogICAgICAgICAgICA8dGQgd2lkdGg9IjUyIj4y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5IiB3aWR0aD0iMjY0Ij69qtHfx/i+rbzDv6q3osf4wu2zp873wrc5O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vdGQ+DQogICAgICAgICAgICA8dGQgcm93c3Bhbj0iOSIgd2lkdGg9IjExNiI+ODg4MTk3N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kiIHdpZHRoPSIxMDkiPsDuvu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zMy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gd2lkdGg9IjIxOCI+yfqy+tb3udw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MiI+MTwvdGQ+DQogICAgICAgIDwvdHI+DQogICAgICAgIDx0ciBoZWlnaHQ9IjM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MzIiB3aWR0aD0iMjE4Ij7J6LG4sr+zp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UyIj4x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zMiPg0KICAgICAgICAgICAgPHRkIGhlaWdodD0iMzMiIHdpZHRoPSIyM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osbjW97ncPC90ZD4NCiAgICAgICAgICAgIDx0ZCB3aWR0aD0iNTIiPj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zMy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gd2lkdGg9IjIxOCI+u/rQtbmks8zKpj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yIj4xPC90ZD4NCiAgICAgICAgPC90cj4NCiAgICAgICAgPHRyIGhlaWdodD0iMz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MzMiIHdpZHRoPSIyMTgiPrv6tefSu8zlu6+5pLPMyq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1MiI+M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MzIj4NCiAgICAgICAgICAgIDx0ZCBoZWlnaHQ9IjMz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4Ij7Q0NX+1ve53DwvdGQ+DQogICAgICAgICAgICA8dGQgd2lkdGg9IjUyIj4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M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IHdpZHRoPSIyMTgiPsn6svqw4Nfps6Q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MiI+MjwvdGQ+DQogICAgICAgIDwvdHI+DQogICAgICAgIDx0ciBoZWlnaHQ9IjM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MzIiB3aWR0aD0iMjE4Ij6y2df3ua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1MiI+Mz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zIj4NCiAgICAgICAgICAgIDx0ZCBoZWlnaHQ9IjY2IiByb3dzcGFuPSIy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dGQ+DQogICAgICAgICAgICA8dGQgcm93c3Bhbj0iMiIgd2lkdGg9IjMzNCI+zKnW3cuz9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Oyei8xtPQz965q8u+o6i3orK80MXPoqOp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4Ij7J6LzGyqY8L3RkPg0KICAgICAgICAgICAgPHRkIHdpZHRoPSI1MiI+M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iIgd2lkdGg9IjI2NCI+varR376tvMO/qreix/i7tLqjz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4OC01MLrFPC90ZD4NCiAgICAgICAgICAgIDx0ZCByb3dzcGFuPSIyIiB3aWR0aD0iMTE2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1MjY2MDA2OTwvdGQ+DQogICAgICAgICAgICA8dGQgcm93c3Bhbj0iMiIgd2lkdGg9IjEwO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LszwvdGQ+DQogICAgICAgIDwvdHI+DQogICAgICAgIDx0ciBoZWlnaHQ9IjMz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MzIiB3aWR0aD0iMjE4Ij7Stc7x1L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1MiI+MzwvdGQ+DQogICAgICAgIDwvdHI+DQogICAgPC90Ym9keT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A268E47144AEE4D3CCB7891BB96A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A268E47144AEE4D3CCB7891BB96A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