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3154E88BB475D549F7E3B1E6C6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154E88BB475D549F7E3B1E6C6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+tC10NDStcjLssXIsb/aODUlPC9oMj4gPGRpdj48cD48c3BhbiBjbGFzcz0iQXBwbGU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BhbiIgPjxzcGFuIGNsYXNzPSJBcHBsZS1zdHlsZS1zcGFuIiA+PGEgY2xhc3M9Im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D4NCjxkaXY+PGZvdW5kZXItY29udGVudD48L2ZvdW5kZXItY29udGVudD4NC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o6zU2sTPvqnV2b+qtcQmbGRxdW87MjAxMcTqva3L1bv60LXG+7O10NDStbTz0M3XqLO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JnJkcXVvO8/Ws6GjrDUw0+C80sbz0rW5ss3Gs/bByzI1MDC24Lj2uNrOu6Ossaa41ryv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R78GmvK/NxaGiva3L1cHWuqO7+tC1vK/NxbXI1qrD+8bz0rW317fXtb2zocC/ssW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psa4tcTIy8r9y+S24KOstau3+7rPzPW8/rXE16jStcjLssXMq8nZwcujoSZy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t8PW0KOs1tq24Mbz0rXV0Ma4uLrU8MjLt9e318y+z6KhozwvcD4NC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y6Ohtau7ucO709C3os/WzNix8NPF0OO1xKGjytXBy738MjC33bzywPqjrLWrztLDx9PQ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1rvT0MG9yP249sjLoaMmcmRxdW87wda6o7avwaa7+tC1vK/NxcjLwabXytS0sr+zpM7e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3o6wmbGRxdW871eK0zrmry764+LP2wcvUvDIwuPbV0Ma4uNrOu6OstavKx73xxOrAtM22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MvXqNK1ttS/2rXEydmhotaqw/vUutCjydmhosj9sb7UutCjsc/Stcn6tuCjrCZsc3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0ru24CZyc3F1bzvKubXD1eK0ztXQsrvC+rXEv8nE3NDUuty086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3s79zf7m2sq10rXT0M/euavLvtTaxOrQvdK7wLjM7sjrtcQmbGRxdW87NTAwMDDU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/NL9wcuyu8nZyMu1xNHbx/KjrLWruNrOu9Kqx/PSu8C4wO/QtLXEJmxkcXVvOzIx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Oi0+/B+by2oaIzxOrS1MnPuaTX976t0ekmcmRxdW87o6zT1sjDsrvJ2dOmxrjV38y+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oaO9rcvV0e/BpryvzcW98cTqvavV0DE0MMjL0tSz5Mq1vLzK9bbTzumjrNK7z9+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yrXPsMba0L3XytKytPO2vL+qtb3ByzMwMDDUqtLUyc+jrLG+v8bS1MnP0afA+rXE1LG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Tq0L3WxqGjtavT687ezv3N/uba0rvR+aOsy+TQ6c+v0tS0/aOsxNy3+7rP06bGu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LTH/Na4v8nK/aOsMbj2tuDQocqx1rvK1bW9wcs3t9288sD6oaM8L3A+DQq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rK0LOhyc+8vMTcyMuyxcixv9q63LTzo6zG89K11dC5pML61/nCyr32zqoxNSWjrNX7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yc/Iy7LFyLG/2rTvtb04NSXS1MnPoaMmcmRxdW87yqG7+tC1uaTStcGqus+74bOjzvG4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4r36venJ3KOsxL/HsNDQ0rXIy7LFyLG/2tb30qq8r9bQ1NrI/bTzwOCjutK7ysfE3Lm7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ztXK/dfWu6+hotbHxNy7r9bG1OzXsLG4tcTIy7LFo7u2/srHu/rQtdDQ0rXE3LTTys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8vMr106bTw7XEuN+2y8jLssWju8j9ysfXsLG41sbU7NK1oaK7+bShuaTS1dbG1OzIy7LF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rdLuJm5ic3A71uzlq8SrKTwvZGl2Pg0KPC9hPjwvc3Bhbj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154E88BB475D549F7E3B1E6C6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154E88BB475D549F7E3B1E6C6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