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17CA4EA9F3FE2891578E8E82843D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7CA4EA9F3FE2891578E8E82843D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DIwMTXE6rmrv6rV0Ma40r3Bxs7AyfrKwtK1taXOu7mk1/fIy9SxvPLVw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PHA+Jm5ic3A7Jm5ic3A7Jm5ic3A7Jm5ic3A7IM6qwcu4/LrDtdjRobDO08XQ49K9w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yMuyxaOs08W7r7v5suPSvcHGzsDJ+rv6ubnIy9SxveG5uSy4+b7doba9rcvVyqH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v6rV0Ma4yMvUsbDst6iht6Osvq3R0L6/o6y6o8Hqx/gyMDE1xOrD5s/yyee74b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xs7AyfrKwtK1taXOu7mk1/fIy9SxoaPP1r2r09C52MrCz+7U2syp1t3Iy7LFzfi5q7jm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6IDxiciAvPg0KPHN0cm9uZz7Su6Gi1dDGuLWlzruhorjazru8sMjLyv0g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xvrTOw+bP8snnu+G5q7+q1dDGuLmk1/fIy9SxtcTKwtK1taXOu7myNbzSo6y8xruu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yMuho7j3taXOu9XQxri42s67oaLIy8r9us3P4LnY0qrH88/qvPuhtsyp1t3K0LqjwerH+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tK9wcbOwMn6ysLStbWlzru5q7+q1dDGuLjazru8xruuse2ht6OouL28/jGjrNLUz8K88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42s67vMa7rrHtobejqaGjIDxiciAvPg0KPHN0cm9uZz62/qGisai/vMz1vP66zdXQxri21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DxiciAvPg0KMS6+39PQ1tC7qsjLw/G5srrNufq5+ryuo6zP7dPQuavD8bXE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wPujuyA8YnIgLz4NCjIu1/HK2NbQu6rIy8PxubK6zbn6z9y3qLrNt6jCyaOsvt+xuMG8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30NCjuyA8YnIgLz4NCjMuxOrB5NTaMTjW3Mvq0tTJz6GiMzXW3Mvq0tTPwqOoMTk3OcTq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1dbBMTk5N8TqMTHUwjLI1cbavOSz9sn6o6mjuyA8YnIgLz4NCjQuye3M5b2hv7WjrL7f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jwsTQ0Naw1PC1xMntzOXM9bz+o7sgPGJyIC8+DQo1Lr7fsbi499XQxri42s670qrH87XE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wPqjuyA8YnIgLz4NCjYuvt+xuNXQxri42s670qrH87XExuTL+9fKuPHM9bz+oaPP6rz7o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Ma7rrHtobejuyA8YnIgLz4NCjcuz8LB0MjL1LGyu7XDsai/vKO6z9bS2778yMuju9Tat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vezIq8jV1sbG1c2ouN/Qo7HP0rXJ+qO71PjS8re41+/K3Ln90MzKwrSmt6O1xMjL1LG6z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/qrP9uavWsLXEyMvUsaO7ydDOtL3is/28zcLJtKa31rvy1d/V/dTavdPK3LzNwsnJ87Lp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LQzMrCtKa3o8baz97OtML6u/LV38nmz9POpbeot7jX79X91Nq908rctfey6bXE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sLn6vNK6zcqhwe3T0Lnmtqi1xLK7tcPTpsa4tb3KwtK1taXOu9PQudi42s67tcTIy9Sx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rGov7zIy9Sxsru1w7Gov7zGuNPDuvO8tLm5s8nT67G+yMvT0KG2va3L1cqh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5q7+q1dDGuMjL1LGw7Leoobe12sj9yq6wy8z1uea2qLXEu9ix3LnYz7W1xLjazru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yP2hotXQxrizzNDyus23vbeoPC9zdHJvbmc+IDxiciAvPg0Ksb60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f308m6o8Hqx/jIy8Gm18rUtLrNyee74bGj1c++1qOo0tTPwrzys8bH+MjLyee+1qOpo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x/jOwMn6us28xruuyfrT/c6v1LG74aOo0tTPwrzys8bH+M7AvMbOr6OpzbPSu9fp1q+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q7K81dDGuLmruOahorGow/vT69fKuPGz9cnzoaKxysrUoaLXyrjxuLTJ89Prw+bK1KGi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v7yy7KGi0aG42qGiuavKvqGixrjTw7XIObj2sr3W6Mq1yqmho77fzOWzzNDyus23vbeo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6IDxiciAvPg0Ko6jSu6OpuauyvNXQxri5q7jmIDxiciAvPg0Kx/jIy8nnvtahosf4zsC8x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SZsZHF1bzvKws/IuObWqqGiuau/qs24w/cmcmRxdW87tcTUrdTyo6zU2rGow/vHsM2o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6o8Hqx/jIy8Gm18rUtLrNyee74bGj1c/N+KGizKnW3crQuqPB6sf4zsDJ+rrNvMa7r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Or9Sxu+HN+LXIw73M5c/yyee74bmrsrzV0Ma4uau45qGj1dDGuLmruOahotXQxri42s67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erXvLXIz+C52NKqx/O8sNeo0rWyzr+8xL/CvLywwezIobHKytTXvL+81qTKsbzkus2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++dTayc/K9ta4tqjN+NW+uauyvKGjIDxiciAvPg0Ko6i2/qOpsajD+9Pr18q48bP1yf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rGow/vKsbzko7oyMDE1xOoxMdTCMcjVJm1kYXNoOzIwMTXE6jEx1MIyyNWjrMnP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yOjAwo6zPws7nMqO6MDAmbWRhc2g7NaO6MzCho9Pixtqyu9Posrmxq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xqMP7tdi146O6uqPB6sf4zsC8xs6vyP3Cpbvh0unK0qOozKnW3crQy7DO8c73vdYxOLrF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qz7W157uwo7owNTIzLTg2MjI0MzMxoaMgPGJyIC8+DQozLrGow/u3vcq9o7qxvrTOsajD+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1rOhsajD+7e9yr29+NDQoaOyu73TytzN+MnPoaLQxbqvoaK157uwtci3vcq9sajD+6Gj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Ws6GxqMP709DAp8TRtcSjrL/Jzq/N0Mv7yMu0+s6qsajD+6OssbvOr83QyMuz/czhuanOr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xLGow/uyxMHPus3Or83Quq/N4qOsu7nQ68zhuam0+rGow/vIy7XEye233dak1K28/ryw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aMgPGJyIC8+DQo0LrHKytSxqMP7t9ExMDDUqi/Iy6GjIDxiciAvPg0KNS7H+M7AvMbOr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xqL+8yMvUsbXE18q48bP1yfOjrMf4yMvJ57K/w8W4utTwsai/vMjL1LG1xNfKuPG4tLrL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0usu6z7jxuvOjrM/Ws6Gw7MDtsajD+8rW0PijrMHsyKGhtsHsyKHXvL+81qTNqNaqtaWh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Ni6xqMP7yrHQ68zhvbvPwsHQssTBz9StvP68sLi006G8/qO6IDxiciAvPg0K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vsjLvfzG2sPiudrV/cPmsOvJ7TK057LKyavV1casMtXFoaMgPGJyIC8+DQqjqDKjqdPQ0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tcS2/rT6ye233dakoaMgPGJyIC8+DQqjqDOjqbHP0rXWpMrpo7vB9NGnuem5+sjL1LGh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Cvcn6zOG5qb3M0/2yv8H00ae3/s7x1tDQxLXE0afA+sjP1qSyxMHPo7sgPGJyIC8+DQqj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xri42s670qrH87XExuTL+9akyum8sM/gudjWpMP3ssTBz6GjIDxiciAvPg0KNy6xqMP71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z+4gPGJyIC8+DQqjqDGjqbGov7zIy9SxyM/V5tTEtsG5q7jmus3P4LnY0qrH86OssLS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42s670qrH88jnyrXM7tC0obYyMDE1xOrMqdbdytC6o8Hqx/jSvcHGzsDJ+srC0rW1pc67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xqMP7se2ht6OouL28/jKjqaOsv7zJ+rbU19S8urGow/vQxc+itcTV5sq10NShote8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yKvU8KGjyOfS8sv5zO7QtMTayN2yu9XmyrWhorK717zIt6GisrvIq8PmtvjTsM/sv7zJ+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zca408O1xKOs1PDIztfUuLqho7Gov7zIy9Sx1rvE3NGh1PHSu7j2uNrOu7340NCxqMP7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vOaxqKOstuCxqNXf0rvCycihz/u/vMn6scrK1NfKuPGho7eyxarQ6df3vNnV37vyxuTL+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U7LPJsru3+7rPuNrOu9XQxrjM9bz+tcTSu76tsunKtaOsvLTIoc/7v7zK1LvywrzTw9fK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OoMqOpv7zJ+rGow/vKsaOs0Ou3+7rPoba42s67vMa7rrHtobfW0LnY09r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qsfzoaPP4LnY16jStbe2zqe1xMi3tqijrLC0obbMqdbdytC6o8Hqx/gyMDE1xOrSvcHG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C0rW1pc67uau/qtXQxrjXqNK1ss6/vMS/wryht6OouL28/jOjqda00NCho7+8yfrL+dGn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sai/vLjazrvXqNK1wOCx8NKqx/PT0LLu0uyhorWrsb7Iy8jPzqrKx8/gvfzXqNK1o6y/y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OwLzGzq/M4bP2o6zH+M7AvMbOr9TayfO6y8v50ae/zrPMtcS7+bShyc+jrLbUzazS4sztv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z/LH+MjLyee+1szhs/bM7bzT16jStcS/wry1xMnqx+uho76txfrXvLrzo6zH+MjLyee+1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2s/Ws6G8sM/gudjN+NW+t6KyvKG216jStcztvNPEv8K8se2ht6Osv7zJ+re9v8mwtNX9s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sajD+6Gj16jStcS/wrzM7bzTvdjWucqxvOTOqjEx1MIxyNUxNqO6MDCho7eyzrTM4bP2z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wx/jOwLzGzq/OtM2s0uK78sf4yMvJ57K/w8XOtMX617yjrNfuuvPDu9PQ1NrP1rOhvLD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sztvNO1xNeo0rWjrLK7tcPX986qv8mxqL+8tcTXqNK1oaMgPGJyIC8+DQqjqDOjqbGow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uvOjrNXQxri42s67vMa7rsr90+uxqMP7yMvK/bTvsru1vTGjujO/qr+8scjA/bXEuNr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H+M7AvMbOr7vhzazH+MjLyee+1rj5vt3X7tbVsajD+8fpv/a8sNXQxri8xruuyv3M4bP20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oytDIy8nnvtajrMi3tqjKx7fxvbW1zb+qv7yxyMD9u/K6y7z1oaLIoc/71dDGuLzGu66ho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/qr+8scjA/aGiusu89bvyyKHP+7jazrvH6b/2vavU2ta4tqjN+NW+uau45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0o6nB7Mih17y/vNakoaOxqL+8yMvUsdPaMjAxNcTqMTHUwjExyNWjqMnPzuc4OjMwLT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ws7nMjowMC01OjMwo6nGvrG+yMvJ7bfd1qS6zaG2wezIode8v7zWpM2o1qq1paG3tb2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7MihscrK1Ne8v7zWpKOox+u/vMn6zdfJxrGjtObXvL+81qSjrLHKytShosPmytShoszlv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3vdq++dDo0qrTw7W9o6mho86vzdDL+8jLtPrB7Ne8v7zWpLXEo6zQ682syrHM4bmpv7zJ+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B7MjLye233dakvLCxqMP7t9HK1b7doaPT4sbasrvB7Nf319S2r7fFxvq0psDt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Mj9o6mxysrUIDxiciAvPg0KMS6xysrUt73KvbrNxNrI3aGjscrK1NPJx/jIy8nnvta6z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8xs6vzbPSu9fp1q+jrLLJ08Ox1b7tv7zK1NDOyr2jrML6t9bOqjEwMLfWo6w2MLfWzqq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K/c/fo6yyu7rPuPGyu7XDvfjI68/C0ru7t73aoaOxysrUxNrI3c6q0r3Bxs7Ayfr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1/fIy9SxwsTQ0LjazrvWsNTwy/nQ6LXEzsDJ+rv5tKHWqsq2us3XqNK11qrKtrXIoaO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uLaov7zK1LTzuNm6zb3MssShoyA8YnIgLz4NCjIuscrK1MqxvOS8sLXYtePP6rz717y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vMn606bQr7T417y/vNakus3J7bfd1qSjrLC01dW55raotcTKsbzkus212LXjss6807HK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rHKytSzybyo09q9q9TazKnW3crQuqPB6sf4yMvBptfK1LS6zcnnu+Gxo9XP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1t3K0LqjwerH+M7Ayfq6zbzGu67J+tP9zq/UsbvhzfjJz7mrsryjrM2syrG5q7K8vfjI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tMnzv7zJ+sP7taWhoyA8YnIgLz4NCqOoy8SjqdfKuPG4tMnz0+vD5srUIDxiciAvPg0KM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MvRoci3tqggPGJyIC8+DQqxysrUveHK+Lrzo6ywtLHKytSzybyotNO437fWtb21zbfW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8r9us3D5srUyMvK/TGjujO1xLHIwP3It7aoss6809fKuPG4tMnzyMvUsaOozay31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qaGj1dDGuLjazrvK/dPrss6808PmytTIy8r91q6xyLK71+MxocMztcSjrLC0yrW8yrf7u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yMvK/bLOvNPXyrjxuLTJ86GjIDxiciAvPg0KMi7XyrjxuLTJ8yA8YnIgLz4NCrbUw+bK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jrNPJx/jIy8nnvta6zcf4zsC8xs6v1Nq3orfFw+bK1M2o1qrK6cqxvfjQ0NfKuPG4tMnz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uLTJ88qxo6yxqL+8yMvUsdOmzOG5qdXQxri42s670qrH87XEz+C52Nakw/eyxMHPoaO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9u9Hpsb7Iy8ntt93WpKGiscrK1Ne8v7zWpKGi0afA+takyum8sLjazrvL+dDotcTG5Mv7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nUrbz+tcjP4LnYssTBz6OsttSyu8TcsLTJz8r2zOG5qdPQ0KfWpLz+1K28/rXEu/L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87K7us+48bXEv7zJ+qOsyKHP+8bkw+bK1NfKuPGjrLKi1NqxqL+8zazSu7jazru1xLHK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yMvUsdbQtNO437fWtb21zbfW0sC0zrXdsrnD5srUyMvUsaGj18q48bi0yfPNqLn9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H+MjLyee+1rrNx/jOwLzGzq+3orfFw+bK1M2o1qrK6aGjw+bK1LfRMTAw1KovyMu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w+bK1CA8YnIgLz4NCsPmytSyydPDveG5ubuvw+bK1LXE0M7KvaOsw+bK1LPJvKjX3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MDC31qOsNjC31rrPuPGjrLK7us+48bK7tcO9+Mjrz8LSu7u3vdqho8PmytSzybyovq2/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dSxyfO6y7rzo6zTydb3v7y52bWxs6HNqNaqv7zJ+qGjIDxiciAvPg0Kw+bK1MqxvOSh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7dDQzajWqqGjIDxiciAvPg0KNC7X3LPJvKi8xsvjt723qCA8YnIgLz4NCsPmytS94cr4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scrK1LPJvKjVvDYwJaGiw+bK1LPJvKjVvDQwJbXEscjA/aOsssnTw7DZt9bWxrzGy+O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oaOxysrUs8m8qKGiw+bK1LPJvKi6zbrPs8m687XE19yzybyovvmxo8H0wb3Ou9Chy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yP3Ou9Chyv2wtCZsZHF1bzvLxMnhzuXI6yZyZHF1bzuw7LeotKbA7aGjzrSyzrzTw+bK1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rNw+bK1LPJvKiyu7rPuPG1xL+8yfqyu7zG19yzybyooaMgPGJyIC8+DQqjqM7lo6n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uPm+3b+8yfq1xNfcs8m8qKOssLTV0Ma4uNrOu8r9MaHDMbXEscjA/dTaw+bK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y9Sx1tCwtNfcs8m8qLTTuN+31rW9tc231si3tqiyzrzTzOW87MjL1LGho9fcs8m8qM/g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uPm+3b+8yfq1xLHKytSzybyotNO437fWtb21zbfWyLe2qMzlvOzIy9Sxo6yxysrUs8m8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rLXEo6zB7dDQ1+nWr7zTytTIt7aooaPM5bzsyMvUscP7taXU2ta4tqjN+NW+uauyv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OW87NPJx/jIy8nnvta6zcf4zsC8xs6vubLNrNfp1q/Ktcqpo6zM5bzsserXvLC00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ptcShtrmrzvHUscK808PM5bzszajTw7Hq17yjqMrU0NCjqaG3us2htrmrzvHUscK808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8rWsuGjqMrU0NCjqaG3vLChtrnY09q9+NK7sr3X9rrDva3L1cqhuavO8dSxv7zK1MK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uaTX97XEzajWqqG3o6jL1cjLyee3oqGyMjAxM6GzMTg2usWjqda00NCho8zlvOzKsbzk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o1qqjrMzlvOy30dPD08m/vMn6uPbIy7PQtaOho8zlvOy6z7jx1d+jqLuz1NDIy9Sxs/3N4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/yb34yOvRobjau7e92qGjIDxiciAvPg0KzOW87Mewo6zOtL7N0rW1xL+8yfrQ68zhuanO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pMP3o7vOr8XgoaK2qM/yoaLBqrDstcSxz9K1yfq7udDrzOG5qc6vxeChoraoz/KhosGq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vLDL+dTa1LrQo7P2vt+1xM2s0uKxqL+8tcTWpMP3tcjP4LnYssTBz6O70tHT69PDyMu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UvLXE06a97LHP0rXJ+tDrzazKsczhuanHqdS8taXOu82s0uKxqL+8tcTWpMP3o7vJ57vh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1LHQ682syrHM4bmpsb7Iy8v51Nq1pc67zazS4rGov7yjqMrC0rW1pc67uaTX98jL1LG7u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LK/w8XNrNLio6m1xNakw/eho7K7xNzU2rnmtqjKsbzkzOG5qbXEo6zIoc/7xuTM5bzs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0rvH0LrzufvTyb+8yfqxvsjL19S4uqGj0vKxu8ihz/vM5bzs18q48bvyt8XG+szlvOyz9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/VyLG1xKOssLS/vMrU19yzybyo1Nq4w7jazrvD5srUus+48cjL1LHW0L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7tM7Q1LXdsrmju9LyzOW87LK7us+48bP2z9a42s67v9XIsbXEo6yyu7XdsrmjqMzlvOy6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vdbos/bP1rjazru/1cixtcSjrL75sru13bK5o6mhoyA8YnIgLz4NCqOowfmjqb+8suw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21MzlvOy6z7jxyMvUsbC01dDGuLjazrvK/TGhwzG1xLHIwP29+NDQ1+nWr7+8suyj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5pNf308nH+M7AvMbOr9fp1q/KtcqpoaO/vLLsuaTX97LO1dW9rcvVyqHOr9fp1q+yv6Gi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yMvBptfK1LS6zcnnu+Gxo9XPzPyhor2ty9XKobmrzvHUsb7Wwaq6z8/Ct6K1xKG2udjT2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vdf2usO9rcvVyqG5q87x1LHCvNPDv7yy7Lmk1/e1xM2o1qqht6Ooy9XIy8nnt6KhsjIwM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2NbrFo6nWtNDQoaO/vLLssuDW2NPa06bGuNXftcTLvM/r1f7WzrHtz9ahorXAtcLGt9bK0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r06bGuLjazrvP4LnYtcTStc7xxNzBprrNuaTX98q1vKi1yKGjuPm+3czlvOy6zb+8suy94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t7aoxOLGuNPDyMvUscP7taWhoyA8YnIgLz4NCqOoxt+jqdGhuNogPGJyIC8+DQrRobja0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v7zV37G+yMuwtMqxss6806GjuPm+3bG+uau45rmrsry1xLjazrvQxc+io6y/vMn6sb7Iy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oaLRobjazajWqrC0uea2qLPM0PK007jft9a1vbXNt9ajrM/Ws6HSwLTO0aHU8bja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/yMvP3tGh0ru49rjazrujrLjazrvSu76t0aG2qKOssru1w7j8uMSho8jn0vK7s9TQ0dOz2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1xKOsv8nPyLLOvNPRobjao6zU3bGjwfTL+dGhuNrOu6OstP3M5bzsus+48brzvfjI68/C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oaMgPGJyIC8+DQqjqLDLo6m5q8q+IDxiciAvPg0KxOLGuNPDyMvUscP7taXU2ta4tqj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je49rmk1/fI1aGjuavKvs7e0uzS6dXfo6yw7MDtxrjTw8rW0Piho7bUt7TTs9PQzsrM4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tbK7t/u6z8a408PM9bz+tcSjrLK70+jGuNPDoaMgPGJyIC8+DQqjqL7Fo6nGuNPD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/nT0MTixrjIy9Sxo6zTydXQxri1pc67tcTJz7y21ve53LK/w8WwtLnmtqizzNDysajH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+1snzxfqjrLDswO3GuNPDytbQ+KGjIDxiciAvPg0KxOLGuMjL1LHT69StuaTX97WlzrvH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7rPzay78sa408O6z82stcSjrNPJsb7Iy7C009C52LnmtqjX1NDQuLrU8LSmwO2ho8T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HU2rnmtqjKsbzkxNrB7MihobbGuNPDzajWqsrpobehoyA8YnIgLz4NCtPDyMu1pc670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yMvUsceptqnGuNPDus/NrKOssOzA7ca408PK1tD4oaPU2srW0Piw7MDtvde2ztLysru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G7yKHP+8a408PXyrjxvLDW97avt8XG+sa408PXyrjxtcSjrLvyv7zJ+s601Nq55rao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wezIoaG2xrjTw82o1qrK6aG3o6y78tPixtqyu7Gotb2jqMqxvOTS1KG2xrjTw82o1qrK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XosP3tcSxqLW9yrG85M6q17yjqaOsytPOqrfFxvrGuNPD18q48aOs0rvH0LrzufvTyb+8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19S4uqGjytTTw8bao6i8+8+wxtqjqcL6v7y6y7rPuPGjrNPo0tS2qLjatqi8tqGjv7y6y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dXfo6zIoc/7xrjTw9fKuPGjrNbV1rnGuNPDudjPtaOs08mxvsjL19TEsdaw0rWho7bU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oaIwMrjazru1xDIwMTPE6qGiMjAxNMTqoaIyMDE1xOrG1c2ouN/Qo7HP0rXJ+qOsINTax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408O6z82suvOjrMj9xOrE2tDryKG1w9K9yqbXyrjx1qTK6aOsyPTI/cTqus/NrLW9xtq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obXD0r3KptfKuPHWpMrpo6zU8tbV1rm78r3is/3GuNPDudjPtaGjI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xKGivM3CydPrvOC2vSA8YnIgLz4NCjwvc3Ryb25nPsyp1t3K0LqjwerH+DIwMTXE6tK9w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ysLStbWlzru5q7+q1dDGuLmk1/ejrLzhs9YmbGRxdW87uau/qqGixr21yKGivrrV+aGi1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ZHF1bzu1xNSt1PKjrNHPuPG84bPWuea2qLXEzPW8/qGis8zQ8rrNserXvKOs0ru+rbeiz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pyrWyu7f7us+xvrmruOa55rao0tS8sOHfy73O6LHXoaLFqtDp1/e82bXEo6y8tMihz/v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XEv7zK1LrNxrjTw9fKuPGjrLKi17e+v8/gudi5pNf3yMvUsdTwyM6ho9XQxri5pNf3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jwerH+LzNvOy84LLsu/q52LrNyee74cirs8y84La9oaO21M6lt7S5q7+q1dDGuLzNwsm1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o6zSu76tsunKtaOsvLSwtNPQudi55rao0c/L4LSmwO2hoyA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orG+uau45tPJuqPB6sf4yMvJ577WoaK6o8Hqx/jOwLzGzq+4utTwveLKz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MS7V/rLf18nRr7Xnu7CjuiAwNTIzLTg2MjI0MzMxo6jH+M7AvMbOr6Opo6w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MjI4Nzkxo6jH+MjLyee+1qOpoaMgPGJyIC8+DQoyLr7Zsai157uwo7owNTIzLTg2MjI1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8zbmkzq+84LLsytKjrNPKz+SjumhscXdzamRiQDE2My5jb22jqSA8YnIgLz4NCjMu1ri2q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gPGJyIC8+DQrMqdbdytC6o8Hqx/jIy8Gm18rUtLrNyee74bGj1c++1s34oaLMqdbdytC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OwMn6us28xruuyfrT/c6v1LG74c34oaLQwsyp1t3Iy7LFzfihoyA8YnIgLz4NCrXju/fP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YSBocmVmPSJodHRwOi8vd3d3Lnh0enJjLmNuLy4uLy4uL3VwZmlsZXMvMjAxNWhseWxze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ZG9jIj4yMDE1xOrMqdbdytC6o8Hqx/jSvcHGzsDJ+srC0rW1pc67uau/qtXQxrixqMP7s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g0KPHAgYWxpZ249InJpZ2h0Ij66o8Hqx/jIy8Gm18rUtLrNyee74bGj1c++1iC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OwMn6us28xruuyfrT/c6v1LG74SA8YnIgLz4NCjIwMTXE6jEw1MIyMcjV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JvcmRlcmNvbG9yPSIjMDAwMDA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+DQogICAgPHRib2R5Pg0KICAgICAgICA8dHIgaGVpZ2h0PSIxMDE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AxIiBjb2xzcGFuPSIxMC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yp1t3K0LqjwerH+DIwMTXE6tK9wcbOwMn6ysLStbWlzru5q7+q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xruuse0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QwIj4NCiAgICAgICAgICAgIDx0ZCBoZWlnaHQ9IjQwIiB3aWR0aD0iO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pc67w/uzxjwvdGQ+DQogICAgICAgICAgICA8dGQgd2lkdGg9IjQ5Ij6+rbfRwLTUt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1Ij642s67PGJyIC8+DQogICAgICAgICAgICC0+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EiPtXQxri42s67w/uzx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3Ij642s67tcggvLY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SI+1dDGuLjazru88r3pPC90ZD4NCiAgICAgICAgICAgIDx0ZCB3aWR0aD0iNDQi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yMvK/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wIj7Rp8D6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UiPteo0rU8L3RkPg0KICAgICAgICAgICAgPHRkIHdpZHRoPSIyMzMiPsbky/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5M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5MCIgd2lkdGg9Ijk2NCI+zKnW3crQuqPB6sf4s8fO973WtcDJ58f4zsDJ+rf+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oaLMqdbdytC6o8Hqx/i+qcypwre91rXAyefH+M7Ayfq3/s7x1tDQxLj3McP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kiPrLutu48L3RkPg0KICAgICAgICAgICAgPHRkPjA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EiPsHZtLLSvdGnwOC42s6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ciPteo0rW8vMr1yq7I/by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PrTTysLB2bSyu/LIq7/GuaTX9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j4yPC90ZD4NCiAgICAgICAgICAgIDx0ZCB3aWR0aD0iODAiPrG+v8a8sN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SI+wdm0stK90afA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zMyI+vt/T0MHZtLLA4LHwtcTSvcqm18q48dakyumjqDIwMTPE6qG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oaIyMDE1xOrG1c2ouN/Qo7HP0rXJ+r/J1N2yu8zhuanSvcqm18q48dakyumjqaO7vt/T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A4LHw0r3KptfKuPHWpMrptcTRp8D6v8m3xb/t1sG089eo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5MSI+DQogICAgICAgICAgICA8dGQgaGVpZ2h0PSI5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NCI+zKnW3crQuqPB6sf4vqnMqcK3vda1wMnnx/jOwMn6t/7O8dbQ0MSho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FwfrW0NDEzsDJ+tS6uPcxw/ujrDwvdGQ+DQogICAgICAgICAgICA8dGQgd2lkdGg9IjQ5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uPC90ZD4NCiAgICAgICAgICAgIDx0ZD4wM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Ij7W0NK9wOC42s67PC90ZD4NCiAgICAgICAgICAgIDx0ZCB3aWR0aD0iNjciPt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I/by2PC90ZD4NCiAgICAgICAgICAgIDx0ZCB3aWR0aD0iODUiPrTTysLW0NK90r3Bxrmk1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NCI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wIj6xvr/GvLDS1MnPPC90ZD4NCiAgICAgICAgICAgIDx0ZCB3aWR0aD0iODU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A4DwvdGQ+DQogICAgICAgICAgICA8dGQgd2lkdGg9IjIzMyI+vt/T0NbQ0r3A4LHwtcTS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akyumjqDIwMTPE6qGiMjAxNMTqoaIyMDE1xOrG1c2ouN/Qo7HP0rXJ+r/J1N2yu8zh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18q48dakyumjqaO7vt/T0NbQ0r3A4LHw0r3KptfKuPHWpMrptcTRp8D6v8m3xb/t1sG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gaGVpZ2h0PSIxMj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IyIiB3aWR0aD0iOTY0Ij7MqdbdytC6o8Hqx/jL1bPCyefH+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3/s7x1tDQxKGizKnW3crQuqPB6sf4s8fO973WtcDJ58f4zsDJ+rf+zvHW0NDEoaLMqdbd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61tDQxM7AyfrUurj3McP7o6zMqdbdytC6o8Hqx/juuNHuyefH+M7Ayfq3/s7x1tDQxDLD+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5Ij6y7rbu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zwvdGQ+DQogICAgICAgICAgICA8dGQgd2lkdGg9IjYxIj67pMDtwOC42s6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ciPteo0rW8vMr1yq7I/by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UiPrTTysK7pMDtuaTX9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j41PC90ZD4NCiAgICAgICAgICAgIDx0ZCB3aWR0aD0iODAiPrTz16i8sNLUyc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ukwO3A4DwvdGQ+DQogICAgICAgICAgICA8dGQ+0Ou+39PQu6TKv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yrjx1qTK6TwvdGQ+DQogICAgICAgIDwvdHI+DQogICAgICAgIDx0ciBoZWlnaHQ9IjU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U4IiB3aWR0aD0iOTY0Ij7MqdbdytC6o8Hqx/jL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+M7Ayfq3/s7x1tDQxDHD+zwvdGQ+DQogICAgICAgICAgICA8dGQgd2lkdGg9IjQ5Ij6y7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NDwvdGQ+DQogICAgICAgICAgICA8dGQgd2lkdGg9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qdGnwOC42s67PC90ZD4NCiAgICAgICAgICAgIDx0ZCB3aWR0aD0iNjciPteo0rW8vMr1y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2PC90ZD4NCiAgICAgICAgICAgIDx0ZCB3aWR0aD0iODUiPrTTysLB2bSy0qm8wbmk1/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NCI+MTwvdGQ+DQogICAgICAgICAgICA8dGQ+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zwvdGQ+DQogICAgICAgICAgICA8dGQgd2lkdGg9Ijg1Ij7SqdGnw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MzMiPqGhPC90ZD4NCiAgICAgICAgPC90cj4NCiAgICA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wIGFsaWduPSJjZW50ZXIiPsyp1t3K0LqjwerH+DIwMTXE6tK9w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ysLStbWlzru5q7+q1dDGuNeo0rWyzr+8xL/CvDwvcD4NCjx0YWJsZS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ib3JkZXJjb2xvcj0iIzAwMDAw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AlIiBhbGlnbj0iY2VudGVyIj4NCiAgICA8dGJvZHk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QiPg0KICAgICAgICAgICAgPHAgYWxpZ249ImNlbnRlciI+0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cD4NCiAgICAgICAgICAgIDwvdGQ+DQogICAgICAgICAgICA8dGQgd2lkdGg9IjEyN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XqCZuYnNwOyDSt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QxM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/ybGo16jStT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NDQi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E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jQ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sHZtLLSvdGnwOA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MTMiPg0KICAgICAgICAgICAgPHA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tLLSvdGnoaK2+b/G0aehorb5v8bSvdGnoaK+q8nxzsDJ+qGivqvJ8dK90aehosnxvq2y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q8nxsqHT676ryfHOwMn60aehos3iv8bRp6GixNq/xtGnoaK4vrL6v8bRp6GiuL6y+qGi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90ae1yD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NDQ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I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jQiIG5vd3JhcD0ibm93cmFw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bQ0r0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TMiPg0KICAgICAgICAgICAgPHAgYWxpZ249ImxlZnQiPtbQ0r3Rp6Gi1tDSvdXvt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1tDSvcTav8bRp6Gi1tDSvc3iv8bRp6Gi1tDSvbi+v8bRp6Gi1tDSvbnHycu/xtGnoaLV6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Ew6Gi1tDSvbnHycuhotXrvsTNxsTD0aejrNbQzvfSvb3hus+hotbQzvfSvb3hus/B2bSy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30r3B2bSy0r3Rp6Gi1tDO99K9veG6z7v5tKG1y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3aWR0aD0iNDQi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wIGFsaWduPSJjZW50ZXIiPjM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MjQi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rukwO3Rp8D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DEz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6437y2u6TA7aGiu6TA7aGiu6TA7dGnoaLW0M730r294brPu6TA7bXI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NCIgbm93cmFwPSJub3dyYX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ND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NCIgbm93cmFwPSJub3dyYXAiPg0KICAgICAgICAgICAgPHAgYWxpZ249ImNlbnRlciI+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gPC9wPg0KICAgICAgICAgICAgPC90ZD4NCiAgICAgICAgICAgIDx0ZCB3aWR0aD0iNDE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sZWZ0Ij7SqdGnoaLB2bSy0qnRp6Os1tDSqaOs1tDS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8L3A+DQogICAgICAgICAgICA8L3RkPg0KICAgICAgICA8L3RyPg0KICAgID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7CA4EA9F3FE2891578E8E82843D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7CA4EA9F3FE2891578E8E82843D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