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30B67067C886CEB05C58961EE9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30B67067C886CEB05C58961EE9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orG4wbjMqdbd1rHK9L/i1dDGuLzdyrvUsTHD+zwvaDI+IDxkaXY+PHA+1tDR67SisbjB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scr0v+LKx8GlyvTT2tbQufq0orG4wbi53MDt19y5q8u+xM++qbfWuavLvrncwO21xMbz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uPm+3bWlzru3otW50OjSqqOsvq3W0LSiwbjEz76pt9a5q8u+xfrXvKOs08mxvsbz0rW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dyrvUsTHD+6Os08O5pNDU1srOqsDNzvHFyceyuaShoyA8YnIgLz4NCjxzdHJvbmc+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jUrdTyIDxiciAvPg0KPC9zdHJvbmc+MaGiw+bP8sirytCjrLmrv6rV0Ma4o6zIq8Pm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1PHTxcK8yKGjuyA8YnIgLz4NCjKhorXCssW85rG4o6y5pNf3u/28q6GjI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2/qGi18q48cz1vP4gPGJyIC8+DQo8L3N0cm9uZz4xoaLV/tbOy9jWyrjfo6zX8bzN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zt7OpbeooaLOpbzNoaLOpbnmvMfCvKGjIDxiciAvPg0KMqGi0afA+tKqx/Ojus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16i/xryw0tTJz9GnwPqhoyA8YnIgLz4NCjOhotfKuPHM9bz+o7qi2bP1tM6/vMih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0OjU2jIwMTDE6jEx1MLWrsewo7ui2tPQtv7E6tLUyc+5pNf3vq3R6aO7otvXvLzds7XQz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8sNLUyc+ju6Lcv6qztdDQyrvCt7PM1NoxzfK5q8Dv0tTJz6O7ot3J7czlvaG/taO7ot7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6sHkMzDW3Mvq0tTPwqGjIDxiciAvPg0KNKGit/u6z8fXyvS72LHc1sa2y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xKGi1dDGuLPM0PI8L3N0cm9uZz4gPGJyIC8+DQoxoaK3orK81dDGuLzy1cKho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cyp1t3Iy7LFzfi3orK8oaMgPGJyIC8+DQoyoaKxqMP7tce8x9Pr18q48cnzsumho6LZ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TOqjEw1MIyNsjVLTEx1MI2yNWjqNPixtqyu9PoytzA7aOpo7ui2rbU06bGuMjL1LG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HvMejrLnpvK/Tpsa4yMvUsbLEwc+jrL340NDXyrjxyfOy6bXIoaMgPGJyIC8+DQoz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PTydbQtKLBuMyp1t3Wscr0v+LX6bPJ1dDGuMPmytTQodfpo6y21NOmxrjIy9SxvfjQ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rL+8suzTpsa41d+1xMLfvK3LvM6sxNzBpqGi0+/R1LHttO/E3MGmo6zX6dav0K2198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vMq5tc2oxNzBpqGi0sfMrNLHse21yKOsvfjQ0Nfbus/GwLaotPK31rrzo6zU8dPFwrzT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KGizOW87KGj08nMqdbdv+LX6dav0aG2qLXExOLV0Ma4yMvRobW91ri2qNK91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zOW87KGjIDxiciAvPg0KNaGix6m2qaG2wM3O8cXJx7K6z82sobeho9TayLe2qLG7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MeptqmhtsDNzvHFyceyus/NrKG3tcTH6b/2z8KjrNPJsb6/4tGhtqi1xMDNzvHFycey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xuTHqbapwM3O8cXJx7K6z82syumhoyA8YnIgLz4NCjxzdHJvbmc+zuWhotOmxriw7L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MaGizO6xqKG206bGuMjL1LG1x7zHse2ht6GytNOxvtXQxri88tXC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z8LU2KOs08NBNNa9tPLToaOsubLI/dKzobOho6G206bGuMjL1LG1x7zHse2ht8zusaj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9PJsb7Iy8rWuaTH19fUzO7QtKOssru1w7Ty06GhoyA8YnIgLz4NCjKhoszhuam83cq7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0rXWpMrpvLDG5Mv8u/G9sdakyum1yMTcubvT0NCn1qTD97y8yvXLrsa9oaK497e9w+ax7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4LnY1qTK6bi006G8/qGjIDxiciAvPg0KM6GizOG5qbG+yMu7p7/avLDJ7bfd1qS4tNOh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ShorGow/u92Na5yrG85M6qMjAxNcTqMTHUwjbI1aGjx+vTpsa41d/O8bHY0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djWucjVtcQxOcqxx7CjqNLUvMSz9rXY08q+1tPKtMHOqte8o6nS1MzYv+zXqLXdt73K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OmxriyxMHPvMTWwSZsZHF1bzvW0LSiwbjMqdbd1rHK9L/i19u6z7/GJnJkcXVvO6Oo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W3crQuqPB6sf4vsXB+tXyyq7A77TlxM+jrNPKseCjujIyNTMwMKOpoaPH69Ta08q8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Ou9bD16LD9yZsZHF1bzvTpsa4sajD+7LEwc8mcmRxdW87oaPSsr/J1NqxqMP7yrG85MTa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6bGuLLEwc/Wsb3Ty821vdbQtKLBuMyp1t3Wscr0v+LX27rPv8aho9OmxrixqMP7ssTBz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y7u5oaMgPGJyIC8+DQo1oaLTpsa41d+907W9w+bK1M2o1qq686Os0K+0+LG+yMu83cq7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0rXWpMrpoaK8vMr11qTK6aGiu/G9sdakyum1yMTcubvT0NCn1qTD97y8yvXLrsa9oaK49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x7c/WtcTP4LnY1qTK6bywye233daktcTUrbz+1NrWuLaotcTKsbzkoaK12LXjss6808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zdHJvbmc+wfmhotei0uLKws/uIDxiciAvPg0KPC9zdHJvbmc+MaGisb6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rNPJ1tDR67SisbjBuMyp1t3Wscr0v+LWsb3T1+nWr7340NCjrLK7zq/N0MjOus7W0L3p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srvK1cihyM66ztXQxri30dPDoaMgPGJyIC8+DQoyoaK+38zlscrK1KGiw+bK1LywzOW8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0/c2o1qqjrMfr06bGuNXfwfTS4rXnu7DNqNaqu/LK1rv6tszQxc+io6jTyTA1MjMtODYy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8jEzMzM4ODc1NTExt6Kz9qOpoaMgPGJyIC8+DQozoaKxvrTO1dDGuKOs08nW0LSiwb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9L/i19u6z7/GuLrU8L3iys2hoyA8YnIgLz4NCsGqz7XIy6O6udzPyMn6ID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A1MjMtODYyNjM3OTUgMTMzMzg4NzU1MTEmbmJzcDs8YnIgLz4NCrXju/fPwtT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L28/qO6obY8YSBocmVmPSJodHRwOi8vd3d3Lnh0enJjLmNuLy4uLy4uL3VwZmlsZXMv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bGtkamIueGxzIj7Tpsa4yMvUsbXHvMex7TwvYT6ht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30B67067C886CEB05C58961EE9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30B67067C886CEB05C58961EE9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