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82C036E6D35F2759378877DA7D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2C036E6D35F2759378877DA7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rcvVzKnW3crQyMvD8dK91LrS/b34uN+y47TOyMuyxdXQxri88tXC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OwMn6yMuyxbbTzum9qMnoo6y4+b7d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XIuea2qLywzKnW3crQzq/X6davsr+hosyp1t3K0MjLyee+1q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t7bK0Mr0ysLStbWlzrvTxdDjyMuyxdL9vfi5pNf3tcTNqNaqobcozKnIy8nnt6KhsjIw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MLrFKb6ryfGjrL6tzKnW3crQyMvBptfK1LS6zcnnu+Gxo9XPvta6y9e8o6z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r72tqjD5s/yyee74bmrv6rV0Ma4uN+y47TOyMuyxaGjz9bNqLn9zKnW3cjLssXN+L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PGJyIC8+DQo8c3Ryb25nPtK7oaLV0Ma4uNrOu7ywyMvK/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zKnW3crQyMvD8dK91LrKx8yp1t3K0M7Ayfq6zbzGu67J+tP9zq/Usbvhz8LK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WlzrujrM/Ww+bP8snnu+HV0Ma4MTDD+7jfsuO0zsjLssWjrL7fzOW42s6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LRp8D6oaLRp867tcjSqsfzz+q8+9XQxri8xruu0rvAwLHtKLi9vP4xK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KxqL+8zPW8/jwvc3Ryb25nPjxiciAvPg0K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aM8YnIgLz4NCjIu1/G8zcrYt6ijrMa30NC2y9X9o6y+39PQwby6w7XE1rDStbXAtcK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t6jQ0M6qoaM8YnIgLz4NCjMuye3M5b2hv7WhozxiciAvPg0KNC6+37G4sai/v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XyrjxzPW8/qGjPGJyIC8+DQo1LrGow/vIy9SxzqrOtL7N0rXIq8jV1s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0L6/yfq1xKOssrvP3sn61LS6zbunvK470tHT0Lmk1/e+rdHp1d/Q69Prsb7K0Mv5yv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zbavyMvKwrnYz7U71PjU2rG+ytC5pNf3uvPB97avzeKz9rXE0OvC+jLE6jvB9NGnu9i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MzhuanXpM3iyrkowewpud2z9r7ftcShtsH00ae72Ln6yMvUsdakw/eht7yw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s/a+37XEoba5+s3i0afA+tGnzrvIz9akyumht6GjPGJyIC8+DQo2LrGov7z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uNrOu7XEyMvUsbXa0rvRp8D60OvOqsiryNXWxsbVzai439Cjsb6/xqOsx9L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yr/Rp867o6yxvr/Gy/nRp9eo0rXQ69Pr0dC+v8n616jStc/gzay78s/gvfy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tsq/0dC+v8n6xOrB5NKqx/PU2jM11tzL6tLUz8IoMTk4MMTqMTDUwjI2yNXS1Lrzs/bJ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r/R0L6/yfrE6sHk0qrH89TaNDDW3Mvq0tTPwigxOTc1xOoxMNTCMjbI1dLUuvOz9sn6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LG439aws8bH0tPQsqnKv9GnwPqhotGnzru1xMTqweTSqsfz1No0Ndbcy+rS1M/CKDE5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yNsjV0tS687P2yfopoaM8YnIgLz4NCjxzdHJvbmc+yP2hotXQxrizzND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0y7TO1dDGuNTazKnW3crQyMvBptfK1LS6zcnnu+Gxo9XPvtahosyp1t3K0M7A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67J+tP9zq/UsbvhtcTWuLW8vOC2vc/Co6zTycyp1t3K0MjLw/HSvdS61+nWr8q1yqm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orK81dDGuLmruOahorGow/vT69fKuPHJ87LpoaLD5srUoaLM5bzsoaK/vLLsoaK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iyvdbovfjQ0KGjPGJyIC8+DQoxLreisrzV0Ma4uau45jxiciAvPg0Kzai5/cyp1t3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zGu67J+tP9zq/UsbvhzfjVvqGizKnW3crQyMvBptfK1LS6zcnnu+Gxo9XPvtbN+NW+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s341b6hotDCzKnW3cjLssXN+M/yyee74bmrsrzV0Ma4ysLP7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rGow/vT69fKuPHJ87LpPGJyIC8+DQooMSmxqMP7t73KvTxiciAvPg0KssnIo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1rOhsajD+8G91ta3vcq9oaOxqMP71d/Wu8Tc0aHU8dK7uPa42s67sajD+6Gj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Zm9udCBjb2xvcj0iI2ZmMDAwMCI+sajD+8qxvOSjujIwMTXE6jEw1MIyNsjV1sEyMDE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NsjVoaPP1rOhsajD+8qxvOTOqsnPzuc4OjMwJm1kYXNoOzExOjMwo6zPws7nMj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OjMwKL3avNnI1bP9zeIpoaM8YnIgLz4NCjwvZm9udD4oMynP1rOhsajD+7XYteO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SvdS6yMvKwrSmKMyp1t3K0LqjwerH+NOttLrCtzIxMLrFKaGjPGJyIC8+DQooNCn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ozOG5qdLUz8KyxMHPo7qi2bGow/u1x7zHse0ouL28/jIpoaOi2rG+yMv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6Lbsb6/xryw0tTJz7HP0rXWpMrpoaLRp8671qTK6dStvP68sLi006G8/qGj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PiudrNrLXXsObSu7TnssrJq9XVxqwy1cWhozxiciAvPg0KzazKsaOszOG5qdOi0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y+O7+rXIvLbWpMrpoaK49sjLu/G9sdakyumhorG+yMu5q7+qt6Kx7cLbzsS1yNK1vK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uamyzr+8oaM8YnIgLz4NCig1Kc34yc+xqMP71d/Q6L2ryc/K9rLEwc+i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ui29StvP68sLLOv7yyxMHPyajD6LPJtefX07Dmt6LLzdbBsajD+9PKz+R0enJteXln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MTYzIC4gY29to6zNrMqxyc+0q7Xn19PV1casoaPN+MnPsajD+73Y1rnKsbzkzqoyMDE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NsjVMTg6MDChozxiciAvPg0KKDYp09DPwsHQx+nQztau0ru1xKOssru1w9OmxrijuqLZ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/28zcLJtKa31rvy1d/V/dTavdPK3LzNwsnJ87LptcTIy9SxoaLQzMrCtKa3o8baz97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mz9POpbeot7jX79X91Nq908rctfey6bXEyMvUsaGjotrTpsa4yMvUsdPr1dC/v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UsdPQt/LG3rnYz7Whotaxz7XRqsfXudjPtaGiyP20+tLUxNrF1M+10arH17nYz7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sfXudjPtbXEo6yyu7XD06bGuNPruMO1pc67uLrU8MjL1LHT0NaxvdPJz8/CvLbB7LW8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rOu6Gjotu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ZuYnNwOzxiciAvPg0Kv7zK1Mewo6zTpsa4yMvUsdDrzOG5qc/gudiyxMHP1K28/rm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9OmxrjIy9Sx0OvIt7GjzOG9u7XEssTBz7rN0MXPotXmyrWjrLey09D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v7zK1LrNxrjTw9fKuPGhozxiciAvPg0Ksb60zrmrv6rV0Ma4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w/u30brNv7zK1LfRoaM8YnIgLz4NCjMuw+bK1DxiciAvPg0Kw+bK1LLJyKG08LHntc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99KqsuLK1MLE0NC42s671rDU8Mv50Oi1xNK1zvHE3MGmus3X27rPy9jWyqGjw+bK1Nfc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y6z7jxz9/OqjYwt9aho7+8ytSyu7rPuPHV37K70+jGuNPDoaO/vM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8YnIgLz4NCjQuzOW87DxiciAvPg0Kv7zK1L3hyvi686OsuPm+3b+8yfq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V0Ma4vMa7rsr9MaO6MbXEscjA/ci3tqjM5bzsyMvUsaGjw+bK1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Nfp1q+808rUyLe2qKGjzOW87LHq17yyztXVoba5+rzS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CjK1NDQKaG31rTQ0KOszazKsdKqt/u6z6G20r3Kpta00rXXorLh1N3Q0LDst6iht9b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atv7VwteisuHM9bz+JnJkcXVvO7XEz+C52NKqx/Oho9LyzOW87LK7us+48bXI1K3S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1cixyrGjrNK7tM7Q1LXdsrnIy9Sxss6808zlvOyhozxiciAvPg0KNS6/vLLs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1d+jrLC01dXP4LnYuea2qL340NC/vLLso6yyosi3tqjE4sa408PIy9SxoaP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OjU2rnmtqjG2s/exNrX1NDQzdfJxrSmwO26w9Pr1K21pc67tcTAzbavyMvKwr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G5qb3is/3AzbavudjPtbXE1qTD96GjPGJyIC8+DQo2Lrmryr6hosa408M8YnIgLz4N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4sa4yMvUsdDruavKvje49rmk1/fI1aOsuavKvsTayN2w/MCoxOLGuNPDyMvUsdDVw/uh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HP0rXUutCjus2xz9K116jStaGixOLGuLjazruhor+8ytSzybyo0+vFxcP7tciho7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m686OssLS55raos8zQ8szhx+vIt8jPo6y+rci3yM/NrNLio6zTycv51Nq1pc67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eptqnGuNPDus/NrKOssOzA7ca408PK1tD4oaM8YnIgLz4NCjxzdHJvbmc+y8ShotXQ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zwvc3Ryb25nPjxiciAvPg0KzKnW3crQyMvD8dK91LrIy8rCtKa4utTwu9i08NXQ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6Gj18nRr7Xnu7CjujA1MjMtODYzNjE0NzijrMGqz7XIy6O6s8LAvLf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LV0Ma4uaTX97zgtr08L3N0cm9uZz48YnIgLz4NCsyp1t3K0MjLw/HSvdS6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tMu0ztXQxri5pNf3vfjQ0LzNwsm84La9oaO84La9tee7sKO6MDUyMy04NjM2MTMwM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H5oaLV0Ma4uaTX977Zsag8L3N0cm9uZz48YnIgLz4NCsyp1t3K0M7A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67J+tP9zq/UsbvhoaLMqdbdytDIy8Gm18rUtLrNyee74bGj1c++1r3Tytz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77Zsaiho77Zsai157uwo7owNTIzLTg2MzkzMTY2o6w4Njg4MDYyM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47v3z8LU2D4+PjxiciAvPg0KMS48YSBocmVmPSJodHRwOi8vd3d3Lnh0enJjLmNuLy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eHR6cmNfcm15eXpwLnJhciI+zKnW3crQyMvD8dK91LrS/b34uN+y47TO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08L2E+PGJyIC8+DQoyLjxhIGhyZWY9Imh0dHA6Ly93d3cueHR6cmMuY24v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4dHpyY190enJjeXl6cC5yYXIiPsyp1t3K0MjLw/HSvdS60v29+LjfsuO0zsjL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ajD+7HtPC9hPjwvcD4NCjxwIGFsaWduPSJyaWdodCI+zKnW3crQyMvD8dK91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XE6jEw1MIy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2C036E6D35F2759378877DA7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2C036E6D35F2759378877DA7D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