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3706C887E168065E5FC4EA223A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706C887E168065E5FC4EA223A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CyyKu5pLPMyqa/vMrUytW30c2o1qo8L2gyPiA8ZGl2PjxwPrvxz6Sjur2t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wssiruaSzzMqmv7zK1L+8zvG30cO/yMvDv7/GNjDUqqOssajD+7fRsLTDv8jLMTDU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o6GhPC9wPg0KPHA+ytW30crC0ssgPGJyIC8+DQo8YnIgLz4NCqGhoaGjqNK7o6m4+b7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u+8277WoaK9rcvVyqGyxtX+zPyhtrnY09q199X7us26y7aoyqHIy8rCv7zK1NbQ0M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bHq17y8sNPQudjOyszitcTNqNaqobejqMvVvNu30aGyMjAwNaGzMTi6xaGiy9Wyxtfb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bMxusWjqc7EvP655raoo6wyMDExxOq2yNeisuGwssiruaSzzMqm1rTStdfKuPG/vMrU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17zOqqO6v7zO8bfRw7/Iy8O/v8Y2MNSqo6yxqMP7t9GwtMO/yMsxMNSqytXIoaGjx+u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O8bHY09qxqMP7veHK+LrzvLS9q8/g06a30dPDu+P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oaMgPGJyIC8+DQo8YnIgLz4NCqGhoaGjqLb+o6nXpMT+1tDR66Gi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yvS1pc67tcSxqL+81d/T0MrVt9HGsb7d0OjH87XEx+vGvte8v7zWpLW9va3L1c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Pyyxs7xveHL49bQ0MTB7Miho6y+38zltdjWt6O6xM++qcrQ1tDJvbG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u/rQtbTzz8MyNTEzyt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706C887E168065E5FC4EA223A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706C887E168065E5FC4EA223A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