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2:40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9D2F5BDE9808733E63C878BE01A7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9D2F5BDE9808733E63C878BE01A7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jqDI3usWjqb2q0d/Iy7LFytCzodfu0MLV0Ma40MXPotK7wMCx7TwvaDI+IDxkaXY+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SIgY2VsbHNwYWNpbmc9IjAiIGJvcmRlcmNvbG9yPSIjMDAwMDAw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d2lkdGg9IjEwMCUiPg0KICAgIDx0Ym9keT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iPg0KICAgICAgICAgICAgPHRkIGhlaWdodD0iNjQiIHJvd3NwYW49IjIiIGNvbHNwYW49I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Y2VudGVyIj698cjVo6gyN7rFo6m9qtHfyMuyx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V0Ma40MXPotK7wMCx7TwvZGl2Pg0KICAgICAgICAgICAg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zci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NyI+DQogICAgICAgICAgICA8dGQgaGVpZ2h0PSI0NCIgcm93c3Bhbj0iMi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wIj7Q8rrFPC90ZD4NCiAgICAgICAgICAgIDx0ZCByb3dzcGFuPSIyIiB3aWR0aD0iMzM0I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w/uzxjwvdGQ+DQogICAgICAgICAgICA8dGQgcm93c3Bhbj0iMiIgd2lkdGg9IjIxOCI+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azrs8L3RkPg0KICAgICAgICAgICAgPHRkIHJvd3NwYW49IjIiIHdpZHRoPSI1MiI+1dDGu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8L3RkPg0KICAgICAgICAgICAgPHRkIHJvd3NwYW49IjIiIHdpZHRoPSIyNjQiPrWlzru12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yIiB3aWR0aD0iMTE2Ij7Bqs+1tee7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iIgd2lkdGg9IjEwOSI+warPtcjL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jci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yI+DQogICAgICAgICAgICA8dGQgaGVpZ2h0PSI2NiI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gd2lkdGg9IjUwIj4xPC90ZD4NCiAgICAgICAgICAgIDx0ZCByb3dzcGFuPSIy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M0Ij7MqdbdytC98NauyPO7+tC11sbU7NPQz965q8u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E4Ij6807mk1tDQxLX3ytS5pDwvdGQ+DQogICAgICAgICAgICA8dGQ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iIgd2lkdGg9IjI2NCI+varR376tvMO/q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D8dX+uaTStdSwxNo8L3RkPg0KICAgICAgICAgICAgPHRkIHJvd3NwYW49IjI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iPjE1MzgwNzIyNDQ4PC90ZD4NCiAgICAgICAgICAgIDx0ZCByb3dzcGFuPSIy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5Ij7M78/Iyfo8L3RkPg0KICAgICAgICA8L3RyPg0KICAgICAgICA8dHI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zMyIgd2lkdGg9IjIxOCI+u/rQtdDQ0rXU07m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y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g0KICAgICAgICAgICAgPHRkIGhlaWdodD0iOTkiIHJvd3NwYW49IjMiPj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MiIHdpZHRoPSIzMzQiPtDFus2yxri7zbbXy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jqLGxvqmjqdPQz965q8u+varR37fWuavLvj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xOCI+wO2yxr6twO08L3RkPg0KICAgICAgICAgICAgPHRkPj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MiIHdpZHRoPSIyNjQiPr2q0d/H+MLezMG2q8K3NDW6x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yIgd2lkdGg9IjExNiI+MTg5MTIxOTE1Njg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MiIHdpZHRoPSIxMDkiPrn50+Gyx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z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iB3aWR0aD0iMjE4Ij69ssqmPC90ZD4NCiAgICAgICAgICAgIDx0ZD4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M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IHdpZHRoPSIyMTgiPrSisbjW97ncPC90ZD4NCiAgICAgICAgICAgIDx0ZD4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zM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OTkiIHJvd3NwYW49IjMiPjM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IHdpZHRoPSIzMzQiPr2q0d/H+Na+sO6z+Lnxvq3TqrK/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1vLm6PC90ZD4NCiAgICAgICAgICAgIDx0ZD4z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iB3aWR0aD0iMjY0Ij667NDHw8C80r7Tyfq77rnjs6GxscPFQS01us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MiPjEzOTE0NDEyMTAw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zIj7Q7c6wu6o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DQogICAgICAgICAgICA8dGQgaGVpZ2h0PSIzMyI+yei8x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A8L3RkPg0KICAgICAgICA8L3RyPg0KICAgICAgICA8dHI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zMyI+0rXO8dS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MDwvdGQ+DQogICAgICAgIDwvdHI+DQogICAgICAgIDx0ciBoZWlnaHQ9IjM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I2NCIgcm93c3Bhbj0iOCIgd2lkdGg9IjUwIj40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4IiB3aWR0aD0iMzM0Ij6yqbb7uLujqL2ty9Wjqcq10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dGQ+DQogICAgICAgICAgICA8dGQgd2lkdGg9IjIxOCI+vLzK9dbKwb+yv76tw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1MiI+M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OCIgd2lkdGg9IjI2NCI+varR38f4s8LXr873wrc2Nji6x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OCIgd2lkdGg9IjExNiI+MTgwNTI2NTY2NTc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giIHdpZHRoPSIxMDkiPsDuxa7Kvz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zIj4NCiAgICAgICAgICAgIDx0ZC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jE4Ij60orG4sOCzpDwvdGQ+DQogICAgICAgICAgICA8dGQgd2lkdGg9IjUy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dGQ+DQogICAgICAgIDwvdHI+DQogICAgICAgIDx0ciBoZWlnaHQ9IjM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MzIiB3aWR0aD0iMjE4Ij6yybm61L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MiI+MT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0ZCBoZWlnaHQ9IjMzIiB3aWR0aD0iMjE4Ij6xo73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TIiPjI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MyI+DQogICAgICAgICAgICA8dGQgaGVpZ2h0PSIzMyIgd2lkdGg9I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sta/4rio1vq5pDwvdGQ+DQogICAgICAgICAgICA8dGQgd2lkdGg9IjUyIj4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M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IHdpZHRoPSIyMTgiPrLWv+K53MDt1LE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MiI+MTwvdGQ+DQogICAgICAgIDwvdHI+DQogICAgICAgIDx0ciBoZWlnaHQ9IjM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MzIiB3aWR0aD0iMjE4Ij6y2df3ua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1MiI+MzA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zMyI+DQogICAgICAgICAgICA8dGQgaGVpZ2h0PSIzMyIgd2lkdGg9IjIx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5pDwvdGQ+DQogICAgICAgICAgICA8dGQgd2lkdGg9IjUyIj4x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MiPg0KICAgICAgICAgICAgPHRk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RkPg0KICAgICAgICAgICAgPHRkIHdpZHRoPSIzMzQiPsDxtvfFyaOozKnW3aOp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3RkPg0KICAgICAgICAgICAgPHRkPsOtvdPP37LZ1/e5p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NTA8L3RkPg0KICAgICAgICAgICAgPHRkIHdpZHRoPSIyNjQiPr2q0d/H+Myr0+6439DCs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w0Mu9qsK3NTi6xTwvdGQ+DQogICAgICAgICAgICA8dGQgd2lkdGg9IjExNiI+MTUyNjEwM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8L3RkPg0KICAgICAgICAgICAgPHRkIHdpZHRoPSIxMDkiPsvvz8jJ+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z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zMSIgcm93c3Bhbj0iNyIgd2lkdGg9IjUwIj42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3IiB3aWR0aD0iMzM0Ij69rcvVvfC2prjWveG5udPQz965q8u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E4Ij7K0LOhuPq1pdSx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IiPjI8L3RkPg0KICAgICAgICAgICAgPHRkIHJvd3NwYW49IjciIHdpZHRoPSIyNjQ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qjwerH+MvVs8LEz7mk0rW8r9bQx/g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iIHdpZHRoPSIxMTYiPjE1OTUxMTQ4ODE2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IiB3aWR0aD0iMTA5Ij7C7cWuyr8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DQogICAgICAgICAgICA8dGQgaGVpZ2h0PSIzMyIgd2lkdGg9IjIxOCI+v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xQTLV1TwvdGQ+DQogICAgICAgICAgICA8dGQgd2lkdGg9IjUyIj4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zM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IHdpZHRoPSIyMTgiPtfp17C5pDwvdGQ+DQogICAgICAgICAgICA8dGQgd2lkdGg9IjUy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zMiIHdpZHRoPSIyMTgiPrq4ua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MiI+NDwvdGQ+DQogICAgICAgIDwvdHI+DQogICAgICAgIDx0ci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MzIiB3aWR0aD0iMjE4Ij6y2df3ua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1MiI+M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zIj4NCiAgICAgICAgICAgIDx0ZCBoZWlnaHQ9IjMzIiB3aWR0aD0iM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08sSluaQ8L3RkPg0KICAgICAgICAgICAgPHRkIHdpZHRoPSI1MiI+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z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iB3aWR0aD0iMjE4Ij7U07mkPC90ZD4NCiAgICAgICAgICAgIDx0ZCB3aWR0aD0iNTIi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z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xNjUiIHJvd3NwYW49IjUiIHdpZHRoPSI1MCI+N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NSIgd2lkdGg9IjMzNCI+va3L1cjZ5uu54rXnssTBz7/GvLz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jwvdGQ+DQogICAgICAgICAgICA8dGQgd2lkdGg9IjIxOCI+0rXO8cjL1L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1MiI+MTA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iIHdpZHRoPSIyNjQiPr2q0d/H+MPx06q+rbzDsvrStdbQ0MTE2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SIgd2lkdGg9IjExNiI+MTUxNjEwMjkxMDk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UiIHdpZHRoPSIxMDkiPtHuvag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yI+DQogICAgICAgICAgICA8dGQgaGVpZ2h0PSIzMy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xOCI+0rXO8db6wO08L3RkPg0KICAgICAgICAgICAgPHRkIHdpZHRoPSI1MiI+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MzIiB3aWR0aD0iMjE4Ij6437fW19O7r9Gn16jStcjL1L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1MiI+MT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4NCiAgICAgICAgICAgIDx0ZCBoZWlnaHQ9IjMzIiB3aWR0aD0iMjE4Ij67+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2r7uvvLzK9cjL1LE8L3RkPg0KICAgICAgICAgICAgPHRkIHdpZHRoPSI1MiI+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z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iB3aWR0aD0iMjE4Ij6y2df3uaQ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MiI+MTA8L3RkPg0KICAgICAgICA8L3RyPg0KICAgICAgICA8dHIgaGVpZ2h0PSIz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yMzEiIHJvd3NwYW49IjciPjg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ciIHdpZHRoPSIzMzQiPsyp1t3K0Mzsw6/IvtX709DP3rmry7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n6svqy2df3uaQ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MiI+NDU8L3RkPg0KICAgICAgICAgICAgPHRkIHJvd3NwYW49IjciIHdpZHRoPSIyNjQ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+rbzDv6q3osf4wt7Mwc73wrc2OLrFPC90ZD4NCiAgICAgICAgICAgIDx0ZCByb3dzcGFu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E2Ij44ODIyNzg5OTwvdGQ+DQogICAgICAgICAgICA8dGQgcm93c3Bhbj0i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wOSI+zfTPyMn6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g0KICAgICAgICAgICAgPHRkIGhlaWdodD0iMzMiIHdpZHRoPSIyMTgiPrPJxre87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TIiPjY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yI+DQogICAgICAgICAgICA8dGQgaGVpZ2h0PSIzMy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xOCI+yrXR6dSxPC90ZD4NCiAgICAgICAgICAgIDx0ZCB3aWR0aD0iNTIiP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My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gd2lkdGg9IjIxOCI+tee5p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yIj4xPC90ZD4NCiAgICAgICAgPC90cj4NCiAgICAgICAgPHRyIGhlaWdod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zMiIHdpZHRoPSIyMTgiPrmk0tXUs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UyIj4x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g0KICAgICAgICAgICAgPHRkIGhlaWdodD0iMzMiIHdpZHRoPSIyMTgiPrTys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1MiI+M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MzIj4NCiAgICAgICAgICAgIDx0ZCBoZWlnaHQ9IjMz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E4Ij608tH5uaQ8L3RkPg0KICAgICAgICAgICAgPHRkIHdpZHRoPSI1MiI+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z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k5IiByb3dzcGFuPSIzIiB3aWR0aD0iNTAiPjk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MiIHdpZHRoPSIzMzQiPsyp1t3K0L2q0d/Bqrqju/rQtbOn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jE4Ij7J+rL6udzA7TwvdGQ+DQogICAgICAgICAgICA8dGQ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yIgd2lkdGg9IjI2NCI+varR38f4wbrQ7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SsLTlPC90ZD4NCiAgICAgICAgICAgIDx0ZCByb3dzcGFuPSIzIiB3aWR0aD0iMTE2Ij4xM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wNjAxMDwvdGQ+DQogICAgICAgICAgICA8dGQgcm93c3Bhbj0iMyIgd2lkdGg9IjEwOSI+x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vdGQ+DQogICAgICAgIDwvdHI+DQogICAgICAgIDx0ciBoZWlnaHQ9IjM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MzIiB3aWR0aD0iMjE4Ij687NHp1L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I8L3RkPg0KICAgICAgICA8L3RyPg0KICAgICAgICA8dHIgaGVpZ2h0PSIz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zMyIgd2lkdGg9IjIxOCI+zsTUs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jwvdGQ+DQogICAgICAgIDwvdHI+DQogICAgICAgIDx0ciBoZWlnaHQ9IjM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IzMSIgcm93c3Bhbj0iNyIgd2lkdGg9IjUwIj4xM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NyIgd2lkdGg9IjMzNCI+va3L1buqtqvO5b3ws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dGQ+DQogICAgICAgICAgICA8dGQgd2lkdGg9IjIxOCI+saOwstS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TIiPjQ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iIHdpZHRoPSIyNjQiPr2q0d++rbzDv6q3osf4yq+7xsK3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3IiB3aWR0aD0iMTE2Ij44MjUxMTExNDxiciAvPg0KICAgICAgICAgICAgO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MTM8L3RkPg0KICAgICAgICAgICAgPHRkIHJvd3NwYW49IjciIHdpZHRoPSIxMDkiPsvOu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iciAvPg0KICAgICAgICAgICAg0e4mbmJzcDsgx9s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MyI+DQogICAgICAgICAgICA8dGQgaGVpZ2h0PSIzM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xOCI+19zVy7vhvMY8L3RkPg0KICAgICAgICAgICAgPHRkIHdpZHRoPSI1MiI+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z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iB3aWR0aD0iMjE4Ij7Ns7zGzsTUsT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yIj4xPC90ZD4NCiAgICAgICAgPC90cj4NCiAgICAgICAgPHRyIGhlaWdodD0iMz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zMiIHdpZHRoPSIyMTgiPs3GuePOxNS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TIiPjE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zMyI+DQogICAgICAgICAgICA8dGQgaGVpZ2h0PSIzMyIgd2lkdGg9IjIx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8/r+qt6LIy9SxPC90ZD4NCiAgICAgICAgICAgIDx0ZCB3aWR0aD0iNTIiPj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My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gd2lkdGg9IjIxOCI+tefX08nMzvHTqs/6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IiPjg8L3RkPg0KICAgICAgICA8L3RyPg0KICAgICAgICA8dHI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zMyIgd2lkdGg9IjIxOCI+1dDJzNK1zvHUs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UyIj40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MiPg0KICAgICAgICAgICAgPHRkIGhlaWdodD0iNjYi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IHdpZHRoPSI1MCI+MTE8L3RkPg0KICAgICAgICAgICAgPHRkIHJvd3NwYW49IjI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zQiPsyp1t3K0MvVtLSx7cPmuaSzzLy8yvXT0M/euavLv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xOCI+x9rU07mkPC90ZD4NCiAgICAgICAgICAgIDx0ZCB3aWR0aD0iNTIi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IiIHdpZHRoPSIyNjQiPr2q0d+4u8Pxt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wxNo8L3RkPg0KICAgICAgICAgICAgPHRkIHJvd3NwYW49IjIiIHdpZHRoPSIxMTYiPjE1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2MzMwJm5ic3A7IDgwNzcxODE2PC90ZD4NCiAgICAgICAgICAgIDx0ZCByb3dzcGFuPSIy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A5Ij7SptPC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g0KICAgICAgICAgICAgPHRkIGhlaWdodD0iMzMiIHdpZHRoPSIyMTgiPtK1zvHUs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UyIj4y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MiPg0KICAgICAgICAgICAgPHRkIGhlaWdodD0iMjY0Ii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IiB3aWR0aD0iNTAiPjEyPC90ZD4NCiAgICAgICAgICAgIDx0ZCByb3dzcGFuPSI4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M0Ij7MqdbdytC6xuWrxvuztc/6ytu3/s7x09DP3rmry7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MTgiPs/6ytu5y87KPC90ZD4NCiAgICAgICAgICAgIDx0ZCB3aWR0aD0iN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PC90ZD4NCiAgICAgICAgICAgIDx0ZCByb3dzcGFuPSI4IiB3aWR0aD0iMjY0Ij69qtHfy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qtPO1wLuqtqvG+7O1s8e548b7tKvs9zRTteo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giIHdpZHRoPSIxMTYiPjE1MTU1Mjk1OTc4Mj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OCIgd2lkdGg9IjEwOSI+1uzA9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zIj4NCiAgICAgICAgICAgIDx0ZCBoZWlnaHQ9IjMzIiB3aWR0aD0iMjE4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hvq3A7S/XqNSxPC90ZD4NCiAgICAgICAgICAgIDx0ZCB3aWR0aD0iNTIiPj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My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gd2lkdGg9IjIxOCI+0NDV/r6twO0v1vrA7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yIj4yPC90ZD4NCiAgICAgICAgPC90cj4NCiAgICAgICAgPHRy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zMiIHdpZHRoPSIyMTgiPrXnu7DXqNSxL7/Nt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1MiI+M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MzIj4NCiAgICAgICAgICAgIDx0ZCBoZWlnaHQ9IjMz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E4Ij6ztbzk1vfIzjwvdGQ+DQogICAgICAgICAgICA8dGQgd2lkdGg9IjUyIj4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zM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IHdpZHRoPSIyMTgiPrv60N4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MiI+MTwvdGQ+DQogICAgICAgIDwvdHI+DQogICAgICAgIDx0ciBoZWlnaHQ9IjM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MzIiB3aWR0aD0iMjE4Ij7OxNS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TIiPjI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DQogICAgICAgICAgICA8dGQgaGVpZ2h0PSIzMyIgd2lkdGg9IjIxOCI+19zVy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8L3RkPg0KICAgICAgICAgICAgPHRkIHdpZHRoPSI1MiI+M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zIj4NCiAgICAgICAgICAgIDx0ZCBoZWlnaHQ9IjIz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yI+MTM8L3RkPg0KICAgICAgICAgICAgPHRkIHJvd3NwYW49IjciPsyp1t298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StdPQz965q8u+PC90ZD4NCiAgICAgICAgICAgIDx0ZCB3aWR0aD0iMjE4Ij608sSlua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1MiI+Mj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yIgd2lkdGg9IjI2NCI+varR376tvMO/qreix/jLq8rZtOU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ciPjEzODEyNDg4MTAx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3Ij7Bus/+0d48L3RkPg0KICAgICAgICA8L3RyPg0KICAgICAgICA8dH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dGQgaGVpZ2h0PSIzMyIgd2lkdGg9IjIxOCI+sta/4rGjudzU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UyIj4x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MiPg0KICAgICAgICAgICAgPHRkIGhlaWdodD0iMzMiPsXny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dGQ+DQogICAgICAgICAgICA8dGQgd2lkdGg9IjUyIj4y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zMiPg0KICAgICAgICAgICAgPHRkIGhlaWdodD0iMzMiP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5pDwvdGQ+DQogICAgICAgICAgICA8dGQgd2lkdGg9IjUyIj4y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MiPg0KICAgICAgICAgICAgPHRk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uteewstewuaQ8L3RkPg0KICAgICAgICAgICAgPHRkIHdpZHRoPSI1MiI+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z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iB3aWR0aD0iMjE4Ij7rsruhurjK7MG3uaShotGnzb25p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UyIj4xMT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oZWlnaHQ9IjMzIiB3aWR0aD0iMjE4Ij7LrrHD1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kPC90ZD4NCiAgICAgICAgICAgIDx0ZCB3aWR0aD0iNTIiPjM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MyI+DQogICAgICAgICAgICA8dGQgaGVpZ2h0PSIyO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kiIHdpZHRoPSI1MCI+MTQ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iIHdpZHRoPSIzMzQiPsTP0fO158DCvK/Nxcyp1t3T0M/euavLv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saO94NSxPC90ZD4NCiAgICAgICAgICAgIDx0ZCB3aWR0aD0iNTIiPj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kiIHdpZHRoPSIyNjQiPr2q0d/H+L6tvMO/qreix/i6o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1wDE5ObrFPC90ZD4NCiAgICAgICAgICAgIDx0ZCByb3dzcGFuPSI5IiB3aWR0aD0iMTE2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2ODkwOTA5OTwvdGQ+DQogICAgICAgICAgICA8dGQgcm93c3Bhbj0iOSIgd2lkdGg9IjEwO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Frsq/PC90ZD4NCiAgICAgICAgPC90cj4NCiAgICAgICAgPHRyIGhlaWdod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zMiIHdpZHRoPSIyMTgiPjUwML/yvcq5p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UyIj4y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g0KICAgICAgICAgICAgPHRkIGhlaWdodD0iMzMiIHdpZHRoPSIyMTgi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vMysys8nAwrmkPC90ZD4NCiAgICAgICAgICAgIDx0ZCB3aWR0aD0iNTIiPj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My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gd2lkdGg9IjIxOCI+svqzyca3ssm5uteo1L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MiI+MjwvdGQ+DQogICAgICAgIDwvdHI+DQogICAgICAgIDx0ci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MzIiB3aWR0aD0iMjE4Ij679dTLy767+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UyIj4x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MiPg0KICAgICAgICAgICAgPHRkIGhlaWdodD0iMzMi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iPsXFsvrUsTwvdGQ+DQogICAgICAgICAgICA8dGQgd2lkdGg9IjUyIj4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M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IHdpZHRoPSIyMTgiPtbKwb+87NHp1LE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MiI+NDwvdGQ+DQogICAgICAgIDwvdHI+DQogICAgICAgIDx0ciBoZWlnaHQ9IjM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MzIiB3aWR0aD0iMjE4Ij7WysG/1ve53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UyIj4x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g0KICAgICAgICAgICAgPHRkIGhlaWdodD0iMzMiIHdpZHRoPSIyMTgiP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R+LukuaQ8L3RkPg0KICAgICAgICAgICAgPHRkIHdpZHRoPSI1MiI+M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z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zMSIgcm93c3Bhbj0iNyIgd2lkdGg9IjUwIj4xNT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yIgd2lkdGg9IjMzNCI+zKnW3crQvarR373wyqLUtLv60LWzp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xOCI+yv2/2MSltLKy2df3ua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MiI+NDwvdGQ+DQogICAgICAgICAgICA8dGQgcm93c3Bhbj0iNyIgd2lkdGg9I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varR38f4yfK439XyuaTStbyv1tDH+D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gd2lkdGg9IjExNiI+MTM4MTQ0ODE0OTk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iIHdpZHRoPSIxMDkiPtXF0OPDtz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4NCiAgICAgICAgICAgIDx0ZCBoZWlnaHQ9IjMzIiB3aWR0aD0iMjE4Ij7Gv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hos3i1LLEpbLZ1/e5pDwvdGQ+DQogICAgICAgICAgICA8dGQgd2lkdGg9IjUyIj40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zM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IHdpZHRoPSIyMTgiPtb91OzX1Lavyfqy+s/fstnX97mk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TIiPjI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DQogICAgICAgICAgICA8dGQgaGVpZ2h0PSIzMyIgd2lkdGg9IjIxOCI+s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KvOzUsTwvdGQ+DQogICAgICAgICAgICA8dGQgd2lkdGg9IjUyIj40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zM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IHdpZHRoPSIyMTgiPrO1vOTJ+rL6udzA7cjL1LE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MiI+MjwvdGQ+DQogICAgICAgIDwvdHI+DQogICAgICAgIDx0ciBoZWlnaHQ9IjM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MzIiB3aWR0aD0iMjE4Ij6437nc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TIiPjE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DQogICAgICAgICAgICA8dGQgaGVpZ2h0PSIzMyIgd2lkdGg9IjIxOCI+1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fu6/R6dSxPC90ZD4NCiAgICAgICAgICAgIDx0ZCB3aWR0aD0iNTIiPj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My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zEiIHJvd3NwYW49IjciIHdpZHRoPSI1MCI+MTY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ciIHdpZHRoPSIzMzQiPsyp1t3K0L2q0d/H+Mzsy67Rxb7TtPO+xrXq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jE4Ij63/s7x1LE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MiI+MTA8L3RkPg0KICAgICAgICAgICAgPHRkIHJvd3NwYW49IjciIHdpZHRoPSIyN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q0d/H+Mj9y66087XAMjM5LTG6xTwvdGQ+DQogICAgICAgICAgICA8dGQgcm93c3Bhbj0i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xNiI+ODgwOTIyMjI8L3RkPg0KICAgICAgICAgICAgPHRkIHJvd3NwYW49Ijc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DkiPs/Ez8jJ+j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0ZCBoZWlnaHQ9IjMzIiB3aWR0aD0iMjE4Ij7R57vh1KS2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UyIj41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MiPg0KICAgICAgICAgICAgPHRkIGhlaWdodD0iMzM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TgiPrGjsLI8L3RkPg0KICAgICAgICAgICAgPHRkIHdpZHRoPSI1MiI+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z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iB3aWR0aD0iMjE4Ij6z+MqmPC90ZD4NCiAgICAgICAgICAgIDx0ZCB3aWR0aD0iN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RkPg0KICAgICAgICA8L3RyPg0KICAgICAgICA8dHIgaGVpZ2h0PSIz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zMyIgd2lkdGg9IjIxOCI+x7DM/LncwO3Iy9SxoaK0orG4uMmy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UyIj4y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MiPg0KICAgICAgICAgICAgPHRkIGhlaWdodD0iMzM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TgiPrSrssuyvzwvdGQ+DQogICAgICAgICAgICA8dGQgd2lkdGg9IjUyIj41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M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IHdpZHRoPSIyMTgiPtOtsfY8L3RkPg0KICAgICAgICAgICAg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MjwvdGQ+DQogICAgICAgIDwvdHI+DQogICAgICAgIDx0ciBoZWlnaHQ9IjM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E2NSIgcm93c3Bhbj0iNSIgd2lkdGg9IjUwIj4xN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SIgd2lkdGg9IjMzNCI+zKnW3crQveDI887v0rX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jwvdGQ+DQogICAgICAgICAgICA8dGQgd2lkdGg9IjIxOCI+sOy5q8rS1ve53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UyIj4y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IiB3aWR0aD0iMjY0Ij69qtHfx/iy3LCyytCzobbUw+Y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UiIHdpZHRoPSIxMTYiPjEzOTE0NDE4NDg1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1IiB3aWR0aD0iMTA5Ij7Hrs/Iyfo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MyI+DQogICAgICAgICAgICA8dGQgaGVpZ2h0PSIzM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xOCI+z+7Ev76twO08L3RkPg0KICAgICAgICAgICAgPHRkIHdpZHRoPSI1MiI+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z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iB3aWR0aD0iMjE4Ij7K0LOhsr/W97nc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IiPjI8L3RkPg0KICAgICAgICA8L3RyPg0KICAgICAgICA8dHI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zMyIgd2lkdGg9IjIxOCI+saOws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UyIj4yM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zIj4NCiAgICAgICAgICAgIDx0ZCBoZWlnaHQ9IjMzIiB3aWR0aD0iMjE4I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gPC90ZD4NCiAgICAgICAgICAgIDx0ZCB3aWR0aD0iNTIiPjIw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MiPg0KICAgICAgICAgICAgPHRkIGhlaWdodD0iN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yb3dzcGFuPSIxNSI+MTg8L3RkPg0KICAgICAgICAgICAgPHRkIHJvd3NwYW49IjE1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M0Ij69rcvVzfKyqLXnxvjWxtTs09DP3rmry74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MTgiPry8yvXIy9SxPC90ZD4NCiAgICAgICAgICAgIDx0ZCB3aWR0aD0iNTIiPj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E1IiB3aWR0aD0iMjY0Ij69qtHfx/i2q9eqx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rMrmrwO/Ct7GxPC90ZD4NCiAgICAgICAgICAgIDx0ZCByb3dzcGFuPSIxNSIgd2lkdGg9I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ODg2ODAwMjI8L3RkPg0KICAgICAgICAgICAgPHRkIHJvd3NwYW49IjE1IiB3aWR0aD0iM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xdHezrA8L3RkPg0KICAgICAgICA8L3RyPg0KICAgICAgICA8dHIgaGVpZ2h0PSIz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zMyIgd2lkdGg9IjIxOCI+uqvT77et0us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1MiI+M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zIj4NCiAgICAgICAgICAgIDx0ZCBoZWlnaHQ9IjMzIiB3aWR0aD0iMjE4I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s1LE8L3RkPg0KICAgICAgICAgICAgPHRkIHdpZHRoPSI1MiI+M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zIj4NCiAgICAgICAgICAgIDx0ZC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jE4Ij63orv11LE8L3RkPg0KICAgICAgICAgICAgPHRkIHdpZHRoPSI1MiI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MzIiB3aWR0aD0iMjE4Ij7rsruhuri5p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yIj42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g0KICAgICAgICAgICAgPHRkIGhlaWdodD0iMzMiIHdpZHRoPSIyMTgiPrO1ua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1MiI+N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zIj4NCiAgICAgICAgICAgIDx0ZCBoZWlnaHQ9IjMzIiB3aWR0aD0iM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7+tDeuaQ8L3RkPg0KICAgICAgICAgICAgPHRkIHdpZHRoPSI1MiI+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z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iB3aWR0aD0iMjE4Ij6157mkPC90ZD4NCiAgICAgICAgICAgIDx0ZCB3aWR0aD0iNTIi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z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zMyIgd2lkdGg9IjIxOCI+zeLDs9eo1L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MiI+MT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0ZCBoZWlnaHQ9IjMzIiB3aWR0aD0iMjE4Ij7K1NG5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TIiPjE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MyI+DQogICAgICAgICAgICA8dGQgaGVpZ2h0PSIzMyIgd2lkdGg9I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083G4bmkPC90ZD4NCiAgICAgICAgICAgIDx0ZCB3aWR0aD0iNTIiPj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My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gd2lkdGg9IjIxOCI+18XJqzwvdGQ+DQogICAgICAgICAgICA8dGQgd2lkdGg9IjUy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zMiIHdpZHRoPSIyMTgiPrio1vq5p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yIj4x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g0KICAgICAgICAgICAgPHRkIGhlaWdodD0iMzMiIHdpZHRoPSIyMTgiPsPFz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1MiI+M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zIj4NCiAgICAgICAgICAgIDx0ZCBoZWlnaHQ9IjMzIiB3aWR0aD0iM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U07mkPC90ZD4NCiAgICAgICAgICAgIDx0ZCB3aWR0aD0iNTIiPjE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MyI+DQogICAgICAgICAgICA8dGQgaGVpZ2h0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cm93c3Bhbj0iMiIgd2lkdGg9IjUwIj4xOT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gd2lkdGg9IjMzNCI+yc+6o9bdzeLW3dfKsvq53MDt09DP3rmry769qtHft9a5q8u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jE4Ij7A7bLGucvOy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UyIj4xMDwvdGQ+DQogICAgICAgICAgICA8dGQgcm93c3Bhbj0iMi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2NCI+varR38f4varR39Xywt7Mwbarwrc1NbrFwqWjqL3wuuq088/Do6nSu7Wl1KozM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vdGQ+DQogICAgICAgICAgICA8dGQgcm93c3Bhbj0iMiIgd2lkdGg9IjExNiI+MTUwNTIzN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8L3RkPg0KICAgICAgICAgICAgPHRkIHJvd3NwYW49IjIiIHdpZHRoPSIxMDkiPrvGv6G93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MzIiB3aWR0aD0iMjE4Ij7W97nc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IiPjU8L3RkPg0KICAgICAgICA8L3RyPg0KICAgICAgICA8dHI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xMzIiIHJvd3NwYW49IjQiPjI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0IiB3aWR0aD0iMzM0Ij69rcvVv7W9odK9wcbTw8a3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3RkPg0KICAgICAgICAgICAgPHRkIHdpZHRoPSIyMTgiPrLZ1/e5p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UyIj4xMDwvdGQ+DQogICAgICAgICAgICA8dGQgcm93c3Bhbj0i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2NCI+varR38f4u/CztdW+1b7HsMK3MTa6x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CIgd2lkdGg9IjExNiI+MTg4MDUyNjc3NTc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QiIHdpZHRoPSIxMDkiPtXF0eA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MyI+DQogICAgICAgICAgICA8dGQgaGVpZ2h0PSIzMyIgd2lkdGg9I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saO94NSxPC90ZD4NCiAgICAgICAgICAgIDx0ZCB3aWR0aD0iNTIiPj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My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gd2lkdGg9IjIxOCI+yczO8c7E1LE8L3RkPg0KICAgICAgICAgICAg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MTwvdGQ+DQogICAgICAgIDwvdHI+DQogICAgICAgIDx0ciBoZWlnaHQ9IjM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MzIiB3aWR0aD0iMjE4Ij67+tDeua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1MiI+Mj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oZWlnaHQ9IjMzIj4yM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zNCI+0Me076OozKnW3aOpxKS/xry809DP3rmry7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MTgiPrLZ1/e5pDwvdGQ+DQogICAgICAgICAgICA8dGQ+MT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yNjQiPr2q0d/H+Ljf0MK8vMr1tLTStdbQ0M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xMTYiPjE1ODk2NDAxNTE1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A5Ij7N9c/Iyfo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zMyI+DQogICAgICAgICAgICA8dGQgaGVpZ2h0PSIyMzEiIHJvd3NwYW49I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PC90ZD4NCiAgICAgICAgICAgIDx0ZCByb3dzcGFuPSI3IiB3aWR0aD0iMzM0Ij69rcvVx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5uN/QwrLEwc+/xry809DP3rmry748L3RkPg0KICAgICAgICAgICAgPHRkIHdpZHRoPSIyM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k0tXUsTwvdGQ+DQogICAgICAgICAgICA8dGQ+MjA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ciIHdpZHRoPSIyNjQiPr2q0d/H+MKm16/V8r2quunEz8K3ObrF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3IiB3aWR0aD0iMTE2Ij4xODA1MjY2OTM4N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NyIgd2lkdGg9IjEwOSI+s8LFrsq/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zM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IHdpZHRoPSIyMTgiPs6s0N65pDwvdGQ+DQogICAgICAgICAgICA8dGQ+N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z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iB3aWR0aD0iMjE4Ij67r9Hp1LE8L3RkPg0KICAgICAgICAgICAgPHRkPjE1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zM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IHdpZHRoPSIyMTgiPrLJubrIy9SxPC90ZD4NCiAgICAgICAgICAgIDx0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zMiIHdpZHRoPSIyMTgiPrGjsLI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RkPg0KICAgICAgICA8L3RyPg0KICAgICAgICA8dHIgaGVpZ2h0PSIz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zMyIgd2lkdGg9IjIxOCI+zsTUs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NDwvdGQ+DQogICAgICAgIDwvdHI+DQogICAgICAgIDx0ciBoZWlnaHQ9IjM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MzIiB3aWR0aD0iMjE4Ij6zp7Ok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PC90ZD4NCiAgICAgICAgPC90cj4NCiAgICAgICAgPHRyIGhlaWdod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zMiIHdpZHRoPSI1MCI+MjM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MzQiPsyp1t3K0L3wxaOw/New1sbGt9PQz965q8u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E4Ij637MjSuaQ8L3RkPg0KICAgICAgICAgICAgPHRkPjE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jY0Ij69qtHfvq28w7+qt6LH+MTPvqnCtzExOLrF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TE2Ij4xNTI1MjY0ODg5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wOSI+u8bR4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zIj4NCiAgICAgICAgICAgIDx0ZCBoZWlnaHQ9IjE2NSIgcm93c3Bhbj0i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wIj4yNDwvdGQ+DQogICAgICAgICAgICA8dGQgcm93c3Bhbj0iNSIgd2lkdGg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zKnW3d28w6+/xry809DP3rmry748L3RkPg0KICAgICAgICAgICAgPHRkIHdpZHRoPSIyM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Z1/e5pDwvdGQ+DQogICAgICAgICAgICA8dGQ+MTA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UiIHdpZHRoPSIyNjQiPr2q0d++rbzDv6q3osf4varR37TztcAzM7rF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1IiB3aWR0aD0iMTE2Ij4xNTk1MTE1MTg3NiA4ODgxN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xMTg8L3RkPg0KICAgICAgICAgICAgPHRkIHJvd3NwYW49IjUiIHdpZHRoPSIxMDkiPs31t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dGQ+DQogICAgICAgIDwvdHI+DQogICAgICAgIDx0ciBoZWlnaHQ9IjM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MzIiB3aWR0aD0iMjE4Ij7J6LG4zqzQ3sjL1L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U8L3RkPg0KICAgICAgICA8L3RyPg0KICAgICAgICA8dHI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zMyIgd2lkdGg9IjIxOCI+19y+rcDt1vrA7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NT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oZWlnaHQ9IjMzIiB3aWR0aD0iMjE4Ij67+tC1y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vdGQ+DQogICAgICAgICAgICA8dGQ+MTA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zMyI+DQogICAgICAgICAgICA8dGQgaGVpZ2h0PSIzMyIgd2lkdGg9IjIx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5pDwvdGQ+DQogICAgICAgICAgICA8dGQ+MTA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MyI+DQogICAgICAgICAgICA8dGQgaGVpZ2h0PSI2NiI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d2lkdGg9IjUwIj4yNTwvdGQ+DQogICAgICAgICAgICA8dGQgcm93c3Bhbj0iMi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NCI+zKnW3crQvq22psP7vNLDs9LX09DP3rmry74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MTgiPtK1zvG+rcDtPC90ZD4NCiAgICAgICAgICAgIDx0ZD4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yIiB3aWR0aD0iMjY0Ij69qtHf1MLQx7zSvtO547Oho6i2q8X0z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pPC90ZD4NCiAgICAgICAgICAgIDx0ZCByb3dzcGFuPSIyIiB3aWR0aD0iMTE2Ij4xMzMzO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3NzwvdGQ+DQogICAgICAgICAgICA8dGQgcm93c3Bhbj0iMiIgd2lkdGg9IjEwOSI+09rOw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zMiIHdpZHRoPSIyMTgiPrW8ubo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RkPg0KICAgICAgICA8L3RyPg0KICAgICAgICA8dHIgaGVpZ2h0PSIz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zMyI+MjY8L3RkPg0KICAgICAgICAgICAgPHRkIHdpZHRoPSIzM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1t3M7MqitO/G+7O1w7PS19PQz965q8u+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4Ij7P+srbPC90ZD4NCiAgICAgICAgICAgIDx0ZD40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Y0Ij69qtHfvq28w7+qt6LH+Lqjvaq087XANrrF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E2Ij4xMzc3NTc5NDEzODwvdGQ+DQogICAgICAgICAgICA8dGQgd2lk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+tcu9+MP3PC90ZD4NCiAgICAgICAgPC90cj4NCiAgICAgICAgPHRyIGhlaWdodD0iMz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NjYiIHJvd3NwYW49IjIiIHdpZHRoPSI1MCI+Mj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IiIHdpZHRoPSIzMzQiPsyp1t3K0Larvv7M7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ztc/6ytu3/s7x09DP3rmry748L3RkPg0KICAgICAgICAgICAgPHRkIHdpZHRoPSIyMTgiP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+rcDtPC90ZD4NCiAgICAgICAgICAgIDx0ZCB3aWR0aD0iNTIiPj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IiIHdpZHRoPSIyNjQiPr2q0d/K0LuqtqvG+7O1s8fP8s73MTAwM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yIiB3aWR0aD0iMTE2Ij4xODY1MjY4O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dGQ+DQogICAgICAgICAgICA8dGQgcm93c3Bhbj0iMiIgd2lkdGg9IjEwOSI+yq/BosC8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z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zMiIHdpZHRoPSIyMTgiPs/6ytu5y87K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0PC90ZD4NCiAgICAgICAgPC90cj4NCiAgICAgICAgPHRyIGhlaWdodD0iMz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TMyIiByb3dzcGFuPSI0Ij4yO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CIgd2lkdGg9IjMzNCI+va3L1bamxvTW07uq0MLQzbLEwc+/xry8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3RkPg0KICAgICAgICAgICAgPHRkIHdpZHRoPSIyMTgiPs/6ytvIy9S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TIiPjI8L3RkPg0KICAgICAgICAgICAgPHRkIHJvd3NwYW49I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jQiPr2q0d++rbzDv6q3osf4u7S6o873wrc2Nja6x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CIgd2lkdGg9IjExNiI+MTU5OTYwMjgzOTY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QiIHdpZHRoPSIxMDkiPsH10KG+6j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zIj4NCiAgICAgICAgICAgIDx0ZCBoZWlnaHQ9IjMz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E4Ij7J+rL6weyw4DwvdGQ+DQogICAgICAgICAgICA8dGQgd2lkdGg9IjUyIj4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z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zMiIHdpZHRoPSIyMTgiPry8yvXIy9S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IiPjI8L3RkPg0KICAgICAgICA8L3RyPg0KICAgICAgICA8dH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dGQgaGVpZ2h0PSIzMyI+ssm5uteo1L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1MiI+MT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oZWlnaHQ9IjMzIiB3aWR0aD0iNTAiPjI5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zM0Ij69rcvVuuPN/rv60LXWxtTs09DP3rmry7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yMTgiPtewxeS5p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yIj4yPC90ZD4NCiAgICAgICAgICAgIDx0ZCB3aWR0aD0iMjY0Ij69qtHfx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6v8a8vLL60rXUsMf40Mu9qrarwrcxNrrF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2Ij44ODI4NjAzMTwvdGQ+DQogICAgICAgICAgICA8dGQgd2lkdGg9IjEwOSI+zfXV/cjZ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z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NjYiIHJvd3NwYW49IjIiIHdpZHRoPSI1MCI+Mz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IiIHdpZHRoPSIzMzQiPr2ty9XCobamzKm9qMnouaSzzN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jE4Ij6zybG+usvL4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jwvdGQ+DQogICAgICAgICAgICA8dGQgcm93c3Bhbj0iMiIgd2lkdGg9IjI2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8f4wt7Mwc73wrcxNzC6xTwvdGQ+DQogICAgICAgICAgICA8dGQgcm93c3Bhbj0iMi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xNiI+MTM5NTI2OTI3MDc8L3RkPg0KICAgICAgICAgICAgPHRkIHJvd3NwYW49IjI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DkiPszGt+M8L3RkPg0KICAgICAgICA8L3RyPg0KICAgICAgICA8dH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dGQgaGVpZ2h0PSIzMyIgd2lkdGg9IjIxOCI+zbax6sjL1L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I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DQogICAgICAgICAgICA8dGQgaGVpZ2h0PSI5OSIgcm93c3Bhbj0iM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wIj4zMTwvdGQ+DQogICAgICAgICAgICA8dGQgcm93c3Bhbj0iMyIgd2lkdGg9IjMzNCI+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DvsO67MS+0rXT0M/euavLvjwvdGQ+DQogICAgICAgICAgICA8dGQgd2lkdGg9IjIxOCI+u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Svt/P+srb1LE8L3RkPg0KICAgICAgICAgICAgPHRkPj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MiIHdpZHRoPSIyNjQiPr2q0d++rbzDv6q3osf4varR37TztcA4MLrF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zIiB3aWR0aD0iMTE2Ij4xMzgwMTQ3MjkwM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yIgd2lkdGg9IjEwOSI+zfS/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z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iB3aWR0aD0iMjE4Ij680r7fxr3D5snovMY8L3RkPg0KICAgICAgICAgICAgPHRk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z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zMyIgd2lkdGg9IjIxOCI+ytCzodOqz/qy37uu1L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I8L3RkPg0KICAgICAgICA8L3RyPg0KICAgICAgICA8dHI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yNjQiIHJvd3NwYW49IjgiIHdpZHRoPSI1MCI+M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giIHdpZHRoPSIzMzQiPsyp1t2xprTvx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6ytu3/s7x09DP3rmry748L3RkPg0KICAgICAgICAgICAgPHRkIHdpZHRoPSIyMTgiPs/6y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cPC90ZD4NCiAgICAgICAgICAgIDx0ZD4y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IiB3aWR0aD0iMjY0Ij69qtHfytC99czsxvvF5LjbttTD5rOksLK9zrO1NFO16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OCIgd2lkdGg9IjExNiI+MTgwMTM0NTYwOTg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giIHdpZHRoPSIxMDkiPtbcxf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My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gd2lkdGg9IjIxOCI+x/61wL6twO08L3RkPg0KICAgICAgICAgICAgPHRkP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My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gd2lkdGg9IjIxOCI+zfjP+teo1LE8L3RkPg0KICAgICAgICAgICAgPHRk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z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zMyIgd2lkdGg9IjIxOCI+xeS8/r6twO0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8L3RkPg0KICAgICAgICA8L3RyPg0KICAgICAgICA8dHIgaGVpZ2h0PSIz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zMyIgd2lkdGg9IjIxOCI+v827p7nYz7XW97nc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g0KICAgICAgICAgICAgPHRkIGhlaWdodD0iMzMiIHdpZHRoPSIyMTgiPtb3sOy74bz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g0KICAgICAgICAgICAgPHRkIGhlaWdodD0iMzMiIHdpZHRoPSIyMTgiPs/6y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KPC90ZD4NCiAgICAgICAgICAgIDx0ZD44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MiPg0KICAgICAgICAgICAgPHRkIGhlaWdodD0iMzMiIHdpZHRoPSIyM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6ytvW+sDtPC90ZD4NCiAgICAgICAgICAgIDx0ZD42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MiPg0KICAgICAgICAgICAgPHRkIGhlaWdodD0iMTMyIi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0IiB3aWR0aD0iNTAiPjMzPC90ZD4NCiAgICAgICAgICAgIDx0ZCByb3dzcGFuPSI0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M0Ij7MqdbdytDB4rfhxvuztc/6ytu3/s7x09DP3rmry7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MTgiPs/6ytu5y87KPC90ZD4NCiAgICAgICAgICAgIDx0ZD4xM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NCIgd2lkdGg9IjI2NCI+varR38f4wbrQ7NXyy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GuaTUsMf4xNo8L3RkPg0KICAgICAgICAgICAgPHRkIHJvd3NwYW49IjQiIHdpZHRoPSIxM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Nzk2Nzk5OTg1PC90ZD4NCiAgICAgICAgICAgIDx0ZCByb3dzcGFuPSI0IiB3aWR0aD0iM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zwr6nvqc8L3RkPg0KICAgICAgICA8L3RyPg0KICAgICAgICA8dHIgaGVpZ2h0PSIz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zMyIgd2lkdGg9IjIxOCI+u/rQ3rmk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1PC90ZD4NCiAgICAgICAgPC90cj4NCiAgICAgICAgPHRy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zMiIHdpZHRoPSIyMTgiPrv60N7Rp829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y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g0KICAgICAgICAgICAgPHRkIGhlaWdodD0iMzMiIHdpZHRoPSIyMTgiPrLoy6690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g0KICAgICAgICAgICAgPHRkIGhlaWdodD0iMTMyIiByb3dzcGFuPSI0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AiPjM0PC90ZD4NCiAgICAgICAgICAgIDx0ZCByb3dzcGFuPSI0IiB3aWR0aD0iM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9rcvVsqnEycb7s7XB47K/vP7T0M/euavLvj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xOCI+1srBv7mks8zKpjwvdGQ+DQogICAgICAgICAgICA8dGQ+M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CIgd2lkdGg9IjI2NCI+varR38Px06q+rbzDsvrStdbQ0M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QiIHdpZHRoPSIxMTYiPjg4MTUyODIx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EzODE1OTI3NjU1PC90ZD4NCiAgICAgICAgICAgIDx0ZCByb3dzcGFuPSI0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5Ij7N9buqxrw8L3RkPg0KICAgICAgICA8L3RyPg0KICAgICAgICA8dHI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zMyIgd2lkdGg9IjIxOCI+vOzR6dS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y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g0KICAgICAgICAgICAgPHRkIGhlaWdodD0iMzMiIHdpZHRoPSIyMTgiPrS1y9y5p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A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DQogICAgICAgICAgICA8dGQgaGVpZ2h0PSIzMyIgd2lkdGg9IjIxOCI+t9vBz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y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g0KICAgICAgICAgICAgPHRkIGhlaWdodD0iNjYiIHJvd3NwYW49IjIi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yIiB3aWR0aD0iMzM0Ij69rcvVwO7Ox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5pNPQz965q8u+PC90ZD4NCiAgICAgICAgICAgIDx0ZCB3aWR0aD0iMjE4Ij7XsNC2ua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1MiI+Mj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gd2lkdGg9IjI2NCI+varR376tvMO/qreix/jMqdbdwrc1Nji6x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iIgd2lkdGg9IjExNiI+ODI3Nzg4MDg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OTQ0NTU4Njk8L3RkPg0KICAgICAgICAgICAgPHRkIHJvd3NwYW49IjIiIHdpZHRoPSIxM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Cz8jJ+jwvdGQ+DQogICAgICAgIDwvdHI+DQogICAgICAgIDx0ciBoZWlnaHQ9IjM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MzIiB3aWR0aD0iMjE4Ij6z9sHPua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1MiI+Mj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4NCiAgICAgICAgICAgIDx0ZCBoZWlnaHQ9IjMzIj4zN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zNCI+0MXMqcjLytmxo8/Vucm33dPQz965q8u+zKnW3dbQ0MTWp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3RkPg0KICAgICAgICAgICAgPHRkIHdpZHRoPSIyMTgiPtDCs+/W97ncvLDTqs/61L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Q8L3RkPg0KICAgICAgICAgICAgPHRkIHdpZHRoPSIyNjQ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H+LPC16+05TI2M7rFPC90ZD4NCiAgICAgICAgICAgIDx0ZCB3aWR0aD0iMTE2Ij4xNTg5N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4MzwvdGQ+DQogICAgICAgICAgICA8dGQgd2lkdGg9IjEwOSI+zfXTw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z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2IiByb3dzcGFuPSIyIiB3aWR0aD0iNTAiPjM3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iB3aWR0aD0iMzM0Ij69qtHfx/i67Le/19PEuNOku6TA7cf6va2808PLte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yMTgiPtTCyak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MiI+MzA8L3RkPg0KICAgICAgICAgICAgPHRkIHJvd3NwYW49IjIiIHdpZHRoPSIyN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ezMG91rXAx/q9rcK3NjO6xTwvdGQ+DQogICAgICAgICAgICA8dGQgcm93c3Bhbj0iMi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xNiI+MTc3MDUyNjgyODA8L3RkPg0KICAgICAgICAgICAgPHRkIHJvd3NwYW49IjI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DkiPr2quqPGvD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0ZCBoZWlnaHQ9IjMzIiB3aWR0aD0iMjE4Ij6038jpyq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1MiI+MzA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MyI+DQogICAgICAgICAgICA8dGQgaGVpZ2h0PSIxNjUi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UiIHdpZHRoPSI1MCI+Mzg8L3RkPg0KICAgICAgICAgICAgPHRkIHJvd3NwYW49IjU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MzQiPsyp1t3K0L2q0d+1wsGmtee7+tPQz965q8u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E4Ij608rHqxcY8L3RkPg0KICAgICAgICAgICAgPHRkPj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UiIHdpZHRoPSIyNjQiPr2q0d+zx8TPvq28w7+qt6LH+NXx0+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3PC90ZD4NCiAgICAgICAgICAgIDx0ZCByb3dzcGFuPSI1IiB3aWR0aD0iMTE2Ij4xNTg2M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2MTwvdGQ+DQogICAgICAgICAgICA8dGQgcm93c3Bhbj0iNSIgd2lkdGg9IjEwOSI+0+HWv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zMiIHdpZHRoPSIyMTgiPtbKvOw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RkPg0KICAgICAgICA8L3RyPg0KICAgICAgICA8dHIgaGVpZ2h0PSIz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zMyIgd2lkdGg9IjIxOCI+u/rQtcnovMY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8L3RkPg0KICAgICAgICA8L3RyPg0KICAgICAgICA8dHIgaGVpZ2h0PSIz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zMyIgd2lkdGg9IjIxOCI+stnX97mk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MDwvdGQ+DQogICAgICAgIDwvdHI+DQogICAgICAgIDx0ci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MzIiB3aWR0aD0iMjE4Ij7X3L6twO3W+sDt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g0KICAgICAgICAgICAgPHRkIGhlaWdodD0iNjYiIHJvd3NwYW49IjIiPjM5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yIiB3aWR0aD0iMzM0Ij69rcvV1tDBqrart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K09DP3rmry748L3RkPg0KICAgICAgICAgICAgPHRkIHdpZHRoPSIyMTgiPsDtssa+rcDt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1PC90ZD4NCiAgICAgICAgICAgIDx0ZCByb3dzcGFuPSIy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Y0Ij69qtHfx/i98Lr+zeVDMjChokMyMqGiQzIz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yIiB3aWR0aD0iMTE2Ij4xODI2MTA2NTMzM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iIgd2lkdGg9IjEwOSI+s8Kx+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zIj4NCiAgICAgICAgICAgIDx0ZCBoZWlnaHQ9IjMz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4Ij7A7bLGucvOyiZuYnNwOzwvdGQ+DQogICAgICAgICAgICA8dGQ+MT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My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TgiIHJvd3NwYW49IjYiPjQwPC90ZD4NCiAgICAgICAgICAgIDx0ZCByb3dzcGFuPSI2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M0Ij7MqdbdytCzv9S0xLjTpLukwO23/s7x09DP3rmry7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MTgiPtTCyak8L3RkPg0KICAgICAgICAgICAgPHRkPjE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2IiB3aWR0aD0iMjY0Ij69qtHfx/jIy8Px0r3Uutawu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1s6G21MPmPC90ZD4NCiAgICAgICAgICAgIDx0ZCByb3dzcGFuPSI2IiB3aWR0aD0iMTE2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zMzU4NTI1MjwvdGQ+DQogICAgICAgICAgICA8dGQgcm93c3Bhbj0iNiIgd2lkdGg9IjEwO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Az8qmPC90ZD4NCiAgICAgICAgPC90cj4NCiAgICAgICAgPHRyIGhlaWdod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zMiIHdpZHRoPSIyMTgiPtP9tvnJq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A8L3RkPg0KICAgICAgICA8L3RyPg0KICAgICAgICA8dHI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zMyIgd2lkdGg9IjIxOCI+saPEt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A8L3RkPg0KICAgICAgICA8L3RyPg0KICAgICAgICA8dH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dGQgaGVpZ2h0PSIzMyIgd2lkdGg9IjIxOCI+xeDRtdP906TK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zA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DQogICAgICAgICAgICA8dGQgaGVpZ2h0PSIzMyIgd2lkdGg9IjIxOCI+x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fyOnKpjwvdGQ+DQogICAgICAgICAgICA8dGQ+MzA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MyI+DQogICAgICAgICAgICA8dGQgaGVpZ2h0PSIzM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xOCI+0fjAz7ukwO3UsTwvdGQ+DQogICAgICAgICAgICA8dGQ+MzA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MyI+DQogICAgICAgICAgICA8dGQ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d2lkdGg9IjUwIj40MTwvdGQ+DQogICAgICAgICAgICA8dGQgd2lkdGg9IjMzNCI+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2ztbpsabT0M/euavLvjwvdGQ+DQogICAgICAgICAgICA8dGQgd2lkdGg9IjIxOCI+06rSt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TIiPjI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jQiPr2q0d/H+M73tPO91jE4OLrF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E2Ij4xMzc1NTAwMDI1MDwvdGQ+DQogICAgICAgICAgICA8dGQgd2lkdGg9IjEwOSI+1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tPC90ZD4NCiAgICAgICAgPC90cj4NCiAgICAgICAgPHRyIGhlaWdodD0iMz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TY1IiByb3dzcGFuPSI1Ij40M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SIgd2lkdGg9IjMzNCI+zKnW3crQteTJ0NLVssrXsMrOuaSzzN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jE4Ij7P+srbyMvUs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NTwvdGQ+DQogICAgICAgICAgICA8dGQgcm93c3Bhbj0iNSIgd2lkdGg9IjI2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8f40vPMxrarwrcxODO6xaOo0MK5q8u+varR38jLw/G5q9Sw1NrLrtK7t70zNSMtMzYjo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UiIHdpZHRoPSIxMTYiPjE4MDUyNjU5M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1IiB3aWR0aD0iMTA5Ij7R7sr3z7w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z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zMyIgd2lkdGg9IjIxOCI+vNLXsMnovMbW97nc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PC90ZD4NCiAgICAgICAgPC90cj4NCiAgICAgICAgPHRyIGhlaWdod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zMiIHdpZHRoPSIyMTgiPrzS17DJ6LzGyqY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U8L3RkPg0KICAgICAgICA8L3RyPg0KICAgICAgICA8dH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dGQgaGVpZ2h0PSIzMyIgd2lkdGg9IjIxOCI+u7e+s76wudvJ6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8L3RkPg0KICAgICAgICAgICAgPHRkPjE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zMyI+DQogICAgICAgICAgICA8dGQgaGVpZ2h0PSIzMyIgd2lkdGg9IjIx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D5snovMbKpjwvdGQ+DQogICAgICAgICAgICA8dGQ+M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MzIj4NCiAgICAgICAgICAgIDx0ZCBoZWlnaHQ9IjMz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AiPjQzPC90ZD4NCiAgICAgICAgICAgIDx0ZCB3aWR0aD0iMzM0Ij7MqdbdytDD99Pxx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z0tfT0M/euavLvjwvdGQ+DQogICAgICAgICAgICA8dGQgd2lkdGg9IjIxOCI+varR37Xqz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Lzso8L3RkPg0KICAgICAgICAgICAgPHRkIHdpZHRoPSI1MiI+N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2NCI+varR3731zOzG+8Xks8c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TYiPjEzOTUxMTYzNTgwPC90ZD4NCiAgICAgICAgICAgIDx0ZCB3aWR0aD0iMTA5I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twO08L3RkPg0KICAgICAgICA8L3RyPg0KICAgICAgICA8dHIgaGVpZ2h0PSIz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zMyIgd2lkdGg9IjUwIj40N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zNCI+va3L1czs6rvCt8fFvajJ6Lmks8zT0M/euavLv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xOCI+sfa53cewzKg8L3RkPg0KICAgICAgICAgICAgPHRkPj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yNjQiPr2q0d/V8sTPu7fO98K3OTk5us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xMTYiPjE1Mjk4NTIxODE1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A5Ij7W7M/+3e0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DQogICAgICAgICAgICA8dGQgaGVpZ2h0PSI5OSIgcm93c3Bhbj0iMyI+N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MiIHdpZHRoPSIzMzQiPr2ty9XUttDHs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c09DP3rmry748L3RkPg0KICAgICAgICAgICAgPHRkIHdpZHRoPSIyMTgiPrO1ua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1MiI+Mz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yIgd2lkdGg9IjI2NCI+varR376tvMO/qreix/g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MiPjEzODA1MjY3MDU4PC90ZD4NCiAgICAgICAgICAgIDx0ZCByb3dzcGFuPSIzI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8w7c8L3RkPg0KICAgICAgICA8L3RyPg0KICAgICAgICA8dHIgaGVpZ2h0PSIz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zMyIgd2lkdGg9IjIxOCI+67K7obq4ua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1MiI+Mz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4NCiAgICAgICAgICAgIDx0ZCBoZWlnaHQ9IjMzIiB3aWR0aD0iMjE4Ij7U0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TIiPjM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yI+DQogICAgICAgICAgICA8dGQgaGVpZ2h0PSIxNjUi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UiPjQ2PC90ZD4NCiAgICAgICAgICAgIDx0ZCByb3dzcGFuPSI1IiB3aWR0aD0iM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A+7CyyMvK2bnJt93T0M/euavLvr2q0d/Wp7mry74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MTgiPs/n1fK53MDtPC90ZD4NCiAgICAgICAgICAgIDx0ZCB3aWR0aD0iNTIiPj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UiIHdpZHRoPSIyNjQiPr2q0d/H+L2q1tDEz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y4L3wuuq7qNSwMrrFPC90ZD4NCiAgICAgICAgICAgIDx0ZCByb3dzcGFuPSI1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2Ij4xMzgxMjQ4NTA4NTwvdGQ+DQogICAgICAgICAgICA8dGQgcm93c3Bhbj0iNS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OSI+ts6688P3PC90ZD4NCiAgICAgICAgPC90cj4NCiAgICAgICAgPHRy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zMiIHdpZHRoPSIyMTgiPsPFteq+rcDt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TIiPjI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MyI+DQogICAgICAgICAgICA8dGQgaGVpZ2h0PSIzMyIgd2lkdGg9I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1+nRtTwvdGQ+DQogICAgICAgICAgICA8dGQgd2lkdGg9IjUyIj4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zM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IHdpZHRoPSIyMTgiPtL40NC0+sDtPC90ZD4NCiAgICAgICAgICAgIDx0ZCB3aWR0aD0iN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RkPg0KICAgICAgICA8L3RyPg0KICAgICAgICA8dHIgaGVpZ2h0PSIz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zMyIgd2lkdGg9IjIxOCI+06rP+teo1L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1MiI+MTA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DQogICAgICAgICAgICA8dGQgaGVpZ2h0PSI2NiIgcm93c3Bhbj0iMiI+ND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IiIHdpZHRoPSIzMzQiPsyp1t3K0L2q0d/H+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G+7O1z/rK27f+zvHT0M/euavLvjwvdGQ+DQogICAgICAgICAgICA8dGQgd2lkdGg9IjIx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G4bTzuaQ8L3RkPg0KICAgICAgICAgICAgPHRkIHdpZHRoPSI1MiI+N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iIgd2lkdGg9IjI2NCI+varR38f4wbrQ7NXyy6u1x7/GuaTUs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8L3RkPg0KICAgICAgICAgICAgPHRkIHJvd3NwYW49IjIiIHdpZHRoPSIxMTYiPjEzNzc1N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2PC90ZD4NCiAgICAgICAgICAgIDx0ZCByb3dzcGFuPSIyIiB3aWR0aD0iMTA5Ij7B9dDjw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z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zMyI+t/7O8bnLzso8L3RkPg0KICAgICAgICAgICAg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MjwvdGQ+DQogICAgICAgIDwvdHI+DQogICAgICAgIDx0ciBoZWlnaHQ9IjM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Y2IiByb3dzcGFuPSIyIiB3aWR0aD0iNTAiPjQ4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yIiB3aWR0aD0iMzM0Ij7MqdbdytDTwNDAvfDK9N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0ZD4NCiAgICAgICAgICAgIDx0ZCB3aWR0aD0iMjE4Ij7O78H3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TIiPjI8L3RkPg0KICAgICAgICAgICAgPHRkIHJvd3NwYW49IjI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jQiPsyp1t3K0Lqjweq5pNK11LDH+LmyvajH+DQ2us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IiIHdpZHRoPSIxMTYiPjEzODUyODY1OTY5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yIiB3aWR0aD0iMTA5Ij65or6twO0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yI+DQogICAgICAgICAgICA8dGQgaGVpZ2h0PSIzMy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xOCI+zsTUsTwvdGQ+DQogICAgICAgICAgICA8dGQgd2lkdGg9IjUyIj4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M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TMyIiByb3dzcGFuPSI0IiB3aWR0aD0iNTAiPjQ5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0IiB3aWR0aD0iMzM0Ij7MqdbdytC98MLtu/q158nosbjT0M/euavLv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IxOCI+tee6uLmk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IiPjY8L3RkPg0KICAgICAgICAgICAgPHRkIHJvd3NwYW49IjQi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iPr2q0d/H+MfFzbfV8rmk0rW8r9bQx/g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IHdpZHRoPSIxMTYiPjg4NzgwOTE4Jm5ic3A7Jm5ic3A7IDEzOTE0NDA3OTM3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0IiB3aWR0aD0iMTA5Ij7C7cT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zM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IHdpZHRoPSIyMTgiPrio1vq5pDwvdGQ+DQogICAgICAgICAgICA8dGQgd2lkdGg9IjUy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zMiIHdpZHRoPSIyMTgiPrXnua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MiI+MzwvdGQ+DQogICAgICAgIDwvdHI+DQogICAgICAgIDx0ci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MzIiB3aWR0aD0iMjE4Ij7Hr7m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TIiPjY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zMyI+DQogICAgICAgICAgICA8dGQgaGVpZ2h0PSI5OSIgcm93c3Bhbj0i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wIj41MDwvdGQ+DQogICAgICAgICAgICA8dGQgcm93c3Bhbj0iMyIgd2lkdGg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zKnW3crQv+zA1rGmsbTUwsmpt/7O8dPQz965q8u+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E4Ij7UwsmpPC90ZD4NCiAgICAgICAgICAgIDx0ZCB3aWR0aD0iNTIiPjI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zIiB3aWR0aD0iMjY0Ij69qtHf1fLV8dDLwrcyM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zIiB3aWR0aD0iMTE2Ij4xMzgwMTQyM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dGQ+DQogICAgICAgICAgICA8dGQgcm93c3Bhbj0iMyIgd2lkdGg9IjEwOSI+tqG58Mfl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z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zMiIHdpZHRoPSIyMTgiPtP9tvnJq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yIj4yMDwvdGQ+DQogICAgICAgIDwvdHI+DQogICAgICAgIDx0ci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MzIiB3aWR0aD0iMjE4Ij7P+srb1L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1MiI+MjA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MyI+DQogICAgICAgICAgICA8dGQgaGVpZ2h0PSIxMzIi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IHdpZHRoPSI1MCI+NTE8L3RkPg0KICAgICAgICAgICAgPHRkIHJvd3NwYW49IjQ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zQiPsyp1t2+w8W1vdy159fTv8a8vNPQz965q8u+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E4Ij7F5MHPPC90ZD4NCiAgICAgICAgICAgIDx0ZCB3aWR0aD0iNTIiPjE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0IiB3aWR0aD0iMjY0Ij69qtHfvq28w7+qt6LH+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087XAMTY2usU8L3RkPg0KICAgICAgICAgICAgPHRkIHJvd3NwYW49IjQiIHdpZHRoPSIxM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NjUxMTYzNzY2PC90ZD4NCiAgICAgICAgICAgIDx0ZCByb3dzcGFuPSI0IiB3aWR0aD0iM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2ocn6wbw8L3RkPg0KICAgICAgICA8L3RyPg0KICAgICAgICA8dHIgaGVpZ2h0PSIz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zMyIgd2lkdGg9IjIxOCI+zb+yv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UyIj40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g0KICAgICAgICAgICAgPHRkIGhlaWdodD0iMzMiIHdpZHRoPSIyMTgiPtewx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1MiI+N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MzIj4NCiAgICAgICAgICAgIDx0ZCBoZWlnaHQ9IjMz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E4Ij7XotK6PC90ZD4NCiAgICAgICAgICAgIDx0ZCB3aWR0aD0iNTIiPj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My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NjUiIHJvd3NwYW49IjUiIHdpZHRoPSI1MCI+NTI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UiIHdpZHRoPSIzMzQiPr2q0d+wrtP91sfE3LPJufvNxrnjt/7O8dW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jE4Ij7T17b5vczKp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yIj4zPC90ZD4NCiAgICAgICAgICAgIDx0ZCByb3dzcGFuPSI1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0Ij69qtHfx/i99dDlvNHUsMH5vcez2L3WNTK6xT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SIgd2lkdGg9IjExNiI+MTgwNTExODg1MTY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UiIHdpZHRoPSIxMDkiPrLcx+Wyq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zIj4NCiAgICAgICAgICAgIDx0ZCBoZWlnaHQ9IjMzIiB3aWR0aD0iM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T0sTUx7HE3L3MyqY8L3RkPg0KICAgICAgICAgICAgPHRkIHdpZHRoPSI1MiI+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z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iB3aWR0aD0iMjE4Ij6/zrPMucvOyj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yIj40PC90ZD4NCiAgICAgICAgPC90cj4NCiAgICAgICAgPHRyIGhlaWdodD0iMz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zMiIHdpZHRoPSIyMTgiPtK1zvHUs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UyIj4y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g0KICAgICAgICAgICAgPHRkIGhlaWdodD0iMzMiIHdpZHRoPSIyMTgiP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+rcDtPC90ZD4NCiAgICAgICAgICAgIDx0ZCB3aWR0aD0iNTIiPjE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MyI+DQogICAgICAgICAgICA8dGQgaGVpZ2h0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cm93c3Bhbj0iMiIgd2lkdGg9IjUwIj41Mz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gd2lkdGg9IjMzNCI+vd3Uy7u3saOyxMHPo6i9rcvVo6nT0M/euavLv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IxOCI+zeLDs7j6taXUs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CAgICA8dGQgcm93c3Bhbj0iMiIgd2lkdGg9IjI2NCI+varR38f4v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3OLrFPC90ZD4NCiAgICAgICAgICAgIDx0ZCByb3dzcGFuPSIyIiB3aWR0aD0iMTE2Ij44O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yNi0wPC90ZD4NCiAgICAgICAgICAgIDx0ZCByb3dzcGFuPSIyIiB3aWR0aD0iMTA5Ij7T4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8L3RkPg0KICAgICAgICA8L3RyPg0KICAgICAgICA8dHIgaGVpZ2h0PSIz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zMyIgd2lkdGg9IjIxOCI+stnX97mk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yPC90ZD4NCiAgICAgICAgPC90cj4NCiAgICAgICAgPHRyIGhlaWdod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NjYiIHJvd3NwYW49IjIiPjU0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yIiB3aWR0aD0iMzM0Ij7Mqdbdy7P2ztewys7J6LzG09DP3rmry76jq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Qxc+io6k8L3RkPg0KICAgICAgICAgICAgPHRkIHdpZHRoPSIyMTgiPsnovMbKp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UyIj4z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iB3aWR0aD0iMjY0Ij69qtHfvq28w7+qt6LH+Lu0uqPO98K3Mzg4LTUwus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IiIHdpZHRoPSIxMTYiPjE4OTUyNjYwMDY5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yIiB3aWR0aD0iMTA5Ij7T4cuz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zM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IHdpZHRoPSIyMTgiPtK1zvHUsTwvdGQ+DQogICAgICAgICAgICA8dGQgd2lkdGg9IjUy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zMiIHdpZHRoPSI1MCI+NTU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MzQiPsurtce8r83Fucm33dPQz965q8u+o6i3orK80MXPoqOp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E4Ij7W/casPC90ZD4NCiAgICAgICAgICAgIDx0ZCB3aWR0aD0iN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RkPg0KICAgICAgICAgICAgPHRkIHdpZHRoPSIyNjQiPr6tvMO/qreix/jM7MS/zvfCt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FPC90ZD4NCiAgICAgICAgICAgIDx0ZCB3aWR0aD0iMTE2Ij44ODUyOTg4N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EwOSI+yrewrvapPC90ZD4NCiAgICAgICAgPC90cj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ib2R5Pg0KPC90YWJsZT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9D2F5BDE9808733E63C878BE01A7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9D2F5BDE9808733E63C878BE01A7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