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67FF547B9DFF77710F00DCEC1B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67FF547B9DFF77710F00DCEC1B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DLu6/K0LL6xrfWysG/19u6z7zs0em87LLi1tDQxLrN0Mu7r8rQu7e+s7zgsuLVv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5q7jmIDwvaDI+IDxkaXY+PHA+zqq8sMqxsrmz5MrC0rW1pc67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u6/Iy9SxveG5uaGizOG438jL1LHL2NbKo6y4+b7d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6ryfGjrL72tqjD5s/yyee74bmrv6rV0Ma4sr+31srC0rW1pc67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avT0LnYysLP7tTazKnW3cjLssXN+LmruObI58/Co7o8YnIgLz4NCjxzdHJvbmc+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oaK42s67vLDIy8r9PC9zdHJvbmc+IDxiciAvPg0Ksb60zsPmz/LJ57vh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XEysLStbWlzru5sjK80qOsvMa7rtXQxrg2yMuho7j3taXOu9XQxri42s67oaL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0qrH88/qvPuhtjIwMTXE6tDLu6/K0LL6xrfWysG/19u6z7zs0em87LLi1tDQxLrN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7e+s7zgsuLVvrmrv6rV0Ma4uaTX98jL1LG42s67vMa7rrHtobejqLi9vP4xo6z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uNrOu7zGu66x7aG3o6mhoyA8YnIgLz4NCjxzdHJvbmc+tv6horGov7zM9bz+us3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3Ryb25nPiA8YnIgLz4NCjGhor7f09DW0LuqyMvD8bmyus25+rn6vK6jrNO1u6T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jrM/t09C5q8PxtcTV/tbOyKjA+6O7IDxiciAvPg0KMqGixOrB5NTaMTj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MzXW3Mvq0tTPwqOoMTk3OcTqMTHUwjnI1dbBMTk5N8TqMTHUwjEwyNXG2rzk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zoaLJ7czlvaG/taOsvt+xuNX9s6PCxNDQ1rDU8LXEye3M5cz1vP6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Shor7f09DV0Ma4uNrOu9Kqx/O1xM/g06bRp8D6oaLRp867o7sgPGJyIC8+DQo1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G5Mv718q48cz1vP6jqM/qvPuhtrjazru8xruuse2ht6O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oaLPwsHQyMvUsbK7tcPTpsa4o7rP1tLbvvzIy6O71Nq2wbfH06a97M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7vU+NLyt7jX78rcuf3QzMrCtKa3o7XEyMvUsbrN1Pixu7+qs/25q9awtcTIy9Sx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eKz/bzNwsm0prfWu/LV39X91Nq908rcvM3Cycnzsum1xMjL1LGhotDMysK0prejxtrP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tXfyebP086lt6i3uNfv1f3U2r3Tyty197LptcTIy9Sxo6zS1Lywufq80rrNyqHB7dP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tcPTpsa4tb3KwtK1taXOu9PQudi42s67tcTIy9SxoaMgPGJyIC8+DQo3oaKxqL+8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xrjTw7rzvLS5ubPJ0+uxvsjL09Chtr2ty9XKocrC0rW1pc67uau/qtXQxrjIy9S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tdrI/cqusMvM9bnmtqi1xLvYsdy52M+1tcS42s67oaMgPGJyIC8+DQo8c3Ryb25nP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Dwvc3Ryb25nPiA8YnIgLz4NCrG+tM7V0Ma4uaTX99PJ0Mu7r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jqNLUz8K88rPG0Mu7r8rQyMvJ577Wo6nNs9K71+nWr6OssLTV1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u45qGisajD+9Pr18q48bP1yfOhorHKytShotfKuPG4tMnz0+v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0+vGuNPDyfPF+rXIsr3W6Mq1yqmhoyA8YnIgLz4NCqOo0rujqbmrsrzV0Ma4uau4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Lu6/K0MjLyee+1rC01dUmbGRxdW87ysLHsLjm1qqhormrv6rNuMP3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1NqxqMP7x7DNqLn90Mu7r8jLwabXytS0us3J57vhsaPVz834z/LJ57vhuau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PV0Ma4uau45qGi1dDGuLjazruhoszlvOyx6te8tcjP4LnY0qrH87yw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7MihscrK1Ne8v7zWpMqxvOS6zbXYteO1yL751NrWuLaozfjVvrmrsry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T69fKuPGz9cnzIDxiciAvPg0KMaGisajD+7e9yr0gPGJyIC8+DQqxvrTOsaj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ycihz9azobGow/u3vcq9vfjQ0KOssru908rczfjJz6Gi0MW6r6Gitee7sLXIt73Kvb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yMvP1rOhsajD+9PQwKfE0bXEo6y/yc6vzdDL+8jLtPrOqrGow/ujrLG7zq/N0MjLs/3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jLtcSxqMP7ssTBz7rNzq/N0LqvzeKjrLu50OvM4bmptPqxqMP7yMu1xM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sajD+8qx0OvM4b27z8LB0LLEwc/Urbz+vLC4tNOhvP6juiA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D4rna1f3D5rDrye0xtOeyysmr1dXGrDLVxaO7IDxiciAvPg0Ko6gyo6n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v60+sntt93WpKO7IDxiciAvPg0Ko6gzo6mxz9K11qTK6aO70afOu9akyumju8H00ae5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uLDMqMK9yfrM4bmpvczT/bK/wfTRp7f+zvHW0NDEtcTRp8D6yM/WpLLEwc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KOp1dDGuLjazrvSqsfztcTG5Mv71qTK6bywz+C52Nakw/eyxMHP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G85NPrtdi14yA8YnIgLz4NCrGow/vKsbzko7oyMDE1xOoxMdTCOcjVJm1kYXNo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MnPzuc4OjMwJm1kYXNoOzEyOiAwMCzPws7nMqO6MDAmbWRhc2g7NaO6Mz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/u12LXjo7rQy7uvytDIy8Gm18rUtMrQs6HSu8Klo6jQy7uvytCz/suuwrc0M7rFo6mh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NTIzLTgzMjI4ODcwoaMgPGJyIC8+DQozoaKxysrUsajD+7fRMTAw1KovyMuh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7rXNyfq77rGj1c+98LXEs8fV8rzSzaW/vMn6us3FqbTlzNjAp7zSzaW1xL+8yfqjrMa+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vP6jqNStvP66zbi006G8/qOpw+LK1b+8ytS30dPDoaMgPGJyIC8+DQo0oaK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PGJyIC8+DQqjqDGjqbGov7zIy9Sx06bIz9Xm1MS2wbmruOa6zc/gudjSqsfzo6y4+b7d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vP6jrLC0uNrOu9Kqx/PI58q1zO7QtKG20Mu7r8rQysLStbWlzru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i9vP4yo6mjrL+8yfq21NfUvLqxqMP70MXPorXE1ebKtdDUoaLXvMi30NS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8jn0vLL+czu0LTE2sjdsrvV5sq1oaKyu9e8yLehorK7yKvD5rb407DP7L+8yfq/vMrU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SjrNTwyM7X1Li6oaMgPGJyIC8+DQqjqDKjqbGov7zIy9Sx1rvE3NGh1PHSu7j2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6yyu7XDvOaxqKOstuCxqNXf0rvCycihz/u/vMn6scrK1NfKuPGho7eyxarQ6df3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xuTL+9St0vLU7LPJsru3+7rPuNrOu9XQxrjM9bz+tcSjrNK7vq2y6cq1o6y8tMihz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vNPD18q48aGjIDxiciAvPg0Ko6gzo6nV0Ma4taXOu7j5vt2xqL+8yMvUsczhuam1xN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jrNDLu6/K0MjLyee+1ri61PCxqL+8yMvUsbXE18q48bi0usuho7ey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37vy0vLG5Mv71K3S8tTss8myu7f7us+42s671dDGuMz1vP61xKOs0ru+rbLpyrW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tShosPmytS78sa408O1yNfKuPGho76tuLS6y7rPuPG686Osz9azobDswO2xqMP7yt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G2wezIode8v7zWpM2o1qq1paG3oaMgPGJyIC8+DQqjqDSjqb+8yfqxqMP7yrGjrNDr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uNrOu7zGu66x7aG31tC52NPa16jStbXE0qrH86Gjz+C52Neo0rW3ts6ntcTIt7aoo6yw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0Mu7r8rQsvrGt9bKwb/X27rPvOzR6bzssuLW0NDEus3Qy7uvytC7t76zvOCy4tW+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deo0rWyzr+8xL/CvKG3o6i4vbz+M6Op1rTQ0KGjv7zJ+sv50afXqNK1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9eo0rXSqsfz09Cy7tLso6y1q7+8yfqxvsjLyM/OqsrHz+C9/Neo0rW1xKOsv8nG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tcS/zrPMse3U2rGow/vP1rOhz/LV0Ma4taXOu8zhs/bXqNK1zO2808nqx+uho9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NrJ87rLxuTL+dGnv86zzLXEu/m0ocnPo6y21M2s0uLM7bzTtcSjrNPJxuTW97ncsr/D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J577WzOGz9sztvNPXqNK1xL/CvLXEyerH66Gjvq3F+te8uvOjrNPJ0Mu7r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vLDKsdTaz9azobrN1ri2qM341b7Jz7eisryhtteo0rXM7bzTxL/CvLHtobejrL+8yfq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bOjs8zQ8rGow/uho9eo0rXEv8K8zO28073Y1rnKsbzkzqoxMdTCOcjVMTejujAwoaO3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ztvNO8sNXQv7y1pc67zrTNrNLiu/LQy7uvytDIy8nnvtbOtMX617yjrNfuuvPDu9PQ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vLDN+MnPuau/qsztvNO1xNeo0rWjrLK7tcPX986qv8nS1LGov7y1xNeo0r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aOpsajD+73hyvi686OssajD+8jLyv3T69XQxri42s67vMa7rsr91q6xyLK71+Mzo7ox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1xLjazrujrNPJ0Mu7r8rQyMvJ577WuPm+3dfu1tWxqMP7x+m/9ryw1dDGuLzGu67K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4rz7o6yxqMyp1t3K0MjLyee+1si3tqjKx7fxvbW1zb+qv7yxyMD9oaK6y7z1u/LIoc/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ho7X31fu/qr+8scjA/aGiusu89bvyyKHP+7jazrvH6b/2vavU2ta4tqjN+NW+uau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uNrOu7zGu661xLjDuNrOu9fKuPGz9cnzus+48b+8yfqjrNTauea2qMqxvOTE2r/J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u3+7rPzPW8/rXEuNrOu6GjuMSxqMP7yrG85DoyMDE1xOoxMdTCMTPI1c/Czucyo7ow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1o7ozMCy12LXjOtDLu6/K0MjLwabXytS0ytCzodK7wqWhoyA8YnIgLz4NCqOoNqOp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us+48bXEv7zJ+tTa1ri2qMqxvOTGvsntt93WpLrNobbB7Mih17y/vNakzajWqrWlobe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TK0LOhwezIobHKytTXvL+81qSjqMfrv7zJ+s3Xycaxo7Tm17y/vNak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oaLM5bzstci7t73avvnQ6Mq508OjqaGjzq/N0Mv7yMu0+sHs17y/vNaktcS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zhuam/vMn6us20+sHsyMvJ7bfd1qSho9Pixtqyu8Hs1/fX1Lavt8XG+rSm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P2jqbHKytQgPGJyIC8+DQqxysrU08nQy7uvytDIy8nnvtbNs9K71+nWr8q1yqm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sdW+7b+8ytTQzsq9oaOxysrUwvq31s6qMTAwt9ajrLrPuPHP386qNjC31q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u7e92qGjscrK1MTayN3W99KqsPzAqM6qwsTQ0LjazrvWsNTwy/nQ6LXE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yra6zcTcwaa1yKGjscrK1LK71ri2qLi0z7DTw8rpoaOxysrUyrG85KGitdi148/qvPv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yA8YnIgLz4NCr+8yfrTptCvtPjXvL+81qS6zcntt93WpKOssLTV1bnmtqi1xM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scrK1KGjscrK1LPJvKjU2ta4tqjN+NW+uauyvKOszazKsbmrsry9+Mjr18q48bi0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w/u1paGjIDxiciAvPg0Ko6jLxKOp18q48bi0yfPT68PmytQgPGJyIC8+DQoxo67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tqggPGJyIC8+DQqxysrUveHK+Lrzo6y4+b7dscrK1LPJvKijrLC0uNrOu9XQxri8xruuy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TIy8r9MaO6M7XEscjA/bTTuN+31rW9tc231si3tqiyzrzT18q48bi0yfO1xMjL1L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ju7LOvNPD5srUyMvK/dPruNrOu9XQxri8xruuyv3WrrHIsrvX4zOjujG1xK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t/u6z8z1vP7Iy8r9ss6809fKuPG4tMnzoaMgPGJyIC8+DQoyo67XyrjxuLTJ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w+bK1MjL0aGjrNPJ0Mu7r8rQyMvJ577W1Nq3orfFw+bK1M2o1qrK6cqxvfjQ0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uLTJ88qxo6yxqL+8yMvUsdOmzOG5qdXQxri5q7jmus242s670qrH87XEz+C52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cjUrbz+o7qjqDGjqbG+yMvJ7bfd1qShotGnwPrWpMrpoaLRp8671qTK6bXIo7ujqDKj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2Ln6yMvUsaGiuLDMqMK9yfrM4bmpvczT/bK/wfTRp7f+zvHW0NDEtcTRp8D6yM/Wp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M6Opsai/vLjazrvSqsfzzOG5qbXE18q48dakyum8sMbky/vWpMP3ssTBz6GjttSyu8Tc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uea2qNTauea2qLXEyrG85MTazOG5qdPQ0KfWpLz+1K28/rvy18q48bi0yfOyu7rPuP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ihz/vG5MPmytTXyrjxo6yyotTasai/vM2s0ru42s67tcSxysrUus+48cjL1LHW0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w+bK1MjL1LGho9fKuPG4tMnzzai5/cjL1LGjrNPJ0Mu7r8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cPmytTNqNaqyumho8PmytS30TEwMNSqL8jLoaMgPGJyIC8+DQozo67D5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O94bm5u6/D5srUtcTQzsq9oaPD5srUs8m8qNfct9bOqjEwMLfWo6y6z7jxz9/O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K7us+48bK7tcO9+Mjrz8LSu7u3vdqho8PmytSzybyovq2/vLOhvOC2vdSxyfO6y7rz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ajWqr+8yfqhoyA8YnIgLz4NCsPmytTKsbzkoaK12LXjvPvD5srUzajWqsr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67X3LPJvKi8xsvjt723qCA8YnIgLz4NCsPmytS94cr4uvOjrLC01dWxysrUs8m8qNW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NTAltcSxyMD9o6yyydPDsNm31tbGvMbL47+8yfrX3LPJvKi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LrNus+zybrztcTX3LPJvKi++bGjwfTBvc670KHK/aOstdrI/c670KHK/bC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EyeHO5cjrJnJkcXVvO7Dst6i0psDtoaMgPGJyIC8+DQqjqM7lo6nM5bz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rX3LPJvKijrLC01dDGuLjazru8xruuyv0xo7oxtcSxyMD91NrD5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uN+31rW9tc231si3tqiyzrzTzOW87MjL1LGho9fcs8m8qM/gzay1xKOsuPm+3b+8yfq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yLe2qMzlvOzIy9Sxo6zD5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ytTIt7aooaOyzrzTzOW87MjL1LHD+7Wl1NrWuLaozfjVvrmrsryhoyA8YnIgLz4NCs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V0Ma4taXOu7ywxuTW97ncsr/Dxdfp1q/KtcqpoaP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vLChtrnY09q9+NK7sr3X9rrDva3L1cqhuavO8dSxv7zK1MK808PM5bz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jL1cjLyee3oqGyMjAxM6GzMTg2usWjqda00NCho8zlvOzKsbzkwe3Q0M2o1qq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0dPD08m/vMn6uPbIy7PQtaOhoyA8YnIgLz4NCrLOvNPM5bzstcTJ57vh1NrWs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x7DM4bmpsb7Iy8v51Nq1pc67zazS4rGov7yjqMrC0rW1pc67yMvUsbu50O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0uKjqbXE1qTD96GjsrvE3LC0yrHM4bmptcSjrMihz/vG5MzlvOzXyrjxo6zSu8fQuvO5+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fUuLqjrLKitNO4w7jazrvD5srUus+48cjL1LHW0LC0v7zJ+t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mhoyA8YnIgLz4NCqOowfmjqb+8suwgPGJyIC8+DQq21MzlvOy6z7jxyMvU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K/TGhwzG1xLHIwP29+NDQ1+nWr7+8suyjrL+8suy5pNf308nV0Ma4taXOu7XE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X6davyrXKqaGjv7yy7Lmk1/eyztXVva3L1cqhzq/X6davsr+hor2ty9X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oaK9rcvVyqG5q87x1LG+1sGqus/PwreitcShtrnY09q9+NK7sr3X9rr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7+8suy5pNf3tcTNqNaqobejqMvVyMvJ57eiobIyMDEzobMxNjW6xaOp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LM5bzsoaK/vLLssru6z7jxtciz9s/WyLG27sqxo6y007jDuNrOu8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tNO437fWtb21zbfW0ru0ztDUtd2yuaGjIDxiciAvPg0Ko6jG36OpuavK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ogPGJyIC8+DQq4+b7dzOW87LrNv7yy7L3hufujrMi3tqjE4sa408PIy9Sxw/u1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ta4tqjN+NW+uavKvje49rmk1/fI1aOsvdPK3Mnnu+G6zb+8yfq1xLzgtr2ho7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36OssOzA7ca408PK1tD4oaO21Le007PT0M7KzOKyorLpyrWyu7f7us/GuNPDzPW8/r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GjIDxiciAvPg0KxOLGuNPDyMvUscep09DAzbavus/NrLvyxrjTw7rPzayjqNCt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6zTybG+yMuwtNPQudi55rao19TQ0Li61PC0psDtoaMgPGJyIC8+DQrU2sa408PK1tD4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xfq917bOo6zS8rK7t/u6z9X+st+55raosbvIoc/7xrjTw9fKuPG78r+8yfrU2sHsyKG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ht8ew1ve2r7fFxvrGuNPD18q48bXEo6y/ybTTuMO42s67w+bK1LrPuPHIy9Sx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TX3LPJvKi007jft9a1vbXNt9bSu7TO0NS13bK5oaPE4sa4yMvUsdTawezIoaG2xrjT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uvO3xcb6xrjTw7XEo6yyu7XdsrmhoyA8YnIgLz4NCtPDyMu1pc670+vE4sa4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uNPDus/NrKOsytTTw8bao6i8+8+wxtqjqcL6v7y6y7rPuPGjrNPo0tS2qLjatqi8tqGj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dXfo6zIoc/7xrjTw9fKuPGjrNbV1rnGuNPDudjPtaOs08mxvsjL19TEsdaw0r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8ShorzNwsnT67zgtr08L3N0cm9uZz4gPGJyIC8+DQrV0Ma4uaTX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4bO5JmxkcXVvO7mrv6qhosa9tcihor661fmhotTx08UmcmRxdW87tcTUrdTyo6zRz7j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tqi1xMz1vP6horPM0PK6zbHq17yjrNHPvfvFqtDp1/e82aGi4d/Lvc7osdejrLbUt6LP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tcS/vMn6o6zIoc/7v7zK1LvyxrjTw9fKuPGho9XQxri5pNf3vdPK3NDLu6/K0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u/q52LrNyee74bzgtr2jrLbUzqW3tL+8ytShosa408O8zcLJtcS5pNf3yMvUsa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sLTT0LnYuea2qNPo0tTRz8vgtKbA7aGjIDxiciAvPg0KPHN0cm9uZz7O5aGi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y7uvytDIy8Gm18rUtLrNyee74bGj1c++1ri61PC94srNoaMgPGJyIC8+DQo8L3N0cm9u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MzIyODg3MKOo0Mu7r8rQyMvJ577Wo6kgPGJyIC8+DQq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zMyNjMyOaOo0Mu7r8rQvOCy7L7Wo6kgPGJyIC8+DQq4vbz+z8LU2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GEgaHJlZj0iaHR0cDovL3d3dy54dHpyYy5jbi8uLi8uLi91cGZpbGVzL3h0enJjX3ho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LmRvYyI+sajD+7Htz8LU2DwvYT48L3A+DQo8cCBhbGlnbj0icmlnaHQiPtDLu6/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IDxiciAvPg0KMjAxNcTqMTDUwjI4yNU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8dGFibGUgYm9yZGVyPSIx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NlbGxwYWRkaW5nPSIwIiB3aWR0aD0iMTAwJS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CI+DQogICAgICAgICAgICA8dGQgaGVpZ2h0PSI1NCIgY29s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MDE1xOrQy7uvytCy+sa31srB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7NHpvOyy4tbQ0MS6zdDLu6/K0Lu3vrO84LLi1b65q7+q1dDGuLmk1/fIy9SxuNrOu7zG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MiPg0KICAgICAgICAgICAgPHRkIGhlaWdodD0iMTA2IiByb3dzcGFuPSIyIj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TwvdGQ+DQogICAgICAgICAgICA8dGQgcm93c3Bhbj0iMiI+08PIy7WlzrvD+7P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jQiPrjazr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tPrC6zwvdGQ+DQogICAgICAgICAgICA8dGQgcm93c3Bhbj0iMiI+vq230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RkPg0KICAgICAgICAgICAgPHRkIHJvd3NwYW49IjIiIHdpZHRoPSI0OSI+1dC/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yMvK/TwvdGQ+DQogICAgICAgICAgICA8dGQgd2lkdGg9IjQwN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1dC/vLjazrs8L3RkPg0KICAgICAgICAgICAgPHRkIGNvbHNwYW49IjMiPtXQ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0ZD4NCiAgICAgICAgPC90cj4NCiAgICAgICAgPHRyIGhlaWdodD0iNT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MiIHdpZHRoPSI0MDQiPs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MiPrzyvek8L3RkPg0KICAgICAgICAgICAgPHRkIHdpZHRoPSIxNTAi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4LHwPC90ZD4NCiAgICAgICAgICAgIDx0ZD7Rp8D6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0ZD4NCiAgICAgICAgICAgIDx0ZD7G5Mv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ODAiPg0KICAgICAgICAgICAgPHRkIGhlaWdodD0iMjU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E5MSI+0Mu7r8rQytCzobzgtr253MDt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NDUiPtDLu6/K0LL6xrfWysG/19u6z7zs0em87LL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gd2lkdGg9IjY0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xIj7Iq7busqa/7jwvdGQ+DQogICAgICAgICAgICA8dGQgd2lkdGg9IjQ5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0Ij7XqNK1vLzK9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MiPrTTysLKs8a3wOCy+sa31srBv7zs0em87LLi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MCI+16jStby8yvW42s67MTO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2Ij6xvr/GPGJyIC8+DQogICAgICAgICAgICC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OSI+yrPGt7CyyKvA4KGiyrPGt7mks8z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CI+yKG1w8/g06bRp867oaLIobXDtPPR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xLy2vLDS1MnPv7zK1Naky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4MCI+DQogICAgICAgICAgICA8dGQgaGVpZ2h0PSI4MCIgd2lkdGg9IjY0Ij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xIj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j4xPC90ZD4NCiAgICAgICAgICAgIDx0ZCB3aWR0aD0iNDA0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E8L3RkPg0KICAgICAgICAgICAgPHRkIHdpZHRoPSIxOTMiPrTTysK7+tC1oaK7r7mk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1srBv7zs0em87LLiuaTX9zwvdGQ+DQogICAgICAgICAgICA8dGQgd2lkdGg9IjE1MC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s67MTO8tjwvdGQ+DQogICAgICAgICAgICA8dGQgd2lkdGg9IjU2Ij6xvr/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8sNLUyc88L3RkPg0KICAgICAgICAgICAgPHRkIHdpZHRoPSI5OSI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oaK7r7mkwOA8L3RkPg0KICAgICAgICAgICAgPHRkIHdpZHRoPSIxOTQ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KG1w7Tz0afTotPvy8S8tryw0tTJz7+8ytTWpMr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OTYiPg0KICAgICAgICAgICAgPHRkIGhlaWdodD0iO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MDM8L3RkPg0KICAgICAgICAgICAgPHRkIHdpZHRoPSI4MSI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NCI+16jStby8yvXIy9SxPC90ZD4NCiAgICAgICAgICAgIDx0ZCB3aWR0aD0iMTkz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bKwb+87NHpvOyy4rmk1/c8L3RkPg0KICAgICAgICAgICAgPHRkIHdpZHRoPSIxNTA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OuzEzvLY8L3RkPg0KICAgICAgICAgICAgPHRkIHdpZHRoPSI1NiI+sb6/x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vLDS1MnPPC90ZD4NCiAgICAgICAgICAgIDx0ZCB3aWR0aD0iOTk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G4vLDX1Lavu6/A4DwvdGQ+DQogICAgICAgICAgICA8dGQgd2lkdGg9IjE5NC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aLIobXDtPPRp9Oi0+/LxLy2vLDS1MnPv7zK1Nakyu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4MCI+DQogICAgICAgICAgICA8dGQgaGVpZ2h0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TEiPtDLu6/K0DxiciAvPg0KICAgICAgICAgICAgu7e+s7Gju6S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SI+0Mu7r8rQu7e+s7zgsuLV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0Ij4wNDwvdGQ+DQogICAgICAgICAgICA8dGQgd2lkdGg9Ijgx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dGQ+DQogICAgICAgICAgICA8dGQgd2lkdGg9IjQ5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0Ij7XqNK1vLzK9cjL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PrTTysK7t76zvOCy4rmk1/c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teo0rW8vMr1uNrOuzEzvLY8L3RkPg0KICAgICAgICAgICAgPHRkIHdpZHRoPSI1N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nNwOyC8sNLUyc88L3RkPg0KICAgICAgICAgICAgPHRkIHdpZHRoPSI5OSI+u7e+s7/G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ea7rsDgoaK7r7mkwOA8L3RkPg0KICAgICAgICAgICAgPHRkIHdpZHRoPSIxOTQ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GiyKG1w7zGy+O7+rXIvLa/vMrUtv68ttLUyc/WpMr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wvcD4NCjxwIGFsaWduPSJsZWZ0I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zcGFjaW5nPSIwIiBib3JkZXJjb2xvcj0iIzAwMDAw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j4NCiAgICA8dGJvZHk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Ij4NCiAgICAgICAgICAgIDx0ZCBoZWlnaHQ9IjUxIiBjb2x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AxNcTq0Mu7r8rQsvrGt9bKwb/X27rPvOzR6bzs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s3Qy7uvytC7t76zvOCy4tW+uau/qtXQxri5pNf3yMvUsdeo0rWyzr+8xL/Cv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UiIHdpZHRoPSI3MiI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1dC/vNeo0r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jgiPr/Jsai/vM/gvfzP4LnYss6/vNeo0r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3NiI+DQogICAgICAgICAgICA8dGQgaGVpZ2h0PSI3N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yrPGt7CyyKv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2OCI+yrPGt9Oq0fjT67CyyKuhotOq0fjT68qzxrfOwMn6oaLKs8a3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0emhosqzxrfWysG/0+uwssiroaLKs8a3zsDJ+rCyyKvT67zssuKhosqzxre87NHp0+v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yrPGt7zs0emhosqzxre807mk0+u87LLioaLKs8a3sLLIq9PrvOyy4qGiyrPGt7Cy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0emhosqzxre31s720+u87NHpoaK2r87vyrPGt87Ayfq87NHpoaLKs8a306rR+LywvOzR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9Oq0fi8sLzssuKhosqzxrfTqtH40+u87NHpvczT/aGiyrPGt7mk0tXT67zssuKhosqz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us3WysG/vOC/2KGiyfrO77uvuaTT68qzxre87LLitc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yrPGt7mks8z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2OCI+yrPGt6GiyrPGt7mks8yhosqzxre31s72oaLKs8a3v8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8n6zu+5pLPMoaLTqtH40+vKs8a3v8bRp6Gi06rR+NPryrPGt87AyfrRp6GiyrPGt7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1yD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67+tC1wOA8L3RkPg0KICAgICAgICAgICAgPHRkIHdpZHRoPSI3NjgiPravwaa7+tC1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+q8Pc0r3Bxrv60LXWxtTs0+vOrNDeoaLP1rT6u/rQtdbG1Oy8vMr1oaKztcG+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3NLHxve8sLv60LWhorLiytS8xsG/vLzK9dPr0sfG96GiwffM5bv60LW8sLmks8y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3Ij40PC90ZD4NCiAgICAgICAgICAgIDx0ZCB3aWR0aD0iMTEyIj67r7mk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jgiPruvuaShoruv0aehoruv0ae5pLPM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u6/Rp6Gizt67+ruvuaShotPQu/q7r7mkoaK6o9Hzu6+5pNPru7exo6Giu7e+s7uvuaS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pLPMoaK437fW19O7r7mkoaK437fW19OyxMHP0+u5pLPMoaK437fW19OyxMHPvLC7r7mk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u6+5pKGiyfrO77uvuaShosn6zu+8vMr1oaK5pNK1t9bO9tPru7e+s7zgsuKhosjV08O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qNKpvLDT0Lv6u6+5pKGiuaTStbTfu6+hormk0rW31s72oaK5pNK1t9bO9ruv0aehosfh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Wxr2s1OzWvbmks8y1y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j4NCiAgICAgICAgICAgIDx0ZCBoZWlnaHQ9IjU3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yIj67+tC1yeixuLyw19S2r7uv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jgiPrv60LXJ6LG4vLDX1Lavu6+horv60LW5pLPMvLDX1Lavu68goaK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1Oy8sNfUtq+7ryChorv60LXWxtTsvLDG5NfUtq+7r6Giu/rQtcnovMa8sNbG1Oyhorv6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aSzzKGiuNu/2rv60LW158b40rvM5buvoaK7+tC11sbU7Lmks8yhorv60LXWxtTsuaTS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KGiu/rQtcnovMahorv6tee8vMr106bTw6Giu/rQtdbG1OzT686iu/q/2NbGoaK5pLPM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zT686s0N6hosWp0rW7+tC1oaLFqdK1tefG+LuvoaLFqdK1u/rQtbuvoaLG+7O1vOy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I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Pj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u3vrO/xtGnwOA8L3RkPg0KICAgICAgICAgICAgPHRkIHdpZHRoPSI3NjgiPru3vrO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p6Giu7e+s76tvMPT69fK1LS53MDtoaK7t76zv8bRp6Giwsy7r9Pru7e+s7/G0aehoru3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5pLPMoaK7t76zv8bRp9PrvOCy4qGiu7e+s7nmu67T67ncwO2horu3vrO5pLPMudz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ciPjc8L3RkPg0KICAgICAgICAgICAgPHRkIHdpZHRoPSIxMTIi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A4DwvdGQ+DQogICAgICAgICAgICA8dGQgd2lkdGg9Ijc2OCI+s8fK0Lnmu66horPHvai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5ruuvajJ6KGis8fV8rnmu66horPH1fK55ruu0+vCzLuvoaKzx9XyvajJ6KGis8fV8r2o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1fK9qNb+yei8xqGis8fV8r2oyei53MDtoaKzx9XyudzA7dPrt7+12LL6vq3TqqGiuea7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r6wudu55ruuoaKzx8rQvrC527nmu66hor6wudu9qNb+yei8xqGi18rUtLu3vrPT67PH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udzA7aGis8fK0Lnmu67T68novMahorPHz+e55ruuoaKzx8rQuea7rrncwO21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67FF547B9DFF77710F00DCEC1B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67FF547B9DFF77710F00DCEC1B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