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A03AE07956D5F4407C0896D55B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A03AE07956D5F4407C0896D55B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tDLu6/K0L7I1vq53MDt1b65q7+q1dDGuLHgzeK6z82s1sbTw7mkyMvUsbmruOYg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D7S8rmk1/fQ6NKqo6zQy7uvytDD8dX+vtbPwsr0vsjW+rncwO3VvsPm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x4M3ius/NrNbG08O5pMjL1LGjrM/WvavT0LnYysLP7rmrsrzI58/Co7o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Su6Gi1dDGuLzGu64gPGJyIC8+DQo8L3N0cm9uZz6hoaGhsb60zs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x4M3ius/NrNbGuaTX98jL1LExMMjLo6zW99KqtNPKwsnnu+G+yNb6vNLNpb6t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0MXPorrLttTGvcyouaTX96GjIDxiciAvPg0KoaGhoTxzdHJvbmc+tv6horGov7zM9bz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oaGhoTGhotO1u6S1s7XEwrfP36Git73V66Gi1f6y36Os1/HK2Ln6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oaK3qLnmo6y+39PQwby6w7XEy7zP69X+1s7L2NbKus21wLXCxrfWyj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vt/T0NDLu6/K0LunvK678tDLu6/K0Mn61LSjrMTqweTU2jE4LTM11tzL6igxOTc5xOo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1sExOTk3xOoxMdTCMTDI1cbavOSz9sn6KTsgPGJyIC8+DQqhoaGhM6Givt/T0L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yA8YnIgLz4NCqGhoaE0oaLJ7czlvaG/taOsvt+xuNX9s6PCxNDQ1rDU8LXEye3M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yA8YnIgLz4NCqGhoaE1oaLPwsHQyMvUsbK7tcPTpsa4o7rP1tLbvvzIyzvU2rbBt8f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Oxz9K1yfo71PjS8re41+/K3Ln90MzKwrSmt6O1xMjL1LG6zdT4sbu/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sLXEyMvUsTvJ0M60veKz/bzNwsm0prfWu/LV39X91Nq908rcvM3Cycnzsum1xMjL1LGh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prejxtrP3s60wvq78tXfyebP086lt6i3uNfv1f3U2r3Tyty197LptcTIy9Sxo6zS1Lyw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yqHB7dPQuea2qLK7tcPTpsa4tb27+rnYysLStbWlzrvT0LnYuNrOu7XEyMvUs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yP2hotXQxrizzNDyus23vbeoPC9zdHJvbmc+IDxiciAvPg0KoaGh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uaTX99PJytDD8dX+vta6zcrQyMvBptfK1LS6zcnnu+Gxo9XPvta5ss2s1+nWr8q1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zOWzzNDyus23vbeoyOfPwqO6IDxiciAvPg0KoaGhoSjSuym5q7K81dDGuMrCz+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tNXVJmxkcXVvO8rCz8i45taqoaK5q7+qzbjD9yZyZHF1bzu1xNSt1PKjrNTasajD+8ew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Lu6/Iy8Gm18rUtLrNyee74bGj1c/N+KGi0Mu7r8rQw/HV/r7WzfjVvs/yyee74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qGjIDxiciAvPg0KKLb+KbGow/sgPGJyIC8+DQqhoaGhsajD+7LJ08PP1rOhsajD+7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yMvP1rOhsajD+9PQwKfE0bXEo6zSsr/Jzq/N0Mv7yMu0+s6qsajD+6OssbvOr83QyMuz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r83QyMu1xLGow/uyxMHPzeKjrLu50OjM4bmpsb7Iy7XEye233dak1K28/rywuLTTobz+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bGow/vKsdDrzOG5qdLUz8LXysHPo7ogPGJyIC8+DQqhoaGhKDEpsajD+7HtMbfd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qOsse3W0Ljazru0+sLrzqoxMSk7KDIpye233dakoaK7p7/asr7Urbz+us24tNOhvP47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nUrbz+us24tNOhvP47KDQpsb7Iy738xtrD4rna0ru059XVxqzBvdXF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ajD+8qxvOSjujIwMTXE6jEx1MI5yNUmbWRhc2g7MTDI1aOsyc/O5zg6Mz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Asz8LO5zKjujAwJm1kYXNoOzWjujMwoaMgPGJyIC8+DQqhoaGhsajD+7XYteOju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ytCzoSiz/suuwrc0M7rFKaGjIDxiciAvPg0KoaGhobGow/u30TEwMNSqL8jL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1+61zcn6u+6xo9XPvfC1xLPH1fK80s2lv7zJ+rrNxam05czYwKe80s2ltcS/vMn6o6zG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Lz+o6jUrbz+us24tNOhvP6jqcPiytW/vMrUt9HTw6GjIDxiciAvPg0KoaGho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8sv5zO7QtMTayN2yu9XmyrWhorK717zIt6GisrvIq8PmtvjTsM/sv7zK1Ma408O1xNTw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oaMgPGJyIC8+DQqhoaGhsajD+73hyvjKsaOsyPSxqMP7yMvK/dPr1dDGuLjazru8xruu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srvX4zM6Mb+qv7yxyMD9tcSjrNPJytDIy8Gm18rUtLrNyee74bGj1c++1s/g06a6y7z1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6hoyA8YnIgLz4NCqGhoaEoyP0pscrK1CA8YnIgLz4NCqGhoaGxysrUssnTw7HVvu2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aGjscrK1MTayN3W99KqsPzAqM6qwsTQ0LjazrvWsNTwy/nQ6LXE19u6z9aqyra6zcTc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scrK1ML6t9bOqjEwMLfWoaO+38zlyrG85KGitdi148/qvPvXvL+81qSho7HKytSyu9a4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08PK6aGjscrK1LPJvKjU2tDLu6/Iy8Gm18rUtLrNyee74bGj1c/N+Lmrsry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oy8Qpw+bK1CA8YnIgLz4NCqGhoaGxysrUveHK+Lrzo6y4+b7dscrK1LPJvKijrLC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8xruuyv0zsba1xLHIwP2007jft9a1vbXNt9bIt7aovfjI68PmytS1xMjL0aEozay3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O7LOvNPD5srUyMvK/dPr1dDGuLzGu67K/dausciyu9fjM6O6MbXEo6ywtMq1vMq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yv29+NDQw+bK1KGjw+bK1LLJ08O94bm5u6/D5srU0M7KvaGjw+bK1LPJvKjX3LfWzqo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NjC31s6qus+48c/fo6yyu7rPuPGyu7XDvfjI68/C0ru7t73aoaPD5srUs8m8qL6tv7yz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scnzusu686Osz9azoc2o1qq/vMn6oaMgPGJyIC8+DQqhoaGhw+bK1MqxvOShorXYteO8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NaqyumhoyA8YnIgLz4NCsPmytS94cr4uvOjrLC01dWxysrUs8m8qNW8NTAloaL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NTAltcSxyMD9vMbL46OsssnTw7DZt9bWxrzGy+O/vMrU19yzybyooaOxysrUs8m8q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brPs8m687XE19yzybyovvmxo8H0wb3Ou9Chyv2jrLXayP3Ou9Chyv2wt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zuXI6yZyZHF1bzuw7LeotKbA7aGjIDxiciAvPg0Kw+bK1LfRMTAw1KovyMu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ozuUpzOW87CA8YnIgLz4NCqGhoaG4+b7dv7zK1Nfcs8m8qLC0uNrOu9XQxri8xruu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tcSxyMD9tNPD5srUus+48cjL1LHW0LTTuN+31rW9tc231si3tqiyzrzTzOW87MjL1LGh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/gzay1xKOsuPm+3cPmytSzybyoyLe2qKOsw+bK1LPJvKjI1M/gzay1xKOswe3Q0Nfp1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yLe2qKGjzOW87LHq17yyztXVwrzTw7mrzvHUsczlvOyx6te8oaPM5bzsyrG85KGitdi14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aPM5bzst9HTw7j2yMvX1MDtoaMgPGJyIC8+DQqhoaGhKMH5Kb+8suw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tTM5bzsus+48cjL1LGwtNXQxri42s67yv0xocMxtcSxyMD9vfjQ0L+8suyjrL+8su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0MPx1f6+1tfp1q/Ktcqpo6y/vLLsuaTX97LO1dW9rcvVyqHOr9fp1q+yv6Giva3L1cqh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zPyhor2ty9XKobmrzvHUsb7Wwaq6z8/Ct6K1xKG2udjT2r340ruy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rcvVyqG5q87x1LHCvNPDv7yy7Lmk1/e1xM2o1qqhtyjL1cjLyee3oqGyMjAxM6GzMTY1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0vLM5bzsoaK/vLLssru6z7jxu/K/vMn61ve2r7fFxvq1yLP2z9bIsbbutcSjrLC0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s8m8qLTTuN+31rW9tc231tLAtM613bK5oaMgPGJyIC8+DQqhoaGhKMbfKbmryr7T68a4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uPm+3b+8suy94bn7o6zIt7aoxOLGuNPDyMvUscP7taWjrLKi1NrQy7uv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zfi5q8q+M7j2uaTX98jVoaO5q8q+veHK+LKizt7S7NLp1d+jrNPJ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rC0uea2qLDswO2x4M3ius/NrNbG08O5pMrW0Piho8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5rao1Ly2qMrU08PG2ijI/bj21MIpo6zK1NPDxtq/vLrLsru6z7jxtcSjrMihz/ux4M3i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zayhoyA8YnIgLz4NCqGhoaHU2sa408PJ88X6vde2zqOsv7zJ+tTax6m2qMa408O6z82s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t8XG+sa408PXyrjxtcSjrLC0v7zK1Nfcs8m8qLTTuN+31rW9tc231tLAtM613bK5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7LxKGiyMvUsbT90/YgPGJyIC8+DQo8L3N0cm9uZz6hoaGh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7crcseDN4tPDuaS55raotP3T9qOssLS55raovcnEybGjz9WhoyA8YnIgLz4NCqGhoaH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88tXC08nK0MPx1f6+1rrNytDIy8Gm18rUtLrNyee74bGj1c++1ri61PC94srN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ydGvtee7sKO6MDUyMy04MDUxNjU2OKOow/HV/r7Wo6kgPGJyIC8+DQowNTIzLTgzMjI4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y8nnvtajqSA8YnIgLz4NCqGhoaG84La9tee7sKO6MDUyMy04MzMyNjMyOSi84LLsvtY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i9vP6jujxhIGhyZWY9Imh0dHA6Ly93d3cueHR6cmMuY24vLi4vLi4vdXB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4aHpwLmRvYyI+sajD+7Htz8LU2DwvYT48L3A+DQo8cCBhbGlnbj0icmlnaHQiPtDLu6/K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+1qGhoaEgPGJyIC8+DQqhodDLu6/K0MjLwabXytS0us3J57vhsaPVz77WIDxiciAvPg0K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MTAg1MIyO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A03AE07956D5F4407C0896D55B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A03AE07956D5F4407C0896D55B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