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C9FC7BA5994C281EE442BF5D139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9FC7BA5994C281EE442BF5D139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tDLu6/K0NDLtqvX1MC0y67T0M/euavLvrmrv6rV0Ma4us/NrNbG08O5pMjL1LG88tX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IDxkaXY+PHA+zqq808e/y66zp7XE16jStbbTzum9qMnoo6yxo9XPy66zp7XEsLLIq9TL0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s6O53MDto6y94brPyrW8yrmk1/fQ6NKqo6zQy7uvytDQy7ar19TAtMuu09DP3rmry76j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2srQ19TAtMuu19y5q8u+o6yzp9a3zrvT2rrPs8LV8qOpw+bP8snnu+G5q7+q1dDGuL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uaTIy9Sxo6zP1r2rvt/M5cfpv/bU2syp1t3Iy7LFzfi5q7jmyOfPwqO6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Su6Gi1dDGuLzGu64gPGJyIC8+DQo8L3N0cm9uZz6xvrTOvMa7rs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z82s1sbTw7mkyMvUsTIxyMuho9XQxri42s67oaLIy8r9us3P4LnY0qrH88/qvPuhtj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u6/K0NDLtqvX1MC0y67T0M/euavLvrmrv6rV0Ma4us/NrNbG08O5pMjL1LG42s67vMa7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Li9vP4xo6zS1M/CvPKzxqG2uNrOu7HtobejqaGjIDxiciAvPg0KPHN0cm9uZz62/q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vP48L3N0cm9uZz4gPGJyIC8+DQoxoaLTtbuktbO1xMK3z9+hore91euhotX+st+jrMjI1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ysLStaOs1/G8zcrYt6ijrMa3tcK2y9X9o6y+39PQvc/Hv7XEuaTX99TwyM640LrNs6TG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7mk1/e1xLfuz9e+q8nxo6y3/rTTuaTX97fWuaSjuyA8YnIgLz4NCjKhor7f09D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O1xM/g06bRp8D6us3WpMrpo6jP6rz7oba42s67se2ht6Opo7sgPGJyIC8+DQozoaK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u6e8rrvy0Mu7r8rQyfrUtKOsxOrB5NTaMTgtMzXW3MvqKDE5NznE6jEx1MI5yNXW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6jEx1MIxMMjVxtq85LP2yfopo7sgPGJyIC8+DQo0oaLJ7czlvaG/taOszt60q8i+vLKy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uNX9s6PCxNDQuaTX99aw1PC1xMntzOXM9bz+o7sgPGJyIC8+DQo1oaK+37G41dDGuLja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x/O1xMbky/vXyrjxzPW8/qOoz+q8+6G2uNrOu7HtobejqaGjIDxiciAvPg0Kz8LB0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6bGuKO6z9bS2778yMuju9TatsG3x9OmvezIq8jV1sbG1c2ouN/Qo7HP0rXJ+qO71PjS8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K3Ln90MzKwrSmt6O1xMjL1LG6zdT4sbu/qrP9uavWsLXEyMvUsaO7ydDOtL3is/28zcLJ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1d/V/dTavdPK3LzNwsnJ87LptcTIy9SxoaLQzMrCtKa3o8baz97OtML6u/LV38nmz9PO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9X91Nq908rctfey6bXEyMvUsaGjIDxiciAvPg0KPHN0cm9uZz7I/aGi1dDGuLPM0PK6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L3N0cm9uZz4gPGJyIC8+DQqxvrTO1dDGuLmk1/fTycrQyMvBptfK1LS6zcnnu+Gxo9XP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16G3v7rNs8fP572oyei+1qOo0tTPwrfWsfC88rPGytDIy8nnvtahosrQ16G9qL7Wo6m5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jrL7fzOWzzNDyus23vbeoyOfPwqO6IDxiciAvPg0Ko6jSu6OpuauyvNXQxrj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ytDIy8nnvtahosrQ16G9qL7WsLTV1SZsZHF1bzvKws/IuObWqqGiuau/qs24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TUrdTyo6zU2rGow/vHsM2ouf3Qy7uvytDIy8nnvtbN+NW+oaLQy7uvytDXob2o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tcjDvczlz/LJ57vhuauyvNXQxrjKws/uoaMgPGJyIC8+DQqjqLb+o6mxqMP7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LJ08PP1rOhsajD+7e9yr2jrNOmxrjIy9SxsajD+8qx0OvM4bmp0tTPwtfKwc+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OoMaOpsajD+7HtMbfdo6i4vbz+MqOpo7ujqDKjqcntt93WpKGiu6e/2rK+1K28/rrN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7ujqDOjqdGnwPrWpMrp1K28/rrNuLTTobz+o7ujqDSjqbG+yMu9/Mbaw+K52tK7tOf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xaO7o6g1o6nG5Mv7z+C52NakyunUrbz+us24tNOhvP6hoyA8YnIgLz4NCrGov7zIy9Sx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zO7QtMTayN2yu9XmyrWhorK717zIt6GisrvIq8PmtvjTsM/sv7zK1Ma408O1xNTwyM7X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xqMP7tdi146O60Mu7r8rQyMvBptfK1LTK0LOho6iz/suuwrc0M7rFo6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ow/vKsbzko7oyMDE1xOoxMdTCOcjVJm1kYXNoOzEwyNUsIMnPzuc4OjMw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OjAwLM/CzucyOjAwLTU6MzChoyA8YnIgLz4NCr+8ytSxqMP7t9GjujEwMNS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qMP7veHK+Lrzo6yxqMP70M6zyb661fm1xLjazru/qr+8oaPOtNDOs8m+utX5tcS42s67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usu89bvyyKHP+9XQxri8xruuyv2hoyA8YnIgLz4NCqOoyP2jqbHKytQgPGJyIC8+DQq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HVvu2/vMrU0M7KvaOswvq31s6qMTAwt9aho7XnuaS42s67scrK1MTayN3OqrXnwaa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nms8yhorXnuaS7+bShz+C52Naqyraju8bky/u42s67scrK1MTayN3W99KqsPzAqM6q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1/e42s671rDU8Mv50Oi1xNfbus/Wqsq2us3E3MGmtcihoyA8YnIgLz4NCrHKytSyu9a4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08PK6aOsscrK1MqxvOShorXYtePP6rz717y/vNakoaMgPGJyIC8+DQqjqMvEo6nM5bzs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aGiscrK1L3hyvi686OsuPm+3bHKytSzybyoo6ywtLjazrvV0Ma4vMa7rsr9MaO6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TTuN+31rW9tc231si3tqiyzrzTzOW87MjL1LGho7HKytSzybyoz+DNrLXEo6zB7dD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ytTIt7aooaOyzrzTzOW87MjL1LHD+7Wl1NrQy7uvyMvBptfK1LS6zcnnu+Gxo9XPzfjJ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yA8YnIgLz4NCjKhoszlvOy5pNf308nV0Ma4taXOu7ywxuTW97ncsr/Dxdfp1q/Ktcqp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erXvLC00N62qbrztcShtrmrzvHUscK808PM5bzszajTw7Hq17yjqMrU0NCjqaG3oaK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tnX98rWsuGjqMrU0NCjqaG3vLChtrnY09q9+NK7sr3X9rrD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v7zK1MK808PM5bzsuaTX97XEzajWqqG3o6jL1cjLyee3oqGyMjAxM6GzMTg2usWjqd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vOy30dPDuPbIy9fUwO2hoyA8YnIgLz4NCqOozuWjqb+8suwgPGJyIC8+DQrM5bzs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L+8suy5pNf308nV0Ma4taXOu7ywxuTW97ncsr/Dxdfp1q/Ktcqpo6zW99KqttS/vMn6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y9jWyqGi1rDStcvY1srSqsfztci9+NDQv7yy7KGj0vLM5bzsoaK/vLLstciyu7rPuPG7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97avt8XG+rP2z9bIsbbutcSjrLC0scrK1LPJvKi007jft9a1vbXNt9bSwLTOtd2yu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B+aOpuavKvrrNxrjTwyA8YnIgLz4NCszlvOy6zb+8suy6z7jxyMvUscP7taXU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Iy8Gm18rUtLrNyee74bGj1c/N+Lmryr4zuPa5pNf3yNWho7mryr694cr4sqLO3tLs0un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0Nehvai+1rC0uea2qLDswO3Tw7mkytbQ+KGjxrjTw8jL1LGwtLnmtqjUvLaoytTTw8ba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1MKjqaOsytTTw8bav7y6y7K7us+48bXEo6zIoc/708O5pLrPzayhoyA8YnIgLz4NCtTa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zxfq917bOo6y/vMn61NrHqbaoxrjTw7rPzazHsNb3tq+3xcb6xrjTw9fKuPG78rK7t/60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42s67sLLFxbXEo6ywtLHKytSzybyotNO437fWtb21zbfW0sC0zrXdsrmhoyA8YnIgLz4N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57mkuNrOu8jL1LG3ssa408O688G9xOrE2s60xNzIobXDoba157mkvfjN+Nf30rXQ7b/J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o6y9q9bV1rm78r3is/3Tw7mkus/NrKGjIDxiciAvPg0KPHN0cm9uZz7LxKGiyMvUsbT9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GJyIC8+DQrGuNPDyMvUsbXEuaTXyrT90/ayu7XN09rO0srQ1+61zbmk18q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rC0uea2qLLOvNPJ57vhsaPP1aGjIDxiciAvPg0KPHN0cm9uZz7O5aGisb688tXC08n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1ri61PC94srNPC9zdHJvbmc+oaMgPGJyIC8+DQrXydGvtee7sKO6MDUyMy04MzIyODg3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o6kgPGJyIC8+DQq84La9tee7sKO6MDUyMy04MzMyNjMyOaOovOCy7L7Wo6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vbz+o7oxLiA8YSBocmVmPSJodHRwOi8vd3d3Lnh0enJjLmNuLy4uLy4uL3VwZmlsZXMv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eGh6cGJtLmRvYyI+sajD+7HtPC9hPjwvcD4NCjxwIGFsaWduPSJyaWdodCI+PGJyIC8+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Iy8Gm18rUtLrNyee74bGj1c++1iA8YnIgLz4NCjIwMTXE6jEw1MIyOMjV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SIgY2VsbHNwYWNpbmc9IjAiIGJvcmRlcmNvbG9yPSIjMDAwMDA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d2lkdGg9IjEwMCUiPg0KICAgIDx0Ym9keT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DciPg0KICAgICAgICAgICAgPHRkIGhlaWdodD0iODciIGNvbHNwYW49Ij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4yMDE1xOrQy7uvytDQy7ar19TAtMuu09DP3rmry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rPzazWxtPDuaTIy9SxuNrOu7zGu66x7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j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MyIiByb3dzcGFuPSIyIj7Tw8jLtaXOu8P7s8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2OCI+1dC/vDxiciAvPg0KICAgICAgICAgICAgyMvK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2OSIgY29sc3Bhbj0iMiI+1dC/vLjazr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vbHNwYW49IjMiPtXQv7zM9bz+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jYiPg0KICAgICAgICAgICAgPHRkIGhlaWdod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uNrOu7T6wus8L3RkPg0KICAgICAgICAgICAgPHRkIHdpZHRoPSIxOTki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L3RkPg0KICAgICAgICAgICAgPHRkPtGnwPo8L3RkPg0KICAgICAgICAgICAgPHRkPt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bky/s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2NiI+DQogICAgICAgICAgICA8dGQgaGVpZ2h0PSI1MjYiIHJvd3NwYW49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TMiPtDLtqvX1MC0y67T0M/euavLv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jqMGlyvTT2srQ19TAtMuu19y5q8u+o6yzp9a3zrvT2rrPs8LV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jgiP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+MDU8L3RkPg0KICAgICAgICAgICAgPHRkPrvhvM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MDAiPrTz16gmbmJzcDsmbmJzcDsmbmJzcDsmbmJzcDsgvLDS1Mn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k5Ij6yxs7xu+G8xsDgoaK+rbzD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jUiPsihtcO74bzGtNPStdfKuPHWpMrp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jY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MyIiByb3dzcGFuPSIyIiB3aWR0aD0iNjgiPj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3MCI+MDY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rXnuaQ8L3RkPg0KICAgICAgICAgICAgPHRkIHdpZHRoPSIxMDAiPrTz16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LDS1MnPPC90ZD4NCiAgICAgICAgICAgIDx0ZCB3aWR0aD0iMTk5I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uaSzzMDgoaImbmJzcDsgu/q158DgPC90ZD4NCiAgICAgICAgICAgIDx0ZCB3aWR0aD0i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0NDUPC90ZD4NCiAgICAgICAgPC90cj4NCiAgICAgICAgPHRyIGhlaWdodD0iN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YiIHdpZHRoPSIxMDAiPrjf1tAmbmJzcDsmbmJzcDs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PC90ZD4NCiAgICAgICAgICAgIDx0ZCB3aWR0aD0iMTk5Ij6yu8/e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DI1Ij7E0NDUo7uz1tPQoba157mkvfjN+Nf30rXQ7b/J1qShtzHE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L3RkPg0KICAgICAgICA8L3RyPg0KICAgICAgICA8dHIgaGVpZ2h0PSI2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2NiIgd2lkdGg9IjY4Ij40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iPjA3PC90ZD4NCiAgICAgICAgICAgIDx0ZD6xw7e/stnX97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wIj6089eoJm5ic3A7Jm5ic3A7Jm5ic3A7Jm5ic3A7I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dGQ+DQogICAgICAgICAgICA8dGQgd2lkdGg9IjE5OSI+srvP3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QyNSI+s9bT0LzGy+O7+s/gudi1yLy21qTK6aOosb6/xryw0tTJz7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16jStbHP0rXJ+rP9zeKjq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2Ij4NCiAgICAgICAgICAgIDx0ZCBoZWlnaHQ9IjEzMiIgcm93c3Bhbj0iM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Ij4zPC90ZD4NCiAgICAgICAgICAgIDx0ZCByb3dzcGFuPSIyIiB3aWR0aD0iNzAiPjA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yIj67r9Hp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xMDAiPrTz16g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PC90ZD4NCiAgICAgICAgICAgIDx0ZCByb3dzcGFuPSIyIiB3aWR0aD0iMTk5Ij67t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7MDgoaK4+MXFy67A4KGizsDJ+rzs0enXqNK1oaLCvbXYy67OxMuu1sq84LLi16jSt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QyNSI+oa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2NiI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Y0Ij4NCiAgICAgICAgICAgIDx0ZCBoZWlnaHQ9IjY0IiB3aWR0aD0i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dpZHRoPSI3MCI+MD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6s0N65pDwvdGQ+DQogICAgICAgICAgICA8dGQgd2lkdGg9IjEwMCI+tPPX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C8sNLUyc88L3RkPg0KICAgICAgICAgICAgPHRk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xvi5pLPMwOChoiZuYnNwOyC7+rXnwOA8L3RkPg0KICAgICAgICAgICAg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PqGhPC90ZD4NCiAgICAgICAgPC90cj4NCiAgICAgICAgPHRyIGhlaWdodD0iNj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YiIHdpZHRoPSI2OCI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wIj4xMDwvdGQ+DQogICAgICAgICAgICA8dGQ+19S2r7uvstnX97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AwIj6089eo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0tTJzzwvdGQ+DQogICAgICAgICAgICA8dGQgd2lkdGg9IjE5OSI+uPjFxcuuwO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0MjUiPqGh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0YWJsZSBib3JkZXI9IjEiIGNlbGxzcGFjaW5nPSIw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2VsbHBhZGRpbmc9IjAiIHdpZHRoPSIxMDAlIj4NCiAgICA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0ciBoZWlnaHQ9IjQyIj4NCiAgICAgICAgICAgIDx0ZCBoZWlnaHQ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j4mbmJzcDsmbmJzcDsmbmJzcDsmbmJzcDs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6jStbLOv7zEv8K8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yNi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iI+0PK6xTwvdGQ+DQogICAgICAgICAgICA8dGQgd2lkdGg9IjE3OCI+1dC/v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jgiPr/Jsai/vM/gvfzP4LnYss6/vNeo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Mjc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I3Ij4xPC90ZD4NCiAgICAgICAgICAgIDx0ZCB3aWR0aD0iMTc4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+G8xsDgPC90ZD4NCiAgICAgICAgICAgIDx0ZCB3aWR0aD0iOTI4Ij7Ns7zG0+uyxrvh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ssa74aGi0r3SqbLGu+GhorLGu+HNs7zGoaKyxs7xu+G8xs2zvMahor6t06qy37uu0+u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qGiu+G8xqGissbO8bvhvMahormk0rW74bzGoaLQ0NX+ysLStbLGzvG74bzGoaLG89K1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ahorv5vai74bzGoaK74bzGtefL47uvoaLJzNK1ssbO8bvhvMahos/WtPq74bzGoaK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xMPYoaLS+NDQu+G8xqGiufq8yrvhvMahosnmzeK74bzGoaLO97e9ssbO8bvhvMahorm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2y+O74bzGoaLN4sOz0+u74bzGoaKyxs7xudzA7aGiu+G8xtPr06rP+qGissa74aGissbO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1bLGu+GhorLGu+HJ87zGoaLA7bLG0aehosbz0rXA7bLGoaKyxs7xudzA7dPryfO8xqGi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vMbT68nzvMahos7Ew9jT67LGzvG53MDtoaKyxs7xssa74aGissbO8dPrvfDI2rncwO2ho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xs7x0+vQxdPDoaKyxs7xu+G8xtPrvMbL47v606bTw6GitefX08nMzvHT67vhvMahos221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tssahosWp0rWyxs7xoaK74bzG0ae9zNP9oaKyxrvhtefL47uvoaK74bzG0MXPory8yvWh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74bzG16jDxbuvoaKyxs7xsaix7bfWzvahorLGu+G9zNP9oaKyxs7xu+G8xr3M0/21y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c5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c5Ij4yPC90ZD4NCiAgICAgICAgICAgIDx0ZCB3aWR0aD0iMTc4Ij6+rbzD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5MjgiPr6tvMPRp6Giufq3wL6tvMOhos/7t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oaLTptPDvq28w9GnoaK5+rzKvq28w6Giufq8yr6tvMPT68Oz0tehormk0rW+rbzDoaL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6GiyczGt76tvMOhosOz0te+rbzDoaK+rbzD0+vJ57vhudzA7aGiuaTJzL6tvMOhosLD0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oaK9qNb+vq28w6GizbbXyr6tvMOhotDFz6K+rbzDoaLAzbavvq28w6GiwM22r76tvMPT6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orzbuPHRp6Gizu+826Gi0MXTw7rP1/ehos7v18q+rbzDoaLBuMqzvq28w6GiyczGt9Gn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vq28w6Giu7e+s76tvMOhotTLyuS+rbzDoaK6z9f3vq28w6Giufq8yr6tvMPT68Oz0teh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+rbzD0aehor6tvMPLvM/ryrehor6tvMPKt6Gizve3vb6tvMPRp6GiysC9576tvMOhosjL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0+u7t76zvq28w9GnoaK5+sPxvq28w9GnoaLH+NPyvq28w9GnoaKy+tK1vq28w9GnoaLK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Gntcg8L3RkPg0KICAgICAgICA8L3RyPg0KICAgICAgICA8dHIgaGVpZ2h0PSIxMD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AyIj4z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c4Ij6158b4uaSzzMDgPC90ZD4NCiAgICAgICAgICAgIDx0ZCB3aWR0aD0iOTI4Ij6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zqK159fT0aehorXnxvi5pLPM0+vX1Lavu6+hotfUtq+7r6GiyO28/rmks8yhos34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LWx8Tcv8bRp9PrvLzK9aGiuaTStbXnxvi5pLPMoaK158GmuaSzzNPrudzA7aGisOy5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7y8yvWhorXnxvjT67zMtee5pLPMoaK8zLXnuaSzzKGivMy157Gju6ShorXnxvjQxc+i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0MXPos/Uyr7T67nitee8vMr1oaK8r7PJtefCt8novMbT67yvs8nPtc2zoaK158b40MXP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/snoyqnWx8Tcu6+hor2o1v6158b40+vWx8Tcu6+hotKjuNC/xtGn0+u8vMr1oaLK/dfW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yvWhorXnxvi5pLPMvLDG5NfUtq+7r6Gitee7+rywtefX07mks8yhorv60LW159fTuaSz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y8yvW8sNfUtq+/2NbGoaK159fTvLzK9dPrzqK7+tOm08OhorXn19PXytG2v8a8vKGi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8yvW8sMbk06bTw6GivMbL47v6tuDDvczlvLzK9aGizqLQzbzGy+O7+ryw06bTw6GitefG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7y8yvWhos+1zbO5pLPMoaK158Gmz7XNs9fUtq+7r7y8yvW1y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gwIj4NCiAgICAgICAgICAgIDx0ZCBoZWlnaHQ9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0ZD4NCiAgICAgICAgICAgIDx0ZCB3aWR0aD0iMTc4Ij67+rXnwO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5MjgiPrv6teehorv6tee5pLPMoaK7+tC1tefX07mks8yhorv6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u6+horv60LXJ6LzG1sbU7LywxuTX1Lavu6+hosWptOW7+rXnoaLDur/zu/q156Giu/q15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ptPDoaK/88m9u/q156Giu/rQtbmks8y8sNfUtq+7r6Giuf2zzNewsbjT67/Y1sa5pLPM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tefG+NfUtq+7r6Giu/rQtbXn19Ohorv6tee/2NbGvLDX1Lavu6+horv60LW159fTvLzK9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horv6tefKtdHpvLzK9aGiu/q158nosbjOrNDeoaK159fTvLzK9byw19S2r7/Y1sahorXn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+vX1Lavu6+hotfUtq+7r6GiuaTStdfUtq+7r6Gi19S2r7uvv9jWxqGitefG+Lmks8yh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pLPM0+vSx8b3oaKy4r/YvLzK9dPr0sfG96GisuLBv7y8yvXT69LHxvehor/Y1sbA7cLb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uaSzzKGivOyy4ry8yvXT69fUtq+7r9ew1sOhosSjyr3KtrHw0+vWx8Tcz7XNs6Giu/q15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1yDwvdGQ+DQogICAgICAgIDwvdHI+DQogICAgICAgIDx0ciBoZWlnaHQ9IjY3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3Ij41PC90ZD4NCiAgICAgICAgICAgIDx0ZCB3aWR0aD0i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7t76zvOCy7MDgPC90ZD4NCiAgICAgICAgICAgIDx0ZCB3aWR0aD0iOTI4Ij67t76zvOCy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s7mks8yhoru3vrPOwMn6uaSzzKGiu7e+s7uvuaShoru3vrO84LLioaK7t76zsaO7pNPr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u7e+s7zgsuLT67ncwO2horu3vrO55ruu0+u53MDtoaK7t76zsaO7pKGiu7e+s7zgsuLT6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u3vrPO28i+0+vWzsDtoaK55ruu0+u7t76zsaO7pKGiu7e+s9bOwO25pLPMoaLLrs7by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oaLLrtfK1LTT67u3vrPLrs7EuaSzzKGiuaTStbfWzvbT67u3vrO84LLioaK7t76zv8bR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4qGiy67NwbGjs9bT67vExK67r7fA1s61y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4Ij4NCiAgICAgICAgICAgIDx0ZCBoZWlnaHQ9IjM4Ij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c4Ij64+MXFy67A4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yOCI+uPjFxcuuoaK4+MXFy665pLPMoaLIy7fAzai357j4xcXLrrmks8yhormp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0+u4+MXFy665pLPMoaK4+MXFy67T67LJxa/NqLfnuaSzzKGiuPjFxcuuuaSzzNPru7e+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rj4y67FxcuuuaSzzKGitdjPwrmks8zT68vttcC5pLPMoaK5pNK1yeixuLCy17C5pLPM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0+vNqLfnoaK4+Muu0+vFxcuuuaSzzLXIPC90ZD4NCiAgICAgICAgPC90cj4NCiAgICA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9FC7BA5994C281EE442BF5D139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C9FC7BA5994C281EE442BF5D139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