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F9D476CA55001CD6BFA615D5A9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F9D476CA55001CD6BFA615D5A9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bIzKnW3cWpyczQ0NSxuaTV0Ma4MTXIy7zy1cI8L2gyPiA8ZGl2PjxwPsyp1t3FqbTl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0NDKx9K7vNK5ybfd1sbJzNK10vjQ0KOsz9bT0M34teMzMLbgvNKjrLTT0rXIy9Sxvfw2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t/7O8c34teOx6bywzKnW3crQuqPB6sf4oaK437jbx/ihotK90qm439DCv6q3osf4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o6zKx8yp1t3K0Mf4zfi147fWsrzX7rbgoaK3/s7xsuPD5tfuueOhotanxanBprbI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vfDI2rv6ubmjrM/IuvPI2bvxJmxkcXVvO9bQufrX7r7f09C3otW5x7HBpsWptOW98Mja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uhoiZsZHF1bzvW0Ln60vjQ0NK1s8/Qxbf+zvHKvre2taXOuyZyZHF1bzuh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rcvVyqHOxMP3taXOuyZyZHF1bzuhoiZsZHF1bzu9rcvVyqHS+NDQ0rW3/s7x0KHOosbz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c3F1bzvI/cWpJnJzcXVvO8uryq680bWlzrsmcmRxdW87tcjI2dP+oaPP1rPP0fvTxdDj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19O808PLo6zG2rT90+vE+s2st6LVuaOsubKzybOkoaMgPGJyIC8+DQo8YnIgLz4NC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iA8YnIgLz4NCjxiciAvPg0KMaGivt/T0MG8usO1xLXAtcKy2crYo6z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KtcrY0MWjrMntzOW9ob+1oaMgPGJyIC8+DQo8YnIgLz4NCjKhotK1zvG42s67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gxKc2o08PA4NPrvMbL47v6wOCjurn6vNImbGRxdW87MjExuaSzzCZy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KvI1dbGtv6xvryw0tTJz9GnwPoosruw/MCos8nIy73M0/3J+qGi1LazzL3M0/2hotfU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jQzsq9KaOs16jStbf7us+21NOmuNrOu8/gudjSqsfzoaMgPGJyIC8+DQo8YnIgLz4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1LG3/s7xwOCjusirufrG1c2ouN+1yNS60KPIq8jV1sbI/bG+vLDS1MnP0afA+iiyu7D8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vczT/cn6oaLUtrPMvczT/aGi19TRp7+8ytS1yNDOyr0po6zUrdTyyc+6+tevoaLTwLCy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0e+hosvVs8K7p7yuoaMgPGJyIC8+DQo8YnIgLz4NCr7fzOW42s67vLDXqNK10qrH88/q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rDOu6GjIDxiciAvPg0KPGJyIC8+DQozoaLE6sHksruzrLn9MjbW3MvqKDE5OTD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KaOsy7bKv9HQvr/J+rK7s6y5/TI41tzL6igxOTg4xOox1MIxyNXS1Lrzs/bJ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v6hotXQxrjWsM67vLDSqsfzIDxiciAvPg0K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SxuaQxNcP7oaO+38zl0qrH88jnz8KjuiA8YnIgLz4NCjxiciAvPg0KMaGizajTw8Dg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A4KO6IDxiciAvPg0KPGJyIC8+DQqi2SDNqNPDwOAovfDI2qGivq28w6Gissa74b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pxNDQ1DTD+8Wu0NQyw/s7IDxiciAvPg0KPGJyIC8+DQqi2rzGy+O7+sDgKLzGy+O7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hosjtvP65pLPMtcjP4LnY16jStSnE0NDUMcjLoaMgPGJyIC8+DQo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1LG3/s7xwOAovfDI2qGivq28w6Gissa74bXIz+C52Neo0rUpxNDQ1DTD+6Osxa7Q1DT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snPuvrXr6Gi08CwstbeoaLuuNHvoaLL1bPCu6e8rsjL1LGjrMK808O687CyxcXWwbr6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sLLW3tan0NC49zLD+6Os1sHE4snotcTuuNHvoaLL1bPCzfi147j3MsP7o6zU2snPyvbW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+LXjuaTX98qxvOSyu8nZ09oyxOqhoyA8YnIgLz4NCjxiciAvPg0KyP2hotXQxrizzND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V0Ma4uaTX97zhs9YmbGRxdW87uau/qqGixr21yKGi1PHTxSZy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yw/MCosajD+6Gis/XRoaGiscrK1KGiw+bK1KGizOW87LrNwrzTw7XIu7e92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o0rspILGow/u6zbP10aEgPGJyIC8+DQo8YnIgLz4NCrG+tM7V0Ma4zbPS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+MLnsajD+9DOyr2jrNOmxrjV37/JtcfCvLGow/vN+Na3KGNhbXB1cyAuIGNoaW5haCBy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LzIwMTYvanNueC8psqKwtNKqx/PXorLhoaKxqMP7oaPDv7j206bGuNXf1rvE3Mzusagx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r7UuKGjIDxiciAvPg0KPGJyIC8+DQoxoaKxqMP7vdjWucqxvOSjuiAyMDE1xOoxMd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teOhoyA8YnIgLz4NCjxiciAvPg0KMqGi18q48cnzsum8sLP10aG92Na5yrG85KO6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ybG+yMuz1rHP0rXWpMrpu/Kxz9K1yfq+zdK1zca89rHtoaLJ7bfd1qShorj2yMu88sD6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tdjWpMP3oaK7p7yu1qTD97XIz+C52NfKwc+1xNStvP68sLi006G8/tbBzKnW3cWptOX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vEwqW74dLpytIozKnW3crQx+DE6rGxwrc1MrrFKb340NCz9dGh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fKuPHJ87LpvdjWucqxvOSjujIwMTXE6jEx1MIyMcjVMTI6MDC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srmxqMP7o7oyMDE1xOoxMdTCMjHI1TEyOjAwLTE2OjAw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sai/vNeo0rWxu8ihz/u1xL+8yfqjrL6tsb7Q0M2o1qq/ydLU1NqyubGow/vKsbzkxNq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0Mbky/vV0Ma416jStbvyyKvKocWpyczQ0M+1zbPG5Mv71dDGuLWlzr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vcm30ci3yM+jujIwMTXE6jEx1MIyNMjVLTEx1MIyNsjV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2ouf3XyrjxyfOy6bXE06bGuNXfzeqzyb3Jt9HIt8jPuvOjrLe9yKG1w7+8ytTXyrjx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8nWsb3T1Nq9ybfRzfjVvr3JxMnT0LnYt9HTw6Gjvcm30c341rejuiBqc254IC4gY2Ft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AuIGNuL6GjIDxiciAvPg0KPGJyIC8+DQqxvrTOv7zK1L+8yfqwtDkw1KovyMu9+NDQ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o6zI57LOvNO/vMrUo6zU8tTav7zK1L3hyvi6883Lu7mxqMP7t9HTwyi/27P9v+zHrs3L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t9EpO8jnsruyzrzTv7zK1KOst9HTw7K70+jNy7u5oaMgPGJyIC8+DQo8YnIgLz4NCjW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Ty06Gjur3Jt9GzybmmtcSxqL+8yMvUsaOsv8m4+b7dzajWqtPaMjAxNcTqMTLUwjX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LXHwr29ybfRzfjVvqOsz8LU2LTy06HXvL+81qQovezKsbvh0tS2zNDFvLDTyrz+0M7K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rMfr16LS4rLpv7QpoaMgPGJyIC8+DQo8YnIgLz4NCii2/imxysrU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srUyrG85KO6MjAxNcTqMTLUwjXI1aOsvt/M5cqxvOTS1Ne8v7zWpM6q17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crK1LPJvKiy6dGvyrG85MHt0NDNqNaqoaMgPGJyIC8+DQo8YnIgLz4NCijI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9Prw+bK1CA8YnIgLz4NCjxiciAvPg0Ksb7Q0L2r1+nWr9fKuPG4tMnzus3D5srU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Eo6zIoc/7w+bK1NfKuPE7zai5/dfKuPG4tMnztcSjrNPJsb7Q0M2o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ss6808PmytSho8/gudjJ87rLssTBz9Kqx/PUrbz+sqLM4bmpuLTTobz+o6y4tNOhvP6x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Gjw9yjrMfr19TB9LXXuOWjrMuhsrvNy7u5oaMgPGJyIC8+DQo8YnIgLz4NCijLxC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/snzIDxiciAvPg0KPGJyIC8+DQqxvtDQvau21MTiwrzTw8jL1LHX6davzOW87LrN1f7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/Ioc/7wrzTw9fKuPGjrL/VyLG/ybC019u6z7PJvKjSwLTOzOa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zuUpxrjTwyA8YnIgLz4NCjxiciAvPg0Ksb7Q0L2r1PHTxcK808PTpsa41d+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sOzA7ca408PK1tD4oaPCvNPDyMvUsbmk18qhorijwPu0/dP2sLTQ0NK109C52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Oxu8a408PIy9SxyOeyu7f+tNO31sXku/Kyu9S4x6m2qcDNtq+6z82so6yxvtDQ09DI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8r3ixrihoyA8YnIgLz4NCjxiciAvPg0Ky8Shotei0uLKws/uIDxiciAvPg0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tDQuPm+3b+8yfrN+MnPzOG9u7XE0MXPor340NDJ87rLo6zTpsa41d/TprbUyerH69fK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Li61PCho8jn0+vKwsq1sru3+6Ossb7Q0NPQyKjIoc/7xuS/vMrUvLDCvNPD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y7W81sK1xLrzufvTydOmxrjV39fU0NC4utTwoaMgPGJyIC8+DQo8YnIgLz4NCjKhorG+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uPm+3bjazrvQ6MfzseS7r7ywsajD+8fpv/a1yNLyy9ijrLX31fu78sihz/u49rHw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OssqK21LG+tM7V0Ma4z+3T0Nfu1tW94srNyKihoyA8YnIgLz4NCjxiciAvPg0KM6G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1NrIq8qht7bOp8Ta1rvE3NGh1PHSu7j21dDGuLWlzru9+NDQsajD+6Osx+vU2rGow/vH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y73i1dDGuNawzrvT0LnYy7XD97rN0qrH86Gj0vLOtLTvtb2/qr+8scjA/bW81sLV0Ma4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7Ioc/7tcSjrLjD1rDOu7Gov7zIy9Sxv8nU2rK5sajD+8qxvOTE2rjEsajG5Mv716j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hoyA8YnIgLz4NCjxiciAvPg0KNKGisai/vMjL1LG/ydTavcm30cqx19TQ0NGh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ss6807HKytShoyA8YnIgLz4NCjxiciAvPg0KNaGi1dDGuMbavOSjrLG+0NC74c2ouf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8zhyr6horXn19PTyrz+oaK2zNDFtci3vcq90+vTpsa41d/Bqs+1o6zH67Gjs9bNqNG2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PGJyIC8+DQo2oaKxvrTO1dDGuLmk1/e908rcyee74bzgtr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18nRr7Xnu7Cjujg2MjE5ODkwoaI4NjIxOTc1NaGjIDxiciAvPg0K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ODYyMzcxMD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F9D476CA55001CD6BFA615D5A9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F9D476CA55001CD6BFA615D5A9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