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14F81694C2BF00C9369DC7BB49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4F81694C2BF00C9369DC7BB49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K0NDLu6/FqbTlyczStdL40NC5ybfd09DP3rmry77V0Ma4vPLVw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a3L1dDLu6/FqbTlyczStdL40NC5ybfd09DP3rmry77Pws+906rStc34teM2MLj2o6zX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MzDS2tSqo6y05r/u0+C27jI1N9La1KostPu/7tPgtu4xODDS2tSqo6zPyLrzyNm78dbQ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vjQ0CZsZHF1bzvIq7n61qfFqc/Ivfi1pc67JnJkcXVvO6Giva3L1cqhyMvD8dX+uK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s/X973wyNrPyL34taXOuyZyZHF1bzu6zcqhvLYmbGRxdW87zsTD99DQ0rUmcmRxdW87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oaMgPGJyIC8+DQqhoaGhz9azz9H708XQ48fgxOrRp9fTvNPDy6Osxtq0/dPrxPrNrLe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s8mzpKGjIDxiciAvPg0KoaGhodK7oaLV0Ma4zPW8/iA8YnIgLz4NCqGhoaExoaK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tcC1wrLZytijrNfxvM3K2Leoo6yzz8q1ytjQxaOsye3M5b2hv7Whoy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0rXO8bjazrvIy9Sxus253MDtxeDRtcn6o6y+38zluNrOu7yw16jStdKqx/PP6rz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hoyA8YnIgLz4NCqGhoaEzoaLE6sHksruzrLn9MjbW3Mvqo6gxOTkw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po6zLtsq/0dC+v8n6sruzrLn9MjjW3Mvqo6gxOTg4xOox1MIxyNXS1Lrzs/bJ+q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KGi0Mu7r7G+tdi7p7yuoaMgPGJyIC8+DQqhoaGhtv6hotXQxrjWsM67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IDxiciAvPg0KoaGhobG+tM7V0Ma41LG5pDIxw/uho77fzOXSqsfz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ncwO3F4NG1yfoyw/ujqMTQxa6yu8/eo6mho8irufrG1c2ouN+1yNS60KO78rn6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yKvI1dbGy7bKv9HQvr/J+ryw0tTJz9GnwPrTpr3ssc/Stcn6o6i78qOpyKu5+jk4NdS6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vMrWqsP71LrQo8iryNXWxrG+v8bTpr3ssc/Stcn6o7vXqNK1t/u6z8Xg0fi3vc/y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7ncwO3F4NG1yfqyu8rcu6e8rs/e1sahoyA8YnIgLz4NCqGhoaEyoaLStc7xuNrOu8j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o6jG5NbQxNAxMsP7o6zFrjfD+6OpoaO3+7rP0tTPwsz1vP7Iy9Sxvvm/ybGow/u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Gjqbn6vNImbGRxdW87MjExuaSzzCZyZHF1bzsmbGRxdW87OTg1uaSzz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89GnyKvI1dbGtv6xvryw0tTJz9GnwPqjrNeo0rWyu8/eoaK7p7yusrvP3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qOpt8e5+rzSJmxkcXVvOzIxMbmks8wmcmRxdW87JmxkcXVvOzk4Nbmks8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iryNXWxrb+sb68sNLUyc/Rp8D6o6zP3r6tvMOhor3wyNqhorLGzvGhotOqz/qhor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w9ihorzGy+O7+rXIz+C9/M/gudjXqNK1o7sgPGJyIC8+DQqhoaGho6gzo6nI/bG+1LrQo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z76pyfO8xtGn1LqhosTPvqmyxr6ttPPRp6Giva3L1bTz0ae+rbzDoaK98MjaoaKyxs7x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oaK3qMLJoaLOxMPYoaK8xsvju/q1yM/gvfzP4LnY16jStaO7IDxiciAvPg0KoaGho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0Mq508O1xMnPuqPHrL+10MXPotfJ0a+5q8u+0KHOorT7v827p76twO2jrLHtz9bTxdDj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tbG3xb/t0qrH86GjIDxiciAvPg0KoaGhocj9oaLV0Ma4s8zQ8iA8YnIgLz4NCqGhoaH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hs9YmbGRxdW87uau/qqGixr21yKGi1PHTxSZyZHF1bzvUrdTyo6yw/MCosajD+6Gi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scrK1KGiw+bK1KGizOW87LrNwrzTw7XIu7e92qGjIDxiciAvPg0KoaGhoaOo0rujqb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0aEgPGJyIC8+DQqhoaGhsb60ztXQxrjNs9K7ssnIoc34wuexqMP70M7KvaOs06bGuNXf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sajD+8341rejqCBjYW1wdXMgLiBjaGluYWhyIC4gY29tIC8gMjAxNi9qc254L6OpsqK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orLhoaKxqMP7oaPDv7j206bGuNXf1rvE3MzusagxuPbTpsa41r7Uu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Gow/u92Na5yrG85KO6IDIwMTXE6jEx1MIxOMjVMjS146GjIDxiciAvPg0KoaGhoTK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vLCz9dGhvdjWucqxvOSjujIwMTXE6jEx1MIyMcjVMTI6MDChoyA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/ydTasajD+8341b69+NDQsunRr6GjIDxiciAvPg0KoaGhoTOhorK5sajD+6O6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xyNUxMjowMC0xNjowMKGjIDxiciAvPg0KoaGhodLysai/vNeo0rWxu8ihz/u1xL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b7Q0M2o1qq/ydLU1NqyubGow/vKsbzkxNq4xLGosb7Q0Mbky/vV0Ma416jStbvyyKvK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0M+1zbPG5Mv71dDGuLWlzruhoyA8YnIgLz4NCqGhoaE0oaK9ybfRyLfIz6O6MjAxNc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tMTHUwjI2yNWhoyA8YnIgLz4NCqGhoaHNqLn918q48cnzsum1xNOmxrjV383qs8m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o6y3vcihtcO/vMrU18q48aGjv7zJ+r/J1rG909Tavcm30c341b69ycTJ09C52LfR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t9HN+Na3o7oganNueCAuIGNhbXB1c3Rlc3QgLiBjbqGjIDxiciAvPg0KoaGhobG+tM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C0OTDUqi/Iy7340NDUpL3Jt9GjrMjnss6807+8ytSjrNTy1Nq/vMrUveHK+Lrzzcu7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dPDo6i/27P9v+zHrs3Lv+7K1tD4t9GjqaO7yOeyu7LOvNO/vMrUo6y30dPDsrvT6M3L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1oaLXvL+81qS08tOho7q9ybfRs8m5prXEsai/vMjL1LGjrL/JuPm+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2jIwMTXE6jEy1MI1yNW/qr+8x7C1x8K9vcm30c341b6jrM/C1Ni08tOh17y/vNako6i9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1LbM0MW8sNPKvP7Qzsq9zajWqqOsx+vXotLisum/tKOpoaMgPGJyIC8+DQq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CA8YnIgLz4NCqGhoaGxysrUyrG85KO6MjAxNcTqMTLUwjXI1aOsvt/M5cqxvOTS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17yhoyA8YnIgLz4NCqGhoaGxysrUs8m8qLLp0a/Ksbzkwe3Q0M2o1qq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j9o6nXyrjxuLTJ89Prw+bK1CA8YnIgLz4NCqGhoaGxvtDQvavX6dav18q48bi0yfO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NfKuPG4tMnzsru6z7jxtcSjrMihz/vD5srU18q48aO7zai5/dfKuPG4tMnztcSjrNPJ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rNs9K7ss6808PmytSho8/gudjJ87rLssTBz9Kqx/PUrbz+sqLM4bmpuLTTobz+o6y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vtDQ0+jS1LGjw9yjrMfr19TB9LXXuOWjrMuhsrvNy7u5oaMgPGJyIC8+DQq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N1f7J8yA8YnIgLz4NCqGhoaGxvtDQvau21MTiwrzTw8jL1LHX6davzOW87LrN1f7J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1d/Ioc/7wrzTw9fKuPGjrL/VyLG/ybC019u6z7PJvKjSwLTOzOa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zuWjqca408MgPGJyIC8+DQqhoaGhsb7Q0L2r1PHTxcK808PTpsa41d+jrLKi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CvNPDyMvUsbmk18qhorijwPu0/dP2sLTQ0NK109C52LnmtqjWtNDQ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408PIy9SxyOeyu7f+tNO31sXku/Kyu9S4x6m2qcDNtq+6z82so6yxvtDQ09DIqLK7xri7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yA8YnIgLz4NCqGhoaHLxKGi16LS4srCz+4gPGJyIC8+DQqhoaGhMaGisb7Q0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zhvbu1xNDFz6K9+NDQyfO6y6Os06bGuNXf06a21Mnqx+vXysHPtcTV5sq10NS4utTw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ysLKtbK7t/ujrLG+0NDT0MioyKHP+8bkv7zK1LywwrzTw9fKuPGjrNPJtMu1vNbCtcS6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psa41d/X1NDQuLrU8KGjIDxiciAvPg0KoaGhoTKhorG+0NDT0MiouPm+3bjazrvQ6Mfz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sajD+8fpv/a1yNLyy9ijrLX31fu78sihz/u49rHwuNrOu7XE1dDGuKOssqK21L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T0Nfu1tW94srNyKihoyA8YnIgLz4NCqGhoaEzoaLTpsa41d/U2siryqG3ts6nxNrWu8Tc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uPbV0Ma4taXOu7340NCxqMP7o6zH69TasajD+8ewyM/V5sHLveLV0Ma41rDOu9PQudj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qsfzoaPS8s60tO+1vb+qv7yxyMD9tbzWwtXQxrjWsM67vMa7rsihz/u1xKOsuMPWsM6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dTasrmxqMP7yrG85MTauMSxqMbky/vXqNK1u/LV0Ma4taXOu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rGov7zIy9Sxv8nU2r3Jt9HKsdfU0NDRodTxv7y147LOvNOxysr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1dDGuMbavOSjrLG+0NC74c2ouf3V0Ma4z7XNs8zhyr6horXn19PTyrz+oaK2zNDF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sa41d/Bqs+1o6zH67Gjs9bNqNG2s6nNqKGjIDxiciAvPg0KoaGhoTaho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J57vhvOC2vaGjIDxiciAvPg0KoaGhodfJ0a+157uwo7owNTIzLTgzMzI4OTYwoaI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MzI4ODAyoaMgPGJyIC8+DQqhoaGhvOC2vbXnu7CjujA1MjMtODMzMjg4Nz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vrzy1cLTyb2ty9XQy7uvxam05cnM0rXS+NDQucm33dPQz965q8u+uLrU8L3iys2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Wo9bYyfnD96O6yKvKocWptOXJzNK10vjQ0NXQxri/vMrUzt7WuLaov7zK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6aGj1dDGuLWlzruyu77ZsOyhorK7zq/N0MjOus67+rm5vtmw7L+8ytS4qLW8xeDRtbDg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4F81694C2BF00C9369DC7BB49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4F81694C2BF00C9369DC7BB49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