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1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43C6461960F54BC2963046441022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3C6461960F54BC2963046441022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33cnP0a69qtHfyMuyxcrQs6HX7tDC1dDGuNDFz6LSu8DAse08L2gyPiA8ZGl2Pjx0YWJs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ib3JkZXJjb2xvcj0iIzAwMDAw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xMDAlIj4NCiAgICA8dGJvZHk+DQogICAgICAgIDx0ciBoZWlnaHQ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Y0IiByb3dzcGFuPSIyIiBjb2xzcGFuPSI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THUwrfdyc/Rrr2q0d/Iy7LFytCz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V0Ma40MXPotK7wMCx7T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ci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NyI+DQogICAgICAgICAgICA8dGQgaGVpZ2h0PSI0NCI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Ij7Q8rrFPC90ZD4NCiAgICAgICAgICAgIDx0ZCByb3dzcGFuPSIyIiB3aWR0aD0iMzM0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w/uzxjwvdGQ+DQogICAgICAgICAgICA8dGQgcm93c3Bhbj0iMiIgd2lkdGg9IjIxOCI+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s8L3RkPg0KICAgICAgICAgICAgPHRkIHJvd3NwYW49IjIiIHdpZHRoPSI1MiI+1dD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8L3RkPg0KICAgICAgICAgICAgPHRkIHJvd3NwYW49IjIiIHdpZHRoPSIyNjQiPrWlzru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iB3aWR0aD0iMTE2Ij7Bqs+1tee7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gd2lkdGg9IjEwOSI+warPtcj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jci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2N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UwIj4x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0Ij69rcvV0urH1bnc0rXT0M/euavLv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z/rK29SxPC90ZD4NCiAgICAgICAgICAgIDx0ZD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jY0Ij69qtHfx/jD8dOqvq28w7L60rXW0NDExN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xMTYiPjEzNzc1NzkyMTU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MTA5Ij7HrtCh0e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xOCI+1sq87NS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2NiIgcm93c3Bhbj0iMiI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MzNCI+zKnW3cvVw8nJsMLW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TgiPr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RkPg0KICAgICAgICAgICAgPHRkIHJvd3NwYW49IjIiIHdpZHRoPSIyNjQiPr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v8a8vMK3tquy4D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iI+ODg4NjMxODkmbmJzcDsmbmJzcDsgODg4NjMxO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xMDkiPsK9vq3A7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j65pNLV1LE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xNjU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IHdpZHRoPSI1MCI+MzwvdGQ+DQogICAgICAgICAgICA8dGQgcm93c3Bhbj0i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NCI+zKnW3d28w6+/xry809DP3rmry7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rLZ1/e5pDwvdGQ+DQogICAgICAgICAgICA8dGQ+M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IHdpZHRoPSIyNjQiPr2q0d++rbzDv6q3osf4varR37TztcAzM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iB3aWR0aD0iMTE2Ij4xNTk1MTE1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4ODgxNjg4OC0xMTg8L3RkPg0KICAgICAgICAgICAgPHRkIHJvd3NwYW49IjU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Ps31tLrDtz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jE4Ij7J6LG4zqzQ3sjL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IxOCI+tKKx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cnovMY8L3RkPg0KICAgICAgICAgICAgPHRkPjE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rXnuaQ8L3RkPg0KICAgICAgICAgICAgPHRkPjE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Nj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Q8L3RkPg0KICAgICAgICAgICAgPHRkIHJvd3NwYW49IjIiIHdpZHRoPSIz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L70yr+1ur+nt8i16jwvdGQ+DQogICAgICAgICAgICA8dGQgd2lkdGg9IjIxOCI+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xPC90ZD4NCiAgICAgICAgICAgIDx0ZD41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MjY0Ij69qtHfx/i5xczvzvfCtzEyM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MTE2Ij4xNTg2MTAxOTg4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gd2lkdGg9IjEwOSI+seW72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j63/s7x1LE8L3RkPg0KICAgICAgICAgICAgPHRkPj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yOTc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kiPjU8L3RkPg0KICAgICAgICAgICAgPHRkIHJvd3NwYW49IjkiPsyp1t298LSos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PC90ZD4NCiAgICAgICAgICAgIDx0ZCB3aWR0aD0iMjE4Ij608sSl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iI+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SIgd2lkdGg9IjI2NCI+varR376tvMO/qreix/jLq8rZtO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kiPjEzODEyNDg4MTA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Ij7Bus/+0d4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OCI+sta/4rGjudz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yIj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sXnybC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Ij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sXn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gd2lkdGg9IjUyIj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IHdpZHRoPSI1MiI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isOHUy7mkPC90ZD4NCiAgICAgICAgICAgIDx0ZCB3aWR0aD0iNTI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y66157Cy17C5pDwvdGQ+DQogICAgICAgICAgICA8dGQgd2lkdGg9IjUy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yMTgiPuuyu6G6uMrswbe5pKGi0afNvb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IiPjE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Tgi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sMXkuaQ8L3RkPg0KICAgICAgICAgICAgPHRkIHdpZHRoPSI1MiI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MSIgcm93c3Bhbj0iNyI+NjwvdGQ+DQogICAgICAgICAgICA8dGQgcm93c3Bhbj0iN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NCI+va3L1bvGutO0877GterT0M/euavLv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vOC/2NSxPC90ZD4NCiAgICAgICAgICAgIDx0ZD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3IiB3aWR0aD0iMjY0Ij69qtHfx/jIy8Px1tDCtzY1M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3IiB3aWR0aD0iMTE2Ij4xODk1MjY1OTY5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yIgd2lkdGg9IjEwOSI+v9fB4bu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TgiPrGjsLI8L3RkPg0KICAgICAgICAgICAgPHRkP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IxOCI+w8C5p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jE4Ij6/zbe/t/7O8dSxPC90ZD4NCiAgICAgICAgICAgIDx0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yMTgiPsmjxMO3/s7x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xOCI+1sq87Neo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IxOCI+UEG7+tC1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xNjUiIHJvd3NwYW49IjUiPj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IHdpZHRoPSIzMzQiPr2ty9W/tb2h0r3B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0M/euavLvjwvdGQ+DQogICAgICAgICAgICA8dGQgd2lkdGg9IjIxOCI+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iPjE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iB3aWR0aD0iMjY0Ij69qtHfx/i78LO11b7VvsewwrcxNr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iB3aWR0aD0iMTE2Ij4xODgwNTI2Nzc1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gd2lkdGg9IjEwOSI+1cXR4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6xo73g1LE8L3RkPg0KICAgICAgICAgICAgPHRkIHdpZHRoPSI1Mi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E4Ij7Sx8b317DF5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IxOCI+yczO8c7E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iI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j67+tDeuaQ8L3RkPg0KICAgICAgICAgICAgPHRkIHdpZHRoPSI1MiI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2MiIgcm93c3Bhbj0iMTQiIHdpZHRoPSI1MCI+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QiIHdpZHRoPSIzMzQiPsTP0fO158DCvK/Nxcyp1t3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aO94NSxPC90ZD4NCiAgICAgICAgICAgIDx0ZCB3aWR0aD0iNT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E0IiB3aWR0aD0iMjY0Ij69qtHfx/i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uqO9qrTztcAxOTm6xTwvdGQ+DQogICAgICAgICAgICA8dGQgcm93c3Bhbj0iMT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YiPjE4MDY4OTA5MDk5PC90ZD4NCiAgICAgICAgICAgIDx0ZCByb3dzcGFuPSIx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wdbFrsq/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giPjUwML/y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gd2lkdGg9IjUyIj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jEyNTAvMysys8nAwrmkPC90ZD4NCiAgICAgICAgICAgID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xOCI+svqzyca3ssm5uteo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iI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4I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61LE8L3RkPg0KICAgICAgICAgICAgPHRkIHdpZHRoPSI1MiI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E4Ij7WysG/vOzR6dSxPC90ZD4NCiAgICAgICAgICAgID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xOCI+vLfL3LmkoaLArcu/uaShor3Kz9+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Ij4x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4Ij7NrbTzwK3Lv7mkPC90ZD4NCiAgICAgICAgICAgIDx0ZCB3aWR0aD0iNTI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IxOCI+u/rQ3rmk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PjI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OCI+s/jK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j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TgiP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8L3RkPg0KICAgICAgICAgICAgPHRkIHdpZHRoPSI1MiI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6y2df3uaQ8L3RkPg0KICAgICAgICAgICAgPHRkIHdpZHRoPSI1MiI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E4Ij6w/s/fua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M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jE4Ij7WysG/1ve53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Ij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1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MzNCI+zKnW3b+quePM2NbWt8TPy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CB3aWR0aD0iMjE4Ij637MjS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iI+NTwvdGQ+DQogICAgICAgICAgICA8dGQgd2lkdGg9IjI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vq28w7+qt6LH+NHv1t3Ctzm6xTwvdGQ+DQogICAgICAgICAgICA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MTg3NjEwNzk1Mjg8L3RkPg0KICAgICAgICAgICAgPHRkIHdpZHRoPSIxMDkiPsq3wdbB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zMSIgcm93c3Bhbj0iNyI+MT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syp1t3SwNywvNK+39PQz965q8u+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4Ij616rOkPC90ZD4NCiAgICAgICAgICAgIDx0ZCB3aWR0aD0iNTI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ciIHdpZHRoPSIyNjQiPr2q0d++rbzDv6q3osf4y6vK2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3Ij4xODA2NjAwODkx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yI+wu3PyMn6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rW8ubo8L3RkPg0KICAgICAgICAgICAgPHRkIHdpZHRoPSI1MiI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680r7fyei8xsqmPC90ZD4NCiAgICAgICAgICAgIDx0ZCB3aWR0aD0iNTI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xL65pLO1vOTW97ncPC90ZD4NCiAgICAgICAgICAgID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xr3D5rLfu67Kp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j4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sS+uaQv083G4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iPjUw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srQs6HP+srbvq3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Ij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Tk4Ii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AiPjExPC90ZD4NCiAgICAgICAgICAgIDx0ZCByb3dzcGFuPS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Ij6yqbb7uLujqL2ty9Wjqcq10rXT0M/euavLv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vLzK9dbKwb+yv76twO08L3RkPg0KICAgICAgICAgICAgPHRkIHdpZHRoPS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NiIgd2lkdGg9IjI2NCI+varR38f4s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3wrc2Nji6xTwvdGQ+DQogICAgICAgICAgICA8dGQgcm93c3Bhbj0iNiIgd2lkdGg9IjE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TI2NTY2NTc8L3RkPg0KICAgICAgICAgICAgPHRkIHJvd3NwYW49IjYiIHdpZHRoPSI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xa7Kvz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jE4Ij60orG4sOCz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j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4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61LE8L3RkPg0KICAgICAgICAgICAgPHRkIHdpZHRoPSI1MiI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E4Ij6xo73gPC90ZD4NCiAgICAgICAgICAgIDx0ZCB3aWR0aD0iNTI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IxOCI+sta/4rncwO3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j4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TgiPr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yIj4z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E5OC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gd2lkdGg9IjUwIj4xMjwvdGQ+DQogICAgICAgICAgICA8dGQgcm93c3Bhbj0i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NCI+va3L1buqtqvO5b3ws8fT0M/euavLv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saOwstSxPC90ZD4NCiAgICAgICAgICAgIDx0ZCB3aWR0aD0iNTIi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IHdpZHRoPSIyNjQiPr2q0d++rbzDv6q3osf4y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3PC90ZD4NCiAgICAgICAgICAgIDx0ZCByb3dzcGFuPSI2IiB3aWR0aD0iMTE2Ij44MjU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ciAvPg0KICAgICAgICAgICAgODI1MTExMTM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dpZHRoPSIxMDkiPsvOuqPGvDxiciAvPg0KICAgICAgICAgICAg0e4mbmJzcDsgx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IxOCI+zsTUs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j4y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yMTgiPrGjsLKw4LO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i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yO28/r+qt6LIy9SxPC90ZD4NCiAgICAgICAgICAgIDx0ZCB3aWR0aD0iNTIi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xOCI+tefX08nMzvHTqs/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Pjg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IxOCI+1dDJzNK1zvH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Ij4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jE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0Ij7A8bb3xcmjqMyp1t2jq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Drb3Tz9+y2df3uaQ8L3RkPg0KICAgICAgICAgICAgPHRk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Y0Ij69qtHfx/jMq9PuuN/QwrL60rXU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tzU4usU8L3RkPg0KICAgICAgICAgICAgPHRkIHdpZHRoPSIxMTYiPjE1MjYxMDI1OTM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5Ij7L78/Iyf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j4xNDwvdGQ+DQogICAgICAgICAgICA8dGQgd2lkdGg9IjMzNCI+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yPPKpc7v0rXT0M/euavLvjwvdGQ+DQogICAgICAgICAgICA8dGQgd2lkdGg9IjIxOCI+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1LE8L3RkPg0KICAgICAgICAgICAgPHRkIHdpZHRoPSI1MiI+Mj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jQiPr2q0d++rbzDv6q3osf4varR37TztcA4Nr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2Ij4xNTE4OTk4NzE2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s8LX3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Y2IiByb3dzcGFuPSIyIj4x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gd2lkdGg9IjMzNCI+va3L1cDuzsS817uvuaT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gd2lkdGg9IjIxOCI+17DQt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IiPjI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jQiPr2q0d++rbzDv6q3osf4zKnW3cK3NTY4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xMTYiPjgyNzc4ODA4Jm5ic3A7Jm5ic3A7IDE4MDk0N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PC90ZD4NCiAgICAgICAgICAgIDx0ZCByb3dzcGFuPSIyIiB3aWR0aD0iMTA5Ij6zws/I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IxOCI+s/bBz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Pj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2NiIgcm93c3Bhbj0iMiIgd2lkdGg9IjUw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cm93c3Bhbj0iMiIgd2lkdGg9IjMzNCI+zKnW3crQ0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wyvTT0M/euavLvjwvdGQ+DQogICAgICAgICAgICA8dGQgd2lkdGg9IjIxOCI+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iPjE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MjY0Ij7MqdbdytC6o8HquaTStdSwx/i5sr2ox/g0Nr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MTE2Ij4xMzg1Mjg2NTk2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EwOSI+uaK+rc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TgiPs7E1LE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k5IiByb3dzcGFuPSIzIiB3aWR0aD0iNTAiPjE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MzM0Ij7MqdbdytC/7MDWsaaxtNTCy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09DP3rmry748L3RkPg0KICAgICAgICAgICAgPHRkIHdpZHRoPSIyMTgiPtTCya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iI+Mj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yNjQiPr2q0d/V8tXx0MvCtzIy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xMTYiPjEzODAxNDIyMTk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iB3aWR0aD0iMTA5Ij62obnwx+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OCI+0/22+cmpPC90ZD4NCiAgICAgICAgICAgIDx0ZCB3aWR0aD0iNTIiPjI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TgiPs/6ytvUs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yM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4xO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NCI+0MXMqcjLytmxo8/Vucm33dPQz965q8u+zKnW3dbQ0MTWp7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MTgiPtDCs+/W97ncvLDTqs/6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8L3RkPg0KICAgICAgICAgICAgPHRkIHdpZHRoPSIyNjQiPr2q0d/H+LPC16+05TI2M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E2Ij4xNTg5NjAzMDU4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OSI+zfXTw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Y2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AiPjE5PC90ZD4NCiAgICAgICAgICAgIDx0ZC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Ij69rcvVuuPN/rv60LXWxtTs09DP3rmry7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rv6tLKy2df3uaQ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yNjQiPr2q0d/H+M/WtPq/xry8svrStdSwx/jQy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tzE2usU8L3RkPg0KICAgICAgICAgICAgPHRkIHJvd3NwYW49IjIiIHdpZHRoPSIxMTYi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MDMxPC90ZD4NCiAgICAgICAgICAgIDx0ZCByb3dzcGFuPSIyIiB3aWR0aD0iMTA5Ij7N9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xOCI+17DF5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i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xMzIiIHJvd3NwYW49IjQiPjI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iB3aWR0aD0iMzM0Ij7MqdbdytDW0MrTtKvD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CB3aWR0aD0iMjE4Ij7GvcPmyei8x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wvdGQ+DQogICAgICAgICAgICA8dGQgcm93c3Bhbj0iN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NCI+varR38f4wt7MwbarwrcyOTK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ExNiI+ODgyMjI1NTU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iPsDuvq3A7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jE4Ij7XsOTq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+N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4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wu+G8xj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j7Tqs/6st+7rjwvdGQ+DQogICAgICAgICAgICA8dGQ+N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E5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gd2lkdGg9IjUwIj4y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MzNCI+va3L1biluPHJrdbGwOTJ6LG4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MTgiPrTyxKW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gd2lkdGg9IjI2NCI+varR38b7s7XVvs/yxM8xS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97LpsajVvsXUPC90ZD4NCiAgICAgICAgICAgIDx0ZCByb3dzcGFuPSI2IiB3aWR0aD0i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M3MDcxNzU1NzwvdGQ+DQogICAgICAgICAgICA8dGQgcm93c3Bhbj0iNi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zfXD9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jE4Ij7P+srb1vrA7S/Ox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giPtbGwOTKt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bmks8zKpj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4Ij7WxsDkuaQ8L3RkPg0KICAgICAgICAgICAgPHRk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OCI+w8XOw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zIiB3aWR0aD0iNTAiPjI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MzM0Ij69qtHfsfa53dPQz965q8u+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7Tqs/616jUs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I2NCI+varR38rQyMvD8dbQwrcxMT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ExNiI+ODgyOTk3Nz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xMDkiPs31xa7K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jE4Ij6yzdL7t/7O8dSx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E4Ij7K1dL4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NjQiIHJvd3NwYW49IjgiIHdpZHRoPSI1MCI+M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giIHdpZHRoPSIzMzQiPr2ty9XW0Mjz083Eq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E4Ij7X3NXLu+G8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Ij4xPC90ZD4NCiAgICAgICAgICAgIDx0ZCByb3dzcGFuPSI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Y0Ij7MqdbdytC+rbzDv6q3osf4sfW9rbmk0rXUsMyp1fLCtzk5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giIHdpZHRoPSIxMTYiPjg2OTg2MjM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4IiB3aWR0aD0iMTA5Ij7Q7ObD5s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xOCI+stnX97mkPC90ZD4NCiAgICAgICAgICAgIDx0ZCB3aWR0aD0iNT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IxOCI+z/rK2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PjEw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TgiPtXQyczXq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i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OCI+v823/teo1LE8L3RkPg0KICAgICAgICAgICAgPHRkIHdpZHRoPSI1MiI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jE4Ij7Q0NX+16jUs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j4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yMTgiPrLWv+Kxo7nc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iI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r9PNuaTS1dSxPC90ZD4NCiAgICAgICAgICAgIDx0ZCB3aWR0aD0iNTI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5OSIgcm93c3Bhbj0iMyIgd2lkdGg9IjUwIj4y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MzNCI+zKnW3crQvarR37XCwaa157v6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TgiPqGh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MjY0Ij69qtHfs8fEz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V8dPuzvfCtzwvdGQ+DQogICAgICAgICAgICA8dGQgcm93c3Bhbj0iMy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MTU4NjEwMjE1NjE8L3RkPg0KICAgICAgICAgICAgPHRkIHJvd3NwYW49Ij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PtPh1r667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jE4Ij6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TgiPtfcvq3A7db6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xNjUiIHJvd3NwYW49I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CI+MjU8L3RkPg0KICAgICAgICAgICAgPHRkIHJvd3NwYW49IjUiIHdpZHRoPSIz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K0LyqxOHLvL3M0/3XydGv09DP3rmry7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snZtvnTotPvwM/Kpj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gd2lkdGg9IjI2NCI+varR39Xx0MvW0MK3MTg2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IHdpZHRoPSIxMTYiPjE4NjUxMTY5Mzg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iB3aWR0aD0iMTA5Ij66zrOkzs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IxOCI+s/XW0NOi0+/Az8qm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yMTgiPsrQs6HXq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TgiPtPvyv3N4s3tuKi1vMDP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IxOCI+x7DM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Iy9Sx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jMx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iB3aWR0aD0iNTAiPjI2PC90ZD4NCiAgICAgICAgICAgIDx0ZCByb3dzcGFuPSI3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0Ij7MqdbdytC9qtHfx/jM7Muu0cW+07Tzvsa16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OCI+t/7O8dSxPC90ZD4NCiAgICAgICAgICAgIDx0ZCB3aWR0aD0iNTIi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3IiB3aWR0aD0iMjY0Ij69qtHfx/jI/cuu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OS0xusU8L3RkPg0KICAgICAgICAgICAgPHRkIHJvd3NwYW49IjciIHdpZHRoPSIxMTYi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MjIyPC90ZD4NCiAgICAgICAgICAgIDx0ZCByb3dzcGFuPSI3IiB3aWR0aD0iMTA5Ij7P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xOCI+0ee74dSktq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iI+N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jE4Ij6xo7C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i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OCI+s/jKpjwvdGQ+DQogICAgICAgICAgICA8dGQgd2lkdGg9IjUy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TgiPsewzPy53MDtyMvUsaGitKKxuLjJsr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iI+M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jE4Ij60q7LLs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iI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4Ij7TrbH2PC90ZD4NCiAgICAgICAgICAgIDx0ZCB3aWR0aD0iNTI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5OSIgcm93c3Bhbj0iMyIgd2lkdGg9IjUwIj4y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MzNCI+zKnW3crQweK34cb7s7XP+srbt/7O8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E4Ij7P+srbucvOy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gICAgPHRkIHJvd3NwYW49IjMiIHdpZHRoPSIyNjQ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G60OzV8surtce/xrmk1LDH+MTa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2Ij4xODc5Njc5OTk4N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wOSI+s8K+p76n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yMTgiPrv6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4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ayMvUs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Y2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NTAiPjI4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0Ij69rcvVwqG2psypvajJ6Lmks8zT0M/euavLv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OCI+s8mxvrrLy+M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IHdpZHRoPSIyNjQiPr2q0d/H+MLezMHO98K3MTcw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xMTYiPjEzOTUyNjkyNzA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MTA5Ij7Mxrf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TgiPs22serIy9Sx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OTkiIHJvd3NwYW49IjMiIHdpZHRoPSI1MCI+Mj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IHdpZHRoPSIzMzQiPsyp1t3K0Lar0bi7t7Gj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E4Ij6zt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iPjM8L3RkPg0KICAgICAgICAgICAgPHRk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jQiPr2q0d/H+Lar16rFzKOoxL7Q0MTao6k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xMTYiPjEzOTYxMDcwODA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MTA5Ij7PxM/+uuw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pbmkPC90ZD4NCiAgICAgICAgICAgIDx0ZCB3aWR0aD0iNTIi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xOCI+79u0srmkPC90ZD4NCiAgICAgICAgICAgIDx0ZCB3aWR0aD0iNTI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MzA8L3RkPg0KICAgICAgICAgICAgPHRkIHdpZHRoPSIzMzQ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zDx6zJzMOz09DP3rmry748L3RkPg0KICAgICAgICAgICAgPHRkIHdpZHRoPSIyMTgi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OxNSxPC90ZD4NCiAgICAgICAgICAgIDx0ZCB3aWR0aD0iNTIi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Y0Ij69qtHfx/jV/cL2vNK+07njs6HV0MnMtKa21MP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E2Ij4xNTI1MjY1OTI1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OSI+1tzQob3j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jMxIiByb3dzcGFuPSI3Ij4z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yIgd2lkdGg9IjMzNCI+va3L1dbQwaq2q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ytPQz965q8u+PC90ZD4NCiAgICAgICAgICAgIDx0ZCB3aWR0aD0iMjE4Ij7A7bLGvq3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CAgICA8dGQgcm93c3Bhbj0i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2NCI+varR38f4vfC6/s3lQzIwoaJDMjKhokMy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yIgd2lkdGg9IjExNiI+MTgyNjEwNjUzMz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IHdpZHRoPSIxMDkiPrPCsfg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OCI+wO2yxrnLzsombmJzcDs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TgiPrXnu7DTqs/6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yMTgiPsrQs6Gy37uu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yMTgiPsrQs6HNxrnj16j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OCI+ueO45rK/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TgiPsewzK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yNjQiIHJvd3NwYW49IjgiPjM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4IiB3aWR0aD0iMzM0Ij69rcvVxKa2+7j5uN/Q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/xry809DP3rmry748L3RkPg0KICAgICAgICAgICAgPHRkIHdpZHRoPSIyMTgiPrmk0tX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A8L3RkPg0KICAgICAgICAgICAgPHRk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jQiPr2q0d/H+MKm16/V8r2quunEz8K3Ob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4IiB3aWR0aD0iMTE2Ij44ODY5OTc3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gd2lkdGg9IjEwOSI+uunFrsq/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s6s0N65p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4Ij67r9Hp1LE8L3RkPg0KICAgICAgICAgICAgPHRkPjE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giPrLJubrIy9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TgiPrGjsLI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IxOCI+xtW5pDwvdGQ+DQogICAgICAgICAgICA8dGQ+M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xOCI+u6/R6bD817C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jE4Ij6zp7O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k4IiByb3dzcGFuPSI2Ij4z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gd2lkdGg9IjMzNCI+zKnW3crQs7/UtMS406S7pMDtt/7O8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E4Ij7Uwsm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CAgICA8dGQgcm93c3Bhbj0iNiIgd2lkdGg9IjI2N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yMvD8dK91LrWsLmkzaOztbOhttTD5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ExNiI+MTMwMzM1ODUyNT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IHdpZHRoPSIxMDkiPrbFwM/Kp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jE4Ij7T/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8L3RkPg0KICAgICAgICAgICAgPHRkPjE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y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xLc8L3RkPg0KICAgICAgICAgICAgPHRkPjE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sXg0bXT/dOkyqY8L3RkPg0KICAgICAgICAgICAgPHRkPjM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giPsXg0bW038jpyqY8L3RkPg0KICAgICAgICAgICAgPHRkPjM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TgiPtH4wM+7pMDt1LE8L3RkPg0KICAgICAgICAgICAgPHRk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Y1IiByb3dzcGFuPSI1IiB3aWR0aD0iNTAiPjM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iB3aWR0aD0iMzM0Ij7MqdbdytC94Mjzzu/S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E4Ij6w7LmrytLW97nc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IiPjI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jQiPr2q0d/H+LLcsLLK0LOhttTD5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gd2lkdGg9IjExNiI+MTM5MTQ0MTg0OD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IHdpZHRoPSIxMDkiPseuz8jJ+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7sS/vq3A7TwvdGQ+DQogICAgICAgICAgICA8dGQgd2lkdGg9IjUy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TgiPsrQs6Gyv9b3udw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jE4Ij6xo7C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iPjIw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yMTgiPrGj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iI+Mj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xNjU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IHdpZHRoPSI1MCI+MzU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zQiPr2ty9XI2ebrueK157LEwc+/xry8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MTgiPs/6yts8L3RkPg0KICAgICAgICAgICAgPHRkIHdpZHRoPS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IHJvd3NwYW49IjUiIHdpZHRoPSIyNjQiPr2q0d/H+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+rbzDsvrStdbQ0MTE2jwvdGQ+DQogICAgICAgICAgICA8dGQgcm93c3Bhbj0iN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iI+MTUxNjEwMjkxMDk8L3RkPg0KICAgICAgICAgICAgPHRkIHJvd3NwYW49Ij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kiPtHuvag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OCI+0rXO8db6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iI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437fW19O7r9Gn16jStcjL1LE8L3RkPg0KICAgICAgICAgICAgPHRkIHdpZHRoPSI1M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E4Ij67+rXn19S2r7uvvLzK9cjL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iI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4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IHdpZHRoPSI1MiI+MT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zY8L3RkPg0KICAgICAgICAgICAgPHRkIHdpZHRoPSIzMzQiPsyp1t3K0Laryf241ruv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z965q8u+PC90ZD4NCiAgICAgICAgICAgIDx0ZCB3aWR0aD0iMjE4Ij7EpbHf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iI+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NCI+varR38f40MvMqdXyuaTStbyv1tDH+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iI+MTMzNzYwMjQ2MTk8L3RkPg0KICAgICAgICAgICAgPHRkIHdpZHRoPSIxMDkiPsLAz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2NCIgcm93c3Bhbj0iOCIgd2lkdGg9IjUwIj4z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CIgd2lkdGg9IjMzNCI+va3L1dXXwsG98Mr01sbGt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CB3aWR0aD0iMjE4Ij6yxs7xvq3A7S/X3NXLu+G8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gcm93c3Bhbj0i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2NCI+varR38f4sNfD19XyvM3B1rTl1de8qsK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4IiB3aWR0aD0iMTE2Ij4xNTA1MjQwMzEx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CIgd2lkdGg9IjEwOSI+0c/J+r78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sn6svq+rcDtL7O1vOTW98jO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TgiPtbKwb++rcDtL9bKwb+5pLPM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xOCI+UUMoxre53KGi1sq87C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IxOCI+yfqy+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os7E1LE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OCI+yfqy+s2zvMbT687vwc+/2NbG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TgiPrGjsLI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xOCI+s7W85L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2NiIgcm93c3Bhbj0iMiI+Mz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zMzQiPsyp1t3K0LfJzNrP+7fAxveyx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E4Ij7X3NXLu+G8x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gcm93c3Bhbj0iMiIgd2lkdGg9IjI2NC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16dXyw7e24rTlPC90ZD4NCiAgICAgICAgICAgIDx0ZCByb3dzcGFuPSIyIiB3aWR0aD0i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k1MjYxMzI2NjwvdGQ+DQogICAgICAgICAgICA8dGQgcm93c3Bhbj0iMi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uvrN8srZ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yMTgiPs7E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NjUiIHJvd3NwYW49IjUiPjM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iB3aWR0aD0iMzM0Ij69rcvVyNW437fksvrGt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E4Ij7K0LOh1ve53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gcm93c3Bhbj0iNSIgd2lkdGg9IjI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rQx/i3ts6nxNo8L3RkPg0KICAgICAgICAgICAgPHRkIHJvd3NwYW49IjU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PjE1OTk1MTE5ODE1PC90ZD4NCiAgICAgICAgICAgIDx0ZCByb3dzcGFuPSI1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j698MP0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yMTgiPrXqs6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OCI+uLG16rO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TgiPrXqs6TW+s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yMTgiPr6t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jMxIi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AiPjQwPC90ZD4NCiAgICAgICAgICAgIDx0ZCByb3dzcGFuPSI3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Ij69rcvVzt6957Xn19PJzM7x09DP3rmry7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sjtvP6/qreiyMvUsT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yIgd2lkdGg9IjI2NCI+varR376tvMO/qreix/jpxb31u6jUs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PC90ZD4NCiAgICAgICAgICAgIDx0ZCByb3dzcGFuPSI3IiB3aWR0aD0iMTE2Ij4xODg1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4MDwvdGQ+DQogICAgICAgICAgICA8dGQgcm93c3Bhbj0iNyIgd2lkdGg9IjEwOSI+s8LQo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yMTgiPs341b7HsLbL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TgiPs340rPJ6LzGw8C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jE4Ij6159fTyczO8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+sDtPC90ZD4NCiAgICAgICAgICAgIDx0ZD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rXn19PJzM7xz/rK2zwvdGQ+DQogICAgICAgICAgICA8dGQ+MT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xOCI+zsSwuLLfu64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IxOCI+0sa2ry/Bqs2o06rStd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jYiIHJvd3NwYW49IjIiPjQ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MzM0Ij69qtHfx/i98NOlubrO77njs6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MTgiPtOq0rXUs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yPC90ZD4NCiAgICAgICAgICAgIDx0ZCByb3dzcGFuPSIyIiB3aWR0aD0iMjY0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vdDQvdYxNja6xTwvdGQ+DQogICAgICAgICAgICA8dGQgcm93c3Bhbj0iMi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MTM5NTExNjg5OTM8L3RkPg0KICAgICAgICAgICAgPHRkIHJvd3NwYW49IjI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PtDs0OM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xOCI+zNTG+LGktPq3ornjuO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iI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EzM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d2lkdGg9IjUwIj40MjwvdGQ+DQogICAgICAgICAgICA8dGQgcm93c3Bhbj0i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NCI+zKnW3crQusa71Mb7s7XP+srbt/7O8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E4Ij6/zbunvdO0/TwvdGQ+DQogICAgICAgICAgICA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dGQ+DQogICAgICAgICAgICA8dGQgcm93c3Bhbj0iNCIgd2lkdGg9IjI2NCI+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i6o72qtPO1wLGxsuA8L3RkPg0KICAgICAgICAgICAgPHRkIHJvd3NwYW49Ij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YiPjE1MDUwNTA0ODY5PC90ZD4NCiAgICAgICAgICAgIDx0ZCByb3dzcGFuPSI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5Ij7LzsWuyr8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IxOCI+xr3D5sno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d2lkdGg9IjUyIj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r/Nt/7XqNSxPC90ZD4NCiAgICAgICAgICAgIDx0ZCB3aWR0aD0iNTI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IxOCI+z/rK27nLzs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40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NCI+va3L1cqhzajQxbf+zvHT0M/euavLvsyp1t3N+NOvt9a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qtHftefQxb7W06rStdSxPC90ZD4NCiAgICAgICAgICAgIDx0ZD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2NCI+zKnW3crQ0e/W3cK3NjAw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YiPjE4MDY4OTA3NzA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5Ij7H2M34w7c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xNjUiIHJvd3NwYW49IjUi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iB3aWR0aD0iMzM0Ij69rcvV0+7C7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0M/euavLvjwvdGQ+DQogICAgICAgICAgICA8dGQgd2lkdGg9IjIxOCI+z/rK276t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iI+MT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IHdpZHRoPSIyNjQiPsyp1t3K0LjfuNvH+LTz4/TV8rrTsbG05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gd2lkdGg9IjExNiI+MTUxNjEwOTk1ND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IHdpZHRoPSIxMDkiPseu1r6x+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jE4Ij6wssirudzA7cqm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Pj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IxOCI+yeixuLncwO3K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j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TgiP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J+jwvdGQ+DQogICAgICAgICAgICA8dGQgd2lkdGg9IjUyIj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giPrmk0tW5pLPMyqY8L3RkPg0KICAgICAgICAgICAgPHRkIHdpZHRoPS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Y2IiByb3dzcGFuPSIyIj40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MzNCI+zKnW3bDCxcnEo8vc0MKyxMHP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TgiPrKjwae41r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yIj4z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Y0Ij69qtHfvq28w7+qt6LH+L+qzKnCt873su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dpZHRoPSIxMTYiPjE1NzIyODM3MjI3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MTA5Ij6zwsWuyr8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s8mxvrvhvMY8L3RkPg0KICAgICAgICAgICAgPHRkIHdpZHRoPSI1Mi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k5IiByb3dzcGFuPSIzIiB3aWR0aD0iNTAiPjQ2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MzM0Ij7MqdbdytCxpsypxvuztc/6ytu3/s7x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MTgiPsb7s7XP+srbucvOy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gICAgPHRkIHJvd3NwYW49IjMiIHdpZHRoPSIy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++rbzDv6q3osf4u6q2q8b7s7Wzx873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MTE2Ij4xODg1MjYxNjA4O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EwOSI+xuu+rcDt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TgiP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p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+MLnz/rK2z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k5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NTAiPjQ3PC90ZD4NCiAgICAgICAgICAgIDx0ZC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0Ij7MqdbdzKm2q8b7s7XP+srb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giPs/6ytu5y87K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MjY0Ij69qtHfvq28w7+qt6LH+MzGxP605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ExNiI+MTg4NTI2MTYw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xMDkiPsbrvq3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E4Ij7K0LOh16j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jE4Ij7N+MLnz/rK2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Y2IiByb3dzcGFuPSIyIj40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MzNCI+zKnW3c34v+LQxc+ivLzK9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E4Ij7JzM7x16j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CAgICA8dGQgcm93c3Bhbj0iMiIgd2lkdGg9IjI2N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s8fEz7TlzMbUsLTlo6hEtLGjqTwvdGQ+DQogICAgICAgICAgICA8dGQ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iI+ODgzMTYxMTQ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kiPtLzwrY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IxOCI+yczO8db3ud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2NiI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Ij40OTwvdGQ+DQogICAgICAgICAgICA8dGQgcm93c3Bhbj0iMiIgd2lkdGg9IjMzN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varR39Xyyq/Nt7z0tbayvNPXtvnWx8Tcv6q3osf418nRr7f+zvGyv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xOCI+09e2+b3Myq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MjwvdGQ+DQogICAgICAgICAgICA8dGQgcm93c3Bhbj0iMiIgd2lkdGg9IjI2NCI+0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61LAxMLrFLTY8L3RkPg0KICAgICAgICAgICAgPHRkIHJvd3NwYW49IjIiIHdpZHRoPSIx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NjUxMTUxOTg5PC90ZD4NCiAgICAgICAgICAgIDx0ZCByb3dzcGFuPSIyIiB3aWR0aD0i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3sDPyqY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xOCI+saO94LCi0s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iI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EzMiI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RkPg0KICAgICAgICAgICAgPHRkIHJvd3NwYW49IjQiIHdpZHRoPSIzMzQiPru3x/K0q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dPQz965q8u+PC90ZD4NCiAgICAgICAgICAgIDx0ZCB3aWR0aD0iMjE4Ij7Gt7nc1ve5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Ij4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iB3aWR0aD0iMjY0Ij69qtHfx/i+rbzDv6q3osf4vark2sK3MTi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gd2lkdGg9IjExNiI+MTgwNjg5MDU4Mj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U4NTI5NzkyMDI8L3RkPg0KICAgICAgICAgICAgPHRkIHJvd3NwYW49Ij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kiPrHlxa7KvyZuYnNwOyZuYnNwOyZuYnNwOyZuYnNwOyZuYnNwOyDNr8Wuyr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xOCI+1srBv7mks8zK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j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yMTgiPry8yvX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Ij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y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dGQ+DQogICAgICAgICAgICA8dGQgd2lkdGg9IjUyIj41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NCIgcm93c3Bhbj0iOCIgd2lkdGg9IjUwIj41M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gd2lkdGg9IjMzNCI+zKnW3bGmtO/G+7O1z/rK27f+zvH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OCI+z/rK29b3ud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giIHdpZHRoPSIyNjQiPr2q0d/K0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+8XkuNu21MPms6Swsr3Os7U0U7XqPC90ZD4NCiAgICAgICAgICAgIDx0ZC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2Ij4xODAxMzQ1NjA5O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EwOSI+1tzF9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jE4Ij7H/rXA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4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616jUsTwvdGQ+DQogICAgICAgICAgICA8dGQ+N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j7F5Lz+vq3A7TwvdGQ+DQogICAgICAgICAgICA8dGQ+O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6/zbunudjPtdb3udw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IxOCI+1vew7LvhvMY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IxOCI+z/rK27nLzs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xOCI+z/rK29b6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NjUiIHJvd3NwYW49IjUiPjU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iB3aWR0aD0iMzM0Ij7MqdbdytDM7MOvyL7V+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J+rL6stnX97mk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jQ1PC90ZD4NCiAgICAgICAgICAgIDx0ZCByb3dzcGFuPSI1IiB3aWR0aD0iMjY0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MLezMHO98K3Nji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2lkdGg9IjExNiI+ODgyMjc4OTk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iPs30z8jJ+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jE4Ij6zyca3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dGQ+DQogICAgICAgICAgICA8dGQgd2lkdGg9IjUyIj42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rmk0tXUsTwvdGQ+DQogICAgICAgICAgICA8dGQgd2lkdGg9IjUy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yMTgiPrTysPw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jE4Ij7Q3rK8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iI+N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E2NSIgcm93c3Bhbj0iNSI+N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IHdpZHRoPSIzMzQiPsD7sLLIy8rZu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z965q8u+varR39anuavLvjwvdGQ+DQogICAgICAgICAgICA8dGQgd2lkdGg9IjIxOCI+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cwO08L3RkPg0KICAgICAgICAgICAgPHRkIHdpZHRoPSI1MiI+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gd2lkdGg9IjI2NCI+varR38f4varW0MTPw8XO97LgvfC66ruo1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UiIHdpZHRoPSIxMTYiPjEzODEy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PC90ZD4NCiAgICAgICAgICAgIDx0ZCByb3dzcGFuPSI1IiB3aWR0aD0iMTA5Ij62zrrzw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IxOCI+w8W16r6twO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+M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jE4Ij7X6dG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i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0vjQ0LT6wO08L3RkPg0KICAgICAgICAgICAgPHRkIHdpZHRoPSI1MiI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jE4Ij7Tqs/616jUs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xM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2NSIgcm93c3Bhbj0iNSIgd2lkdGg9IjUwIj41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gd2lkdGg9IjMzNCI+varR37Cu0/3Wx8Tcs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GueO3/s7x1b48L3RkPg0KICAgICAgICAgICAgPHRkIHdpZHRoPSIyMTgiPtPXtvm9zMq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iPjM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IHdpZHRoPSIyNjQiPr2q0d/H+L310OW80dSwwfm9x7PYvdY1Mr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iB3aWR0aD0iMTE2Ij4xODA1MTE4ODUx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gd2lkdGg9IjEwOSI+stzH5bKo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TgiPtPSxNTHscTcvczKp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j4y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yMTgiPr/Os8y5y87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iPjQ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dSxPC90ZD4NCiAgICAgICAgICAgIDx0ZCB3aWR0aD0iNTIi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xOCI+ytCzob6twO08L3RkPg0KICAgICAgICAgICAgPHRkIHdpZHRoPS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Y2IiByb3dzcGFuPSIyIiB3aWR0aD0iNTAiPjU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MzM0Ij69qtHfx/i67Le/19PEuNOku6TA7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808PLteo8L3RkPg0KICAgICAgICAgICAgPHRkIHdpZHRoPSIyMTgiPtTCya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iI+Mz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yNjQiPsLezMG91rXAx/q9rcK3NjO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ExNiI+MTc3MDUyNjgyO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xMDkiPr2quqPGv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j6038jpyqY8L3RkPg0KICAgICAgICAgICAgPHRkIHdpZHRoPSI1MiI+Mz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zIiIHJvd3NwYW49IjQiPjU2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0Ij7MqdbdytC15MnQ0tWyytewys65pLPM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MTgiPs/6ytvIy9Sx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iB3aWR0aD0iMjY0Ij69qtHfx/jS88zG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M7rFo6jQwrmry769qtHfyMvD8bmr1LDU2suu0ru3vTM1Iy0zNiOj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gd2lkdGg9IjExNiI+MTgwNTI2NTkwOD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IHdpZHRoPSIxMDkiPtHuyvfPv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E4Ij7K0sTa17Dk6snovMbKpj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E4Ij67t76zyei8xsq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yMTgiPsa9w+bJ6LzG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5OSIgcm93c3Bhbj0iMyI+NT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zMzQiPtbQufrIy8PxyMvK2bnJt9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q0d/Wp7mry748L3RkPg0KICAgICAgICAgICAgPHRkPtDQz/rXq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MDwvdGQ+DQogICAgICAgICAgICA8dGQgcm93c3Bhbj0iMyIgd2lkdGg9IjI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s8LXr8K3MjE4usU8L3RkPg0KICAgICAgICAgICAgPHRk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YiPjEzMDA0NDU1Njc4PC90ZD4NCiAgICAgICAgICAgIDx0ZC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5Ij7W3NOz0Ps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IxOCI+wO2yxteo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w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yMTgiPrult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OTk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PC90ZD4NCiAgICAgICAgICAgIDx0ZCByb3dzcGFuPSIzIiB3aWR0aD0iMzM0Ij61wtbdy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ueO45rSrw73T0M/euavLvr2q0d+31rmry7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sa9w+bJ6LzGPC90ZD4NCiAgICAgICAgICAgIDx0ZD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MjY0Ij69qtHfx/jC3szBvda1wMj9y66087XAMTg2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C90ZD4NCiAgICAgICAgICAgIDx0ZCByb3dzcGFuPSIzIj4xODA1MTE4NDQ5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yfKzpLrs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tK1zvHUsTwvdGQ+DQogICAgICAgICAgICA8dGQ+MT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OCI+1rTQ0MjL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UwIj41OTwvdGQ+DQogICAgICAgICAgICA8dGQgd2lkdGg9IjMzNC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PD2ztbpsabT0M/euavLvjwvdGQ+DQogICAgICAgICAgICA8dGQgd2lkdGg9IjIxOCI+0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PC90ZD4NCiAgICAgICAgICAgIDx0ZCB3aWR0aD0iNTIiP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jQiPr2q0d/H+M73tPO91jE4OLrF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2Ij4xMzc1NTAwMDI1MDwvdGQ+DQogICAgICAgICAgICA8dGQgd2lkdGg9IjEw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+rcDt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OTkiIHJvd3NwYW49IjMiIHdpZHRoPSI1MCI+N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zMzQiPsyp1t3K0MvVtLSx7cPm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8yvXT0M/euavLvjwvdGQ+DQogICAgICAgICAgICA8dGQgd2lkdGg9IjIxOCI+x9rU0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iP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yNjQiPr2q0d+4u8PxtLTStdSwxN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xMTYiPjE1MTg5OTg2MzMwJm5ic3A7IDgwNzcxOD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MTA5Ij7SptPC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TgiPs7E1LE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jE4Ij7Stc7x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iI+M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EzMiIgcm93c3Bhbj0iN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Ij42MTwvdGQ+DQogICAgICAgICAgICA8dGQgcm93c3Bhbj0iNCIgd2lkdGg9IjMzNC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fDC7bv6tefJ6LG409DP3rmry748L3RkPg0KICAgICAgICAgICAgPHRkIHdpZHRoPSIy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uri5pDwvdGQ+DQogICAgICAgICAgICA8dGQgd2lkdGg9IjUyIj4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iB3aWR0aD0iMjY0Ij69qtHfx/jHxc231fK5pNK1vK/W0Mf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iB3aWR0aD0iMTE2Ij44ODc4MDkxO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xMzkxNDQwNzkzNzwvdGQ+DQogICAgICAgICAgICA8dGQgcm93c3Bhbj0i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SI+wu3E/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jE4Ij7U0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i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DwvdGQ+DQogICAgICAgICAgICA8dGQgd2lkdGg9IjUyIj4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giPsevuaQ8L3RkPg0KICAgICAgICAgICAgPHRkIHdpZHRoPSI1MiI+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zMiIgcm93c3Bhbj0iNCI+N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HdpZHRoPSIzMzQiPr2ty9W2psb01tO7qtDC0M2yxMHPv8a8v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E4Ij7P+srbyMv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j4yPC90ZD4NCiAgICAgICAgICAgIDx0ZCByb3dzcGFuPSI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Ij69qtHfvq28w7+qt6LH+Lu0uqPO98K3NjY2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IHdpZHRoPSIxMTYiPjE1OTk2MDI4Mzk2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iB3aWR0aD0iMTA5Ij7B9dChvu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yfqy+sHssOA8L3RkPg0KICAgICAgICAgICAgPHRkIHdpZHRoPSI1Mi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jE4Ij6087y8yvWyv7SisbjIy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Pj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ssm5uteo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iI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k5IiByb3dzcGFuPSIzIj42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MzNCI+va3L1dS20MeyqM7Gu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d2lkdGg9IjIxOCI+s7W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j4z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Y0Ij69qtHfvq28w7+qt6LH+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MTM4MDUyNjcwNTg8L3RkPg0KICAgICAgICAgICAgPHRkIHJvd3NwYW49IjMiPrPC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jE4Ij7rsruhuri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yIj4z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giPtTT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iI+M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Q5N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UiPjY0PC90ZD4NCiAgICAgICAgICAgIDx0ZCByb3dzcGFuPSIxNSIgd2lkdGg9IjMz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3ysqi158b41sbU7NPQz965q8u+PC90ZD4NCiAgICAgICAgICAgIDx0ZC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8vMr1yMvUsTwvdGQ+DQogICAgICAgICAgICA8dGQgd2lkdGg9IjUy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xNSIgd2lkdGg9IjI2NCI+varR38f4tqvXqsXMz/K2qzK5q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sTwvdGQ+DQogICAgICAgICAgICA8dGQgcm93c3Bhbj0iMTUiIHdpZHRoPSIxMTYiPjg4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PC90ZD4NCiAgICAgICAgICAgIDx0ZCByb3dzcGFuPSIxNSIgd2lkdGg9IjEwOSI+1cXR3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yMTgiPrqr0++3rdLr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i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IxOCI+1sq87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i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OCI+t6K79dSxPC90ZD4NCiAgICAgICAgICAgIDx0ZCB3aWR0aD0iNTI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IxOCI+67K7obq4ua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N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jE4Ij6zt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iPjY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IxOCI+u/rQ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Ii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tee5pDwvdGQ+DQogICAgICAgICAgICA8dGQgd2lkdGg9IjUy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TgiPs3iw7PXqNS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xOCI+ytTRu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Ij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yMTgiPtPN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gd2lkdGg9IjUyIj40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tfFyas8L3RkPg0KICAgICAgICAgICAgPHRkIHdpZHRoPSI1Mi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jE4Ij64qNb6ua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jE4Ij7Dxc7A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i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IxOCI+1NO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Ij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Tk4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iB3aWR0aD0iNTAiPjY1PC90ZD4NCiAgICAgICAgICAgIDx0ZCByb3dzcGFuPS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0Ij7W0Ln6yMvK2bLGsvqxo8/Vucm33dPQz965q8u+varR39an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OCI+x7DMqLP2ta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YiIHdpZHRoPSIyNjQiPr2q0d/H+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xscK3MbrFMS0zsuM8L3RkPg0KICAgICAgICAgICAgPHRkIHJvd3NwYW49Ij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PjE1MTg5OTc4NTk3PC90ZD4NCiAgICAgICAgICAgIDx0ZCByb3dzcGFuPS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j7N9c6o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yMTgiPrO10NC4utTwyM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IxOCI+tee7sM/6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IxOCI+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4I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j16jUsT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j67pbavz/rK2z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Y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NTAiPjY2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0Ij7MqdbdvsPFtb3ctefX07/GvL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xOCI+stnX97mkPC90ZD4NCiAgICAgICAgICAgID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CByb3dzcGFuPSIyIiB3aWR0aD0iMjY0Ij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Murtce087XAMTY2usU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YiPjE1MDUyMzI1ODYz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5Ij67xrvb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TgiPrLWud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iI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Y2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NzwvdGQ+DQogICAgICAgICAgICA8dGQgcm93c3Bhbj0iMiIgd2lkdGg9IjMzNCI+va3L1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wsTc1LS/xry809DP3rmry748L3RkPg0KICAgICAgICAgICAgPHRkIHdpZHRoPSIyMTgi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sTwvdGQ+DQogICAgICAgICAgICA8dGQgd2lkdGg9IjUyIj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jY0Ij69qtHfx/jHxc231fK5pNK1vK/W0Mf4xN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xMTYiPjE4MDYxMDcwMTI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MTA5Ij6zwtX91M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xOCI+z/rK276twO0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M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Y2IiByb3dzcGFuPSIyIiB3aWR0aD0iNTAiPjY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MzM0Ij7MqdbdytC98Nauy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1sbU7NPQz965q8u+PC90ZD4NCiAgICAgICAgICAgIDx0ZCB3aWR0aD0iMjE4Ij6807mk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3ytS5pDwvdGQ+DQogICAgICAgICAgICA8dGQ+M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I2NCI+varR376tvMO/qreix/jD8dX+uaTStdSwxN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xMTYiPjE1MzgwNzIyNDQ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MTA5Ij7M78/Iyf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IxOCI+tPLEpbLZ1/e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Y2IiByb3dzcGFuPSIyIj42O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2lkdGg9IjMzNCI+zKnW3cuz9s7XsMrOyei8xtPQz965q8u+o6i3orK80MXPoq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E4Ij7J6LzG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+Mz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NCI+varR376tvMO/qreix/i7tLqjzvfCtzM4OC01M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MTE2Ij4xODk1MjY2MDA2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gd2lkdGg9IjEwOSI+0+HLs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j7Stc7x1LE8L3RkPg0KICAgICAgICAgICAgPHRkIHdpZHRoPSI1Mi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Y2IiByb3dzcGFuPSIyIj43MDwvdGQ+DQogICAgICAgICAgICA8dGQ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NCI+zNjEzc31sPzXsCi9rcvVo6nT0M/euavLvqOot6KyvNDFz6Kj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OCI+suaztbmk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PjE8L3RkPg0KICAgICAgICAgICAgPHRkIHJvd3NwYW49IjIiIHdpZHRoPSIy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LnLuN/V8sur1LDCtzk5usU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YiPjg4Mzk4ODI4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5Ij68vtChveM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IxOCI+0rXO8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i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3C6461960F54BC2963046441022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3C6461960F54BC2963046441022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