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674CEB81237A0A3918A7E45773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74CEB81237A0A3918A7E45773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cvVvri9rcrQu/q52MbzysLStbWlzrvAzc7xxcnHsrncwO23/s7x1tDQxNXQxrjK0Onr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zeLIy9Sxsrmz5LmruOY8L2gyPiA8ZGl2PjxwPiZuYnNwOzwvcD4NCjxwPtLy0sXM5bvw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zruxqMP7yMvK/bK71+OjrL6t1dDGuLmk1/fB7LW80KHX6dHQvr++9raoo6zKyrWxt8W/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8q48cz1vP6jrM/WvavT0LnYysLP7rmrsrzI58/Co7ogPGJyIC8+DQox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fFv+3WwTI1LTQw1tzL6igxOTc1xOox1MIxyNXWwTE5OTDE6jEy1MIzMcjVKdauvOS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rK7seShoyA8YnIgLz4NCjIusrmz5LGow/u8sNfKuPGz9cnzyrG85M6qo7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TLI1dDHxtrLxCjJz87nOKO6MzAmbWRhc2g7MTE6MDApoaMgPGJyIC8+DQq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o7q+uL2tytDD8dX+vtYovri9rcrQ0fS54rTztcAxusWjrMrQ0NDV/tbQ0MTJzM7xQcKl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t/7O8dbQ0MQ2wqU2MDjK0imhoyA8YnIgLz4NCjMu1dDGuLPM0PK6zbe9t6iyztXV1K2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5KGjIDxiciAvPg0KNC7Ns9K7vavB7Mih17y/vNakyrG85LX31fvOqjIwMTXE6jEx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2s7lKMnPzuc4o7ozMCZtZGFzaDsxMTowMCmjrMHsyKHK1tD4us212LXjsrux5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Ni0y7mruOY8L3A+DQo8cCBhbGlnbj0icmlnaHQiPjxiciAvPg0K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CA8YnIgLz4NCr64va3K0Onr0se53S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x1MI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74CEB81237A0A3918A7E45773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74CEB81237A0A3918A7E45773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