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692B86707805F79EF0556DF581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692B86707805F79EF0556DF581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LP+7fA1qe207mrv6rV0Ma41f64rteo1rDP+7fA1LE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OqsnuyOu54bO5wuTKtbn6zvHUuqG2udjT2rzTx7+6zbjE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uaTX97XE0uK8+6G3oaK5+rzSxt+yv86voba52NPaye67r7bg1tbQzsq9z/u3wLbTzum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XE1ri1vNLivPuht7rNva3L1cqhyMvD8dX+uK6htrnY09q9+NK7sr2808e/z/u3w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1qqht76ryfGjrNPQ0Ke94r72z/u3wM/W0tu+r8Gm0c/W2LK71+O1xMOsttyjrMzhyf3D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rsTcwaajrNPJzKnW3crQuauwss/7t8DWp7bTzq/N0Myp1t3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uau/qtXQxrjV/riu16jWsM/7t8C209SxoaO+38zlzPW8/sjnz8Kjui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ruhotXQxri21M/zus3D+7buPC9zdHJvbmc+IDxiciAvPg0KMaGi1dDGuLbUz/OjutX+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z/u3wLbT1LGjqLK/ttPNy87p1b3Kv9PFz8i/vMLHo6mhoyA8YnIgLz4NCjKhotXQxrjD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vba31LEgMTDD+6OsvN3Ku9SxNMP7o6y9076v1LE0w/uhoyA8YnIgLz4NCj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42s67us3Izs7xPC9zdHJvbmc+IDxiciAvPg0K1b22t9SxoaK83cq71LG1xLmk1/e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o8Hqx/jLrsnPz/u3wNW+oaKxzLnw1LDWtMfateOhosPAusPS177Ts8fWtMfateOjrLTT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vsjU1qGix8DP1b7I1K65pNf3uNrOu6OswsTQ0M/W0tvP+7fAsr+209W9yr+5pNf31rDE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usPwu/C6zcfAz9W+yNTWtcjWtMfayM7O8aOsyrXQ0Ne8vvzKwruvudzA7aO7vdO+r9Sx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di1486qzKnW3crQz/u3wNa4u9PW0NDEo6zCxNDQz9bS27K/ttO9076v1LHWsNTwo6y1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1ri709bQ0MS907Smvq/Izs7xo6zKtdDQ17y+/MrCu6+53MDt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oaLXyrjxzPW8/iA8YnIgLz4NCjwvc3Ryb25nPqOo0rujqdO1u6TW0Ln6ubKy+rWztcTCt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vdXroaLV/rLfo6zIyLCu1+a5+qOsyMiwrsjLw/GjrMa3tcLBvLrDo6zX8bzNyti3qKOs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ysLD8LvwvsjUrrmk1/ehoyA8YnIgLz4NCqOotv6jqdW9trfUsaGivN3Ku9Sx06bGu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fsbiz9dbQ0tTJz9GnwPqjrL3Tvq/UsdOmxrjIy9Sx0Ou+37G4uN/W0NLUyc/Rp8D6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j9o6nV0Ma4yMvUscTqweS83cq71LEyNdbBMzXL6qOs1b22t9SxoaK9076v1LEy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o6i4tM3LvvzIy6GitPPRp7G+v8bRp8D6xOrB5L/Jt8W/7THL6qOpo6zTpr7f09DK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7Lryss7T69a0x9qhotG1wbe1xMntzOXL2NbKus3BvLrDtcTQxMDty9jWy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ye243zE2Nbmrt9bS1MnPo6zJ7dDEvaG/taOst7TTpsHpw/SjrMzl0M62y9X9o6yy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jqLHq17zM5dbYKL3vKT0oye2432NtLTEwMGNtKSZ0aW1lczsyo6yx6te8zOXW2CZwbHVzb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o6mjrM7estC8sqOszt6/2rPUo6zO3tbYzP2jrM7eyavDpKOszt60q8i+0NS8srKho6zC4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prK7tc3T2jQuOKOsvcPV/crTwaayu7XN09o1LjKhoyA8YnIgLz4NCqOozuWjqdTasr+20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G2rzkzrTK3Ln9vM3CybSmt9aju9Tatdi3vc7ezqW3qLe41++8x8K8oaMgPGJyIC8+DQq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3cq71LGz1te8vN1CwODS1MnPs7XQzdPQ0Ke83cq71qSjrLKivt/T0DPE6tLUyc+78jPN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1MnPsLLIq7zdyru+rcD6oaMgPGJyIC8+DQqjqMbfo6nU2rK/ttO3/tLbxtq85M6q0rXO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37vyvt/T0MPwu/C+yNTWvq3R6dXfo6y/ycrKtbG3xb/t0tTJz7Xao6jI/aOpoaKjqMvE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18q48cz1vP6hoyA8YnIgLz4NCjxzdHJvbmc+y8ShotPDuaTQ1NbKID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sb60ztXQxrjIy9Sx0NTWyr75zqrAzc7xxcnHstbG1LG5pKOswM22r7rPzazT68XJx7K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aGjIDxiciAvPg0KPHN0cm9uZz7O5aGiuKPA+7T90/Y8L3N0cm9uZz4gPGJyIC8+DQq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/riu16jWsM/7t8C209SxtcS1yLy2xsC2qNPrz/u3wNaw0rW8vMTc18q48bnSubOho7P1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tcTV/riu16jWsM/7t8C209SxytTTw7rPuPG688bAtqjOqs7lvLaju8ihtcOz9by2z/u3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Tc18q48aOsx9LU2s7lvLa42s67uaTX98L6M8TqtcTGwLaozqrLxLy2o7vIobXD1tC8t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sNK1vLzE3NfKuPHH0svEvLa42s67uaTX98L6NcTqtcTGwLaozqrI/by2o7u2/ry2oaL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Dr1NrPwtK7vLa42s67uaTX98L6NsTqo6yyorfWsfDIobXDuN+8tqGivLzKpqOouqyj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+7fA1rDStby8xNzXyrjxoaO5pNfKtP3T9sHQyOu12Le9ssbV/tSky+PWp7P2o6yyorj5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z+C52NX+st+8sLXYt72yxtX+vq230cfpv/bT6NLUtffV+6GjIDxiciAvPg0K1f64rteo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ttPUscrU08PG2rv5sb65pNfKMTAwMNSqL9TCoaK42s67vfLM+TUwMNSqL9TCoaK4386j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MNSqL9TCo7vO5by21f64rteo1rDP+7fAttPUsbv5sb65pNfKMTUwMNSqL9TCoaK42s67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wMNSqL9TCoaK4386jsrnM+TUwMNSqL9TCo7vLxLy21f64rteo1rDP+7fAttPUsbv5sb6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NSqL9TCoaK42s67vfLM+TExMDDUqi/UwqGiuN/Oo7K5zPk1MDDUqi/UwqO7yP28ttX+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z/u3wLbT1LG7+bG+uaTXyjIzMDDUqi/UwqGiuNrOu73yzPkxNDAw1Kov1MKhorjfzqOy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b+vLbV/riu16jWsM/7t8C209Sxu/mxvrmk18oyODAw1Kov1MKhorjazru98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MNSqL9TCoaK4386jsrnM+TUwMNSqL9TCo7vSu7y21f64rteo1rDP+7fAttPUsbv5sb6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NSqL9TCoaK42s67vfLM+TE4MDDUqi/UwqGiuN/Oo7K5zPk1MDDUqi/Uw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p7mk18qhormkweS5pNfKoaK83cq71LGyudb6tcS+38zlserXvNPJtaXOu73hus/KtbzK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DxiciAvPg0Ko6i2/qOpsLTV1aG2wM22r7eoobe55raozqrI69aw1d+w7MDt0fjAz6Gi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tPOyob7I1vqjqaGiyqfStcnnu+Gxo8/VoaMgPGJyIC8+DQqjqMj9o6nD4rfRzOG5qcqzy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17Cho9X+uK7XqNawz/u3wLbT1LHTybK/ttPNs9K7sLLFxcqzy96jrLHq17zT68/W0tvS5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4M2so6y778qzt9Gyu7eit8W4+LG+yMuho9X+uK7XqNawz/u3wLbT1LGwtLnmtqjXxc2z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yr23/tewo6ywtNXVuauwsrK/uea2qLXEserXvM2z0ru3orfFoaMgPGJyIC8+DQqjqMvE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16jWsM/7t8C209SxyrXQ0LfisdXKvde8vvzKwruvudzA7aOs1Nqyv7bT06rH+Lyv1tC+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zrzTsr+208Pwu/C+yNSuus3WtMfa0bXBt6OsuaTX98bavOTKtdDQw7/UwjjM7NDdz6Kh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qNehy96jqdbGtsijrM7ezNjK4sfpv/ajrLK717zH67zZoaMgPGJyIC8+DQrJz8r2yMvU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dCt0unG8KOstdq2/sTqv6rKvM/tytw1zOy0+NC90N282aOsvt/M5cTqvNmwtLmkweS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M7lo6m1pc67w7/E6sPit9HX6dav0ru0zszlvOyhoyA8YnIgLz4NCqOo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0OPV/riu16jWsM/7t8DUscnowaK9scD4oaK8vMr1xeDRtaGiyOu1s7XItP3T9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B+aGisajD+8qxvOS6zbe9yr0gPGJyIC8+DQo8L3N0cm9uZz6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TqMTHUwjEyyNWhqzEx1MIyNsjVoaMgPGJyIC8+DQqxqMP7t73KvaO6tee7sLGow/uj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ujg6MzAtMTI6MDCjrM/CzucyOjAwLTU6MzCjqaGjIDxiciAvPg0Ks8Kw4LOkIDEzNzc1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6yzzL/Gs6QgMTU4NTA4NTIyMjcgPGJyIC8+DQo8c3Ryb25nPsbfoaKxqMP70qrH8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tOmxrjV37C01dW5q7K8tcTV0Ma4zPW8/rrN0qrH86OszO7QtKG2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s/7t8DWp7bTuau/qtXQxrjV/riu16jWsM/7t8DUsbGow/u1x7zHse2ht6OssqLQr7T4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t93WpKOsu6e/2rG+o6y76dL2x+m/9rrNvMa7rsn60/3WpMP3o6zRp8D61qTK6aOsvN3K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p7/ay/nU2rXYxcmz9sv5s/a+37XEzt7Opbeot7jX77zHwrzWpMP3o6y4tNSxoaLNy87p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gudjWpMP3tciyxMHP1K28/ijUrbz+uamxqMP7yrHJ89HpKaGiuLTTobz+us29/Mba1f3D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7LXXMbTnssrV1TbVxbW91ri2qLXYteOxqMP7oaMgPGJyIC8+DQrS1MnPzOG5qbXEtPLT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18rBz775zqpBNNa9uea48aGjsajD+9XfsdjQ69TasajD+7Ht1f3D5s/Ct7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98C4JnJkcXVvO8Tax6nD+8i3yM/L+dPQ18rBz9XmyrWhoyA8YnIgLz4NCjxzdHJvbmc+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O/vLrLPC9zdHJvbmc+IDxiciAvPg0KxrjTw7+8usvOqtfbus/L2NbKsuLK1KOsssnI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czlxNyy4srUz+C94brPtcS3vcq9vfjQ0KGjsLTV1cL6t9YxMDC31rzGy+OjrMPmytTV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hoszlxNyy4srU1bw2MKOltcSxyMD9o6y5ubPJ06bK1NXftcTX3LPJvKiho8zlvOzTyc/7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zbPSu9fp1q+ho7eyysexu8a408O1xMjL1LGx2NDrvfjQ0Ljax7DF4NG1oaPF4NG1us+4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brPzay3vcTcyc+42rmk1/ejrLK7us+48dXf0+jS1MzUzK2ho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otei0uLKws/uus3SqsfzPC9zdHJvbmc+IDxiciAvPg0Ko6jSu6OpzvGx2LC01dW55rao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0qrH87Gow/ujrNPixtqyu9TZytzA7aGjIDxiciAvPg0Ko6i2/qOpw+bK1KGiv7y6y7rN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vOTB7dDQzajWqqGjIDxiciAvPg0KPHN0cm9uZz7KrqGiwarPtbe9yr0g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Bqs+1v8bK0qO6zKnW3crQuauwss/7t8DWp7bTy77B7rK/16jWsNa4tby/x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qzwrDgs6QgMTM3NzU3MDYzMTmjrLPMv8azpCAxNTg1MDg1MjIyN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bWFpbDogMjk2NTEzNzI0NiBAIHFxIC4gY29tIDxiciAvPg0KuL0gvP6ju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i4vLi4vdXBmaWxlcy94dHpyY190emdheGZ6cC5kb2MiPr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se08L2E+IDxiciAvPg0KzNi0y7mruOahozwvcD4NCjxwIGFsaWduPSJyaWdod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s/7t8DWp7bTIDxiciAvPg0Ktv6pltK7zuXE6squ0rvUwsqu0rv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692B86707805F79EF0556DF581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692B86707805F79EF0556DF581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