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9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E94B224E657F2786C59FF6B51F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E94B224E657F2786C59FF6B51F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Swwda53MDttKYyMDE1xOq5q7+q1dDGuLHgzeK6z82s1sa83cq71LG5q7jmI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0vK5pNf30OjSqqOsytDXobe/us2zx8/nvajJ6L7Wz8LK9LWlzrvUsMHWudzA7bSm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HgzeK6z82s1sa83cq71LGjrM/Wvau+38zlx+m/9s2ouf3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iA8YnIgLz4NCjxzdHJvbmc+0ruhotXQxri1pc67oaK42s67vLDIy8r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sb60zrzGu67D5s/yyee74bmrv6rV0Ma4seDN4rrPzazWxrzdyrvUsbmy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nY0qrH88/qvPuhttDLu6/K0NSwwda53MDttKYyMDE1xOq5q7+q1dDGuLHgzeK6z82s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42s67se2ht6Oo0tTPwrzys8ahtrjazrux7aG3o6m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PC9zdHJvbmc+IDxiciAvPg0KMaGi07W7pLWztcTCt8/foaK3vdXroaLV/rL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vN3Ku7mk1/ejrNPQyMizwLf+zvG1xMu8z+vS4sq2us2z1L/gt+7P17XEvqvJ8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vN3Ku7y8xNzK7MG3o6zOtLeiyfq5/dbYtPO9u82oysK5yqOszt6yu8G8vbvNqM6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o7sgPGJyIC8+DQozoaLJ7czlvaG/taOszuW52bbL1f2jrM7etKvIvryysqG6zbfBsK2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XEvLKyoaOsvt+xuNX9s6PCxNDQuaTX99aw1PC1xMntzOXM9bz+o7sgPGJyIC8+DQo0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dDGuLjazrvL+dKqx/O1xMbky/vXyrjxzPW8/qOoz+q8+6G2uNrOu7Htobe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8LB0MjL1LGyu7XD06bGuKO6z9bS2778yMuju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+LG7v6qz/bmr1rC1xMjL1LGju8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i0MzKwrSmt6PG2s/ezrTC+rvy1d/J5s/TzqW3qLe41+/V/dTavdPK3LX3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LUvLC5+rzSus3KocHt09C55raosru1w9Omxri1vbv6udj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o8c3Ryb25nPsj9oaLV0Ma4s8zQ8jwvc3Ryb25nPiA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sgPGJyIC8+DQqxvrTOsajD+7mk1/eyycihz9azobGow/u3vcq9o6yxvsjLz9azo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KOs0rK/yc6vzdDL+8jLtPrOqrGow/ujrLG7zq/N0MjLs/3M4bmpzq/N0MjL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3io6y7udDozOG5qbG+yMu1xMntt93WpNStvP68sLi006G8/qGjIDxiciAvPg0K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yrHQ68zhuanS1M/C18rBz6O6IDxiciAvPg0KMaGisajD+7HtMbfdo7syoaL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uyAzoaK83cq71qTUrbz+us24tNOhvP6juyA0oaK49sjLvPLA+rywtNO8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P4LnY1qTD97LEwc+juyA1oaKxvsjLvfzG2sPiudrSu7Tn1dXGrMG91c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12LXjo7rQy7uvytDUsMHWudzA7bSmsOy5q8rSo6i5q9SwwrcyusW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wNTIzLTgzMjMyNjk2IDxiciAvPg0KsajD+8qxvOSjujIwMTXE6jEx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I0yNUsIMnPzuc5OjAwJm1kYXNoOzExOiAzMCzPws7nMTWjujAwJm1kYXNoOzE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sajD+7fRMTAw1KovyMujrM/tytzX7rXNyfq77rGj1c+98LXEs8fV8rzS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s3FqbTlzNjAp7zSzaW1xL+8yfqjrMa+z+C52NakvP6jqNStvP66zbi006G8/qOpw+LK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dPDoaMgPGJyIC8+DQqxqMP7veHK+Mqxo6zI9LGow/vIy8r90+vV0Ma4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jG/qr+8scjA/bXEo6zTycrQyMvBptfK1LS6zcnnu+Gxo9XPvtbP4NOmusu89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tbXNv6q/vLHIwP2hoyA8YnIgLz4NCqOotv6jqby8xNyy4srUIDxiciAvPg0K06bGu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o6y9+NDQvLzE3LLiytSho7y8xNyy4srUwvq31s6qMTAwt9ajrDYwt9bOqrrP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ru6z7jxsru1w734yOvPwtK7u7e92qGjvLzE3LLiytSzybyoz+DNrLXEo6y808rUwO3C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ry8xNyy4srUt73KvaGiyrG85KGitdi148Ht0NC5q7K8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V/snzus3M5bzsIDxiciAvPg0KMaGiuPm+3b+8yfq8vMTcsuLK1LPJvKjX3LfW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jL1LGjrLC0wO3C27+8ytSzybyoo6m007jft9a1vbXNt9ajrLC01dDGuLzGu67K/TG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1f7J87+8suy21M/zoaPV/snzv7yy7LbUz/PTydPDyMu1pc67vLDG5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X+yfO/vLLso6ywtNXQxri8xruuyv0xo7oxtcSxyMD9yLe2qMzlvOzIy9GhoaPM5bzs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rXEo6ywtLy8xNyy4srUs8m8qNfct9a007jft9a1vbXNt9bSu7TO0NS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M5bzsserXvLLO1dW5q7Cysr8yOLrFwe4mbGRxdW87yerH67v6tq+ztbzdyrvW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4mcmRxdW87tcTM5bzsserXvKGjzOW87MqxvOShorXYtePB7dDQzajWqqGjzOW8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9sjL19TA7aGjIDxiciAvPg0Ko6jLxKOpuavKvtPrxrjTwyA8YnIgLz4NCtX+yfO6z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cP7taXU2tDLu6/Iy8Gm18rUtLrNyee74bGj1c/N+Lmryr4zuPa5pNf3yNWho7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sqLO3tLs0unV36OssOzA7bHgzeK6z82s1sbTw7mkytbQ+KGjxrjTw8jL1LGwtLnmtqj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jI/bj21MKjqaOsytTTw8bav7y6y7K7us+48bXEo6zIoc/7seDN4tPDuaS6z82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2sa408PJ88X6vde2zqOsv7zJ+tTax6m2qMa408O6z82sx7DW97avt8XG+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C0uMO42s67vLzE3LLiytSzybyo19y31qOozay31rzTytTIy9Sxo6ywtMDtwt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ptNO437fWtb21zbfW0ru0ztDUtd2yuaGjIDxiciAvPg0KPHN0cm9uZz7LxKGiyMvU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N0cm9uZz4gPGJyIC8+DQrGuNPDyMvUsbj5vt2htrnY09rK0Ly2u/q52Ma408O83cq7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x9q42s67yMvUsbXEudzA7dLivPuht6Oo0MvOr7Dst6JbMjAwN10xNDS6xaOpz+3K3Lnm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6ywtLnmtqiyzrzTyee74bGjz9WhoyA8YnIgLz4NCjxzdHJvbmc+zuWhorG+vPLVwtPJ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i61PC94srNoaMgPGJyIC8+DQo8L3N0cm9uZz7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zIyODg3MKOoyMvJ577Wo6kgPGJyIC8+DQq84La9tee7sKO6MDUyMy04MzMyNjMy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7Wo6kgPGJyIC8+DQq4vbz+o7ogPGJyIC8+DQoxoaI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Gh5bHpwLmRvYyI+1LDB1rncwO20ptXQxrix4M3i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sajD+7HtPC9hPi5kb2M8L3A+DQo8cCBhbGlnbj0icmlnaHQiPt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PGJyIC8+DQoyMDE1xOoxMdTCMTLI1TwvcD4NC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NSwwda53MDttKYyMDE1xOq5q7+q1dDGuLHgzeK6z82s1sa83cq71LG42s67se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MxIiBhbGlnbj0iY2VudGVy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U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PDyMu1pc67w/uz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cm93c3Bhbj0iMiIgd2lkdGg9IjY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XQv7wgPGJyIC8+DQogICAgICAgICAgICDIy8r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Ij4NCiAgICAgICAgICAgIDxwIGFsaWduPSJjZW50ZXIiPtXQv7y42s6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yIiBjb2x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XQv7zM9bz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g0KICAgICAgICAgICAgPHAgYWxpZ249ImNlbnRlciI+vN3W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w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83cHk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HAgYWxpZ249ImNlbnRlciI+xOrB5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3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G5Mv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LDB1rncwO2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A+DQogICAgICAgICAgICA8L3RkPg0KICAgICAgICAgICAgPHRkIHdpZHRoPSIx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sy7r7mks8yz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CMbyw0tTJz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+DQogICAgICAgICAgICA8cCBhbGlnbj0iY2VudGVyIj4zxOq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McTqzrTA67zdyrvUsbjazr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cCBhbGlnbj0iY2VudGVyIj4mbmJzcDsy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3MvqPC9wPg0KICAgICAgICAgICAgPC90ZD4NCiAgICAgICAgICAgIDx0ZCB3aWR0aD0i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rK0svE0NDUo7uz1tPQQdakvN3K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TqweS/ybfFv+3WwTUw1tzL6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E94B224E657F2786C59FF6B51F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E94B224E657F2786C59FF6B51F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