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691445E19AE958BCF369329CC4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91445E19AE958BCF369329CC4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MTnI1Sm9qtHfyMuyxcrQs6HX7tDC1dDGuNDFz6I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I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0IiByb3dzcGFuPSIyIiBjb2xzcGFuPS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fHI1aOoMTnI1aOpvarR38jLssXK0LOh1+7Q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yI+DQogICAgICAgIDwvdHI+DQogICAgICAgIDx0ciBoZWlnaHQ9IjE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0IiByb3dzcGFuPSIyIiB3aWR0aD0iNTAiPtD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MzQiPrWlzrvD+7P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E4Ij7V0Ma4uNr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UyIj7V0Ma4yMvK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2NCI+taXOu7XY1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sGqz7W157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7Bqs+1yM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y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0Ij69qtHfytDM7LLKy9y32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6zxsHP1LE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jQiPr2q0d/HsMLtuaT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2Ij4xMzgwOTAxNDM0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tqHT4L78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wvdGQ+DQogICAgICAgICAgICA8dGQgcm93c3Bhbj0iMyIgd2lkdGg9IjMz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L6rz7i7r7mk09DP3rmry748L3RkPg0KICAgICAgICAgICAgPHRkIHdpZHRoPSIyMTg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jQiPr2q0d++rbzDv6q3osf40e/W3cK3NT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MTYiPjg4MTE1Nj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A5Ij7SpsO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tnX9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4z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7O5dDQssTBz7/GvLyjqL2ty9Wjq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J+rL6sODX6bO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jY0Ij69qtHfx/jC7bOnzvfCtzk4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TE2Ij44ODgxOTc1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EwOSI+wO6+6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zydDOstnX97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tav1Oyy2df3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zb/Bz7O1vOS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zEiIHJvd3NwYW49Ijc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IHdpZHRoPSIzMzQiPr2ty9XLq7XHtefBpr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vLfL3KGis8nAwqGiwK3Lv6GiseDW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jY0Ij69qtHfwbrQ7Murtce/xrmk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ExNiI+ODg1Mjk4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IHdpZHRoPSIxMDkiPsH176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t+LV5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J+rL6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N4sOzuPq1pdSx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z/rK2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O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R0Lei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vLzK9dSxPC90ZD4NCiAgICAgICAgICAgIDx0ZCB3aWR0aD0iNT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s8mxvrvhvM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NTA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MzQiPsyp1t3K0L3w1q7I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48L3RkPg0KICAgICAgICAgICAgPHRkIHdpZHRoPSIyMTgiP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1LHgs8w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NjQiPr2q0d++rbzDv6q3osf4w/HV/rmk0rXUsMT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TE2Ij4xNTM4MDcyMjQ0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wOSI+zO/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sa9w+a0psDtstnX9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zTuaTW0NDE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zMzQiPsDxtvfFyaOozKnW3aO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OtvdPP37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MiIHdpZHRoPSIyNjQiPr2q0d/H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439DCsvrStdSw0Mu9qsK3NTi6x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TUyNjEwMjU5MzY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vvz8jJ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bO3orSyz+7Ev7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MzNCI+0MW6zbLGuLvNttfKudzA7aOosbG+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9qtHft9a5q8u+PC90ZD4NCiAgICAgICAgICAgIDx0ZCB3aWR0aD0iMjE4Ij7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jQiPr2q0d/H+MLezMG2q8K3ND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xNiI+MTg5MTIxOTE1N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DkiPrn50+Gyx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9ss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1MCI+O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CI+va3L1dLqx9W53NK1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s/6ytv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I2NCI+varR38f4w/HTqr6tvMOy+tK11tDQxM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E2Ij4xMzc3NTc5MjE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wOSI+x67QodH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tbKvO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MxIiByb3dzcGFuPSI3IiB3aWR0aD0iNTAiP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IHdpZHRoPSIzMzQiPsyp1t3K0L2q0d/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Rxb7TtPO+xrXqPC90ZD4NCiAgICAgICAgICAgIDx0ZCB3aWR0aD0iMjE4Ij63/s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yNjQiPr2q0d/H+Mj9y66087XAMjM5LT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ExNiI+ODgwOTIy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xMDkiPs/E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R57vh1KS2qDwvdGQ+DQogICAgICAgICAgICA8dGQgd2lkdGg9IjUy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GjsL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z+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wO3Iy9SxoaK0orG4uMmyvz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Srssuyv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tOtsf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5OCI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xMDwvdGQ+DQogICAgICAgICAgICA8dGQgcm93c3Bhbj0iN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buqtqvO5b3ws8f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aOwstSxPC90ZD4NCiAgICAgICAgICAgIDx0ZCB3aWR0aD0iNTI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yNjQiPr2q0d++rbzDv6q3osf4yq+7xs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iB3aWR0aD0iMTE2Ij44MjUxMTEx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I1MTExMTM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vOuqPGvDxiciAvPg0KICAgICAgICAgICAg0e4mbmJzcDsgx9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zsT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GjsLKw4LO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qt6LIy9SxPC90ZD4NCiAgICAgICAgICAgIDx0ZCB3aWR0aD0iNT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tefX08nMzvHTqs/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1dDJzNK1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j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0Ij69rcvVuN/V/c7v0rW53MDt09DP3rmry77Mqdbd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4Ij6438Xk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1PC90ZD4NCiAgICAgICAgICAgIDx0ZC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8Hqx/i+xcH6zve1zNH0ueI0MLrFwq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zNzc1NjYxNzY1PC90ZD4NCiAgICAgICAgICAgIDx0ZCB3aWR0aD0iMTA5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wO0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MzIiIHJvd3NwYW49IjQiIHdpZHRoPSI1MCI+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zMzQiPsyp1t3K0Lrjz+m0rLKw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s6c8L3RkPg0KICAgICAgICAgICAgPHRkIHdpZHRoPSIyMTgiPuuyu6G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yNjQiPr2q0d/H+NLzvNK05bmk0rXUsM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TE2Ij4xMzYwMTQ3MTc2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EwOSI+s8LP6cH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PNxuG5pD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TyxKW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y8yv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M8L3RkPg0KICAgICAgICAgICAgPHRkIHJvd3NwYW49IjIiIHdpZHRoPSIzMz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DCysC8zcOz0tfJzNDQPC90ZD4NCiAgICAgICAgICAgIDx0ZCB3aWR0aD0iMjE4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2NCI+varR38rQzOzEv8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2Ij4xMzgxMjQ4MDE4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0Oy7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P4bv1vN3Ku9Sx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NjUiIHJvd3NwYW49IjUiPjE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zM0Ij7MqdbdytDM7MOvyL7V+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stnX97mkPC90ZD4NCiAgICAgICAgICAgIDx0ZCB3aWR0aD0iNTIiPjQ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jY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HO98K3Nji6xTwvdGQ+DQogICAgICAgICAgICA8dGQgcm93c3Bhbj0iN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yMjc4OTk8L3RkPg0KICAgICAgICAgICAgPHRkIHJvd3NwYW49IjU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zyca3vOzR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wvdGQ+DQogICAgICAgICAgICA8dGQgd2lkdGg9IjUy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TysPw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Q3rK5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NTAi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M0Ij69rcvVwqG2psy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zT0M/euavLvjwvdGQ+DQogICAgICAgICAgICA8dGQgd2lkdGg9IjIxOCI+s8mxvrrL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/H+MLezMHO98K3MTc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TYiPjEzOTUyNjkyNzA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A5Ij7Mxrf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serIy9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1MCI+MTY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r2ty9W99eW3sfa53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w7LmrytLW98jO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Y0Ij69qtHfxvuztcTP1b7P8s73MjAww9fC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E2Ij4xODg1MjYx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iIgd2lkdGg9IjEwOSI+zfWyys+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jLysL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iB3aWR0aD0iNTAiPj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zM0Ij69rcvV0cfFt9ewys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tby5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NC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9qtHftPO1wDUtMT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Tg3NTI1MTA3NDY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7ivr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s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vq3A7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g8L3RkPg0KICAgICAgICAgICAgPHRkIHJvd3NwYW49IjQiIHdpZHRoPSIzMzQi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q7avzKnW3dPQz965q8u+PC90ZD4NCiAgICAgICAgICAgIDx0ZCB3aWR0aD0iMjE4Ij7G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gd2lkdGg9IjUy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jY0Ij69qtHfx/i+rbzDv6q3osf4vark2sK3MT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xNiI+MTgwNjg5MDU4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U4NTI5NzkyMD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rHlxa7KvyZuYnNwOyZuYnNwOyZuYnNwOyZuYnNwOyZuYnNwOyDNr8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1srBv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LZ1/e5pDwvdGQ+DQogICAgICAgICAgICA8dGQgd2lkdGg9IjUyIj4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gd2lkdGg9IjUwIj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MzNCI+va3L1cjZ5uu54rXnssTBz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z/rK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MD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8f4w/HTqr6tvMOy+tK11tDQx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TE2Ij4xNTE2MTAyOTEw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EwOSI+0e69q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vrA7TwvdGQ+DQogICAgICAgICAgICA8dGQgd2lkdGg9IjU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jft9bX07uv0afXqNK1yMv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v6tefX1Lavu6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gd2lkdGg9IjUy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LZ1/e5pDwvdGQ+DQogICAgICAgICAgICA8dGQgd2lkdGg9IjU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zMzQiPr2ty9XW0MGqtqu3vc2218r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wO2yxr6twO0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yNjQiPr2q0d/H+L3w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MKGiQzIyoaJDMjM8L3RkPg0KICAgICAgICAgICAgPHRkIHJvd3NwYW49I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E4MjYxMDY1MzMz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zwrH4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sDtssa5y87K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srQ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Kg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OT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IxPC90ZD4NCiAgICAgICAgICAgIDx0ZCByb3dzcGFuPSI2IiB3aWR0aD0iMzM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v9S0xLjTpLukwO23/s7x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tTCyak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MjY0Ij69qtHfx/jIy8Px0r3UutawuaTNo7O1s6G21M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TE2Ij4xMzAzMzU4NTI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EwOSI+tsX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tP9tvnJq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saPEtz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xeDRtdP906T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xeDRtbTfyOn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0fjAz7u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HJvd3NwYW49IjIiIHdpZHRoPSIzMzQ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8PxycyzodPQz965q8u+PC90ZD4NCiAgICAgICAgICAgIDx0ZCB3aWR0aD0iMjE4Ij7A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8LW8ubr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2NCI+varR38f4varR39Xyzve0873WMTg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jg4MjM0M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67xs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0KzGt9Oq0rX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y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zNCI+zKnW3crQs6TUtNK60bm7+tC1s6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tfqv9fHr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Y0Ij69qtHfvq28w7+qt6LH+Larytn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M5NTI2NzQ3O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tbcu6rB1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2tTT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xtWztbO1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UwIj4y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zNCI+zKnW3cH6t8aw/New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vEyau7+tb6ytY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gd2lkdGg9IjI2NCI+yfK439Xy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0rXUsDwvdGQ+DQogICAgICAgICAgICA8dGQgcm93c3Bhbj0iMyIgd2lkdGg9IjExNi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TAxNjY8L3RkPg0KICAgICAgICAgICAgPHRkIHJvd3NwYW49IjMiIHdpZHRoPSIxMDk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/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P+srb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s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CB3aWR0aD0iNTI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I1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69rcvVu8a607Tzvsa16t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DwLmk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jY0Ij69qtHfx/jIy8Px1tDCtzY1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TE2Ij4xODk1MjY1OTY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EwOSI+v9fB4bu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/Nt7+3/s7x1LE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yaPEw7f+zvH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Wyrzs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5QQbv60L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j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MzNCI+vfXlt8nMw7O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rvGvfDW6bGmtby5u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CByb3dzcGFuPSIz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tPO1wDM2OLrF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4ODA1MDAwNjwvdGQ+DQogICAgICAgICAgICA8dGQgcm93c3Bhbj0iM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1uzM7N3tJm5ic3A7ICZuYnNwOyZuYnNwOyZuYnNwOyZuYnNwO7vGwP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xa7XsLW8ubr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7r9exxre1vL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gd2lkdGg9IjUwIj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MzNCI+zKnW3crQweK34c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0ZD4NCiAgICAgICAgICAgIDx0ZCB3aWR0aD0iMjE4Ij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/H+MG60OzV8surtce/xrmk1LDH+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2Ij4xODc5Njc5OTk4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s8K+p76n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f+zvG5y87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IHdpZHRoPSI1MCI+M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MzQiPr2ty9XMqdbHtefX0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7J+rL6vq3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2NCI+varR376tvMO/qreix/i7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g4OLrFPC90ZD4NCiAgICAgICAgICAgIDx0ZCByb3dzcGFuPSIyIiB3aWR0aD0iMTE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TA3MDYyOTwvdGQ+DQogICAgICAgICAgICA8dGQgcm93c3Bhbj0iM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3tHe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a31sq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j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MzNCI+wPuwssjLytm5ybfd09DP3rm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qe5q8u+PC90ZD4NCiAgICAgICAgICAgIDx0ZCB3aWR0aD0iMjE4Ij7P59Xy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jY0Ij69qtHfx/i9qtbQxM/Dxc73suC98Lrqu6jUsD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xNiI+MTM4MTI0ODUwO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DkiPrbOuvP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DxbXqvq3A7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fp0b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S+NDQ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Oqz/rXqNSxPC90ZD4NCiAgICAgICAgICAgIDx0ZCB3aWR0aD0iNTI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k3IiByb3dzcGFuPSI5IiB3aWR0aD0iNTA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iB3aWR0aD0iMzM0Ij7Mqdbdsaa078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4Ij7P+srb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OS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rQvfXM7Mb7xeS427bUw+azpLCyvc6ztTRTte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IHdpZHRoPSIxMTYiPjE4MzYwNzExMDQ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iB3aWR0aD0iMTA5Ij7Vxb3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f+tcC+rc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s/6ytvW+sDt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/6ytu5y87K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34z/rXq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XkvP7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sXkvP6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/Nu6e52M+1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W97D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IHJvd3NwYW49IjUiIHdpZHRoPSIzMzQiPsyp1t3K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x82owOTFr8nosbjT0M/e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Sx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jY0Ij69qtHfx/jIy8Px1tDCtzU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xMTYiPjE4MTM2MjA0OT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MTA5Ij7B9bars6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yqm5p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W8ubo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0rXO8d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K0LOh16jUs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zMjwvdGQ+DQogICAgICAgICAgICA8dGQgd2lkdGg9IjMz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8L/L0MLQzbLEwc/T0M/e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gd2lkdGg9IjUy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Y0Ij69qtHfvq28w7+qt6LH+LarytnCtzI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YiPjE4MjYxMDQ3MzU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N9basw8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U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gd2lkdGg9IjMzNCI+va3L1brjz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CB3aWR0aD0iMjE4Ij608sS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/H+M/WtPq/xry8svrStdSwx/jQy72qtqvCtzE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MTYiPjg4Mjg2MD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5Ij7N9dX9yN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uKjW+rmkL9TT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17DF5L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+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zMzQiPr2ty9XUttDHsqjOxrnc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zwvdGQ+DQogICAgICAgICAgICA8dGQgcm93c3Bhbj0iMi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6tvMO/qreix/g8L3RkPg0KICAgICAgICAgICAgPHRkIHJvd3NwYW49IjIiPjEz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DU4PC90ZD4NCiAgICAgICAgICAgIDx0ZCByb3dzcGFuPSIyIj6zwrq8w7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67K7obq4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zMSIgcm93c3Bhbj0iNyIgd2lkdGg9IjUwIj4z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MzNCI+va3L1c7evee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CB3aWR0aD0iMjE4Ij6159fTyczO8c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CB3aWR0aD0iNTI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yNjQiPr2q0d++rbzDv6q3osf46cW99buo1LA4usX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ExNiI+MTg4NTI2MTQ0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IHdpZHRoPSIxMDkiPrPC0KG9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159fTyczO8c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yO28/r+q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NTIi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zsSwuLLfu648L3RkPg0KICAgICAgICAgICAgPHRkIHdpZHRoPSI1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N+NW+x7C2y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341b7Wxtf3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LGtq8vwarNqNOq0rXUs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HdpZHRoPSI1MCI+M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zMzQiPsyp1t3K0Lar0bi7t7Gj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4Ij6ztbmk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jQiPr2q0d/H+Myr0+6/xry81LC4u9S0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TYiPjEzOTYxMDcwO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A5Ij7PxM/+uu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s7W5pD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1MCI+Mzc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syp1t3K0NDtys/L3MHP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LZ1/e5pDwvdGQ+DQogICAgICAgICAgICA8dGQgd2lkdGg9IjUy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NCI+varR38f40ubD8cK3ND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iI+MTM4MTQ0NTg2NzYmbmJzcDsgODgyMTIw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kiPtXF1MK67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Q5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jM4PC90ZD4NCiAgICAgICAgICAgIDx0ZCByb3dzcGFuPSIxNSIgd2lkdGg9IjMzN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sqi158b41sbU7NPQz965q8u+PC90ZD4NCiAgICAgICAgICAgIDx0ZCB3aWR0aD0iMjE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TwvdGQ+DQogICAgICAgICAgICA8dGQgd2lkdGg9IjU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NSIgd2lkdGg9IjI2NCI+varR38f4tqvXqsXMz/K2qzK5q8Dv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cm93c3Bhbj0iMTUiIHdpZHRoPSIxMTYiPjg4Njgw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NSIgd2lkdGg9IjEwOSI+1cXR3s6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qr0++3rdL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1sq8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t6K79dSxPC90ZD4NCiAgICAgICAgICAgIDx0ZCB3aWR0aD0iNT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67K7obq4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tee5pD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s3iw7PXq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ytTRu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tPNxu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fFyas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4qNb6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Dxc7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M5PC90ZD4NCiAgICAgICAgICAgIDx0ZCByb3dzcGFuPSIyIiB3aWR0aD0iMzM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ycmwwtbT0M/euavLvjwvdGQ+DQogICAgICAgICAgICA8dGQgd2lkdGg9IjIxO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2NCI+varR376tvMO/qreix/i/xry8wre2q7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2Ij44ODg2MzE4OSZuYnNwOyZuYnNwOyA4ODg2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iIgd2lkdGg9IjEwOSI+wr2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mk0t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gd2lkdGg9IjUwIj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MzNCI+va3L1bKpxMnG+7O1weOyv7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giPtbKwb+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Pr2q0d/D8dOqvq28w7L60rXW0NDE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TE2Ij44ODE1MjgyMSZuYnNwOyZuYnNwOyAxMzgxNTkyNzY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EwOSI+zfW7qsa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zs0en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0tcvc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fb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+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zMzQiPr2ty9W2psb01tO7qtDC0M2yxMHP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7P+srb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yPC90ZD4NCiAgICAgICAgICAgIDx0ZC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vq28w7+qt6LH+Lu0uqPO98K3NjY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xMTYiPjE1OTk2MDI4Mzk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TA5Ij7B9dChvu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yfqy+sHssOA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087y8yvWyv7Sisbj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sm5u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5OCI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0MjwvdGQ+DQogICAgICAgICAgICA8dGQgcm93c3Bhbj0iN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biluPHJrdbGwOTJ6LG4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TyxKW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I2NCI+varR38b7s7XVvs/yxM8xS00swrfO97LpsajV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TE2Ij4xNTM3MDcx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iIgd2lkdGg9IjEwOSI+zfXD9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P+srb1vrA7S/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bGwOTKtc+w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u/rQtb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w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wvdGQ+DQogICAgICAgICAgICA8dGQgcm93c3Bhbj0iMyIgd2lkdGg9IjMzNCI+va3L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wtDCssTBz9PQz965q8u+PC90ZD4NCiAgICAgICAgICAgIDx0ZCB3aWR0aD0iMjE4Ij65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jQiPr2q0d/H+MnyuN/V8rnZ168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TYiPjE1MTk1MjM2NjE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A5Ij62odGpx9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660psDt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u6+5pLSisbi53MDtyMv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NCIgcm93c3Bhbj0iOCIgd2lkdGg9IjUwIj40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MzNCI+xM/R87XnwMK8r83FzKnW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3g1LE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OCIgd2lkdGg9IjI2NCI+varR38f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qjvaq087XAMTk5usU8L3RkPg0KICAgICAgICAgICAgPHRkIHJvd3NwYW49I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4MDY4OTA5MDk5PC90ZD4NCiAgICAgICAgICAgIDx0ZCByb3dzcGFuPS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7B1s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NTAwv/K9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MTI1MC8zKzKzycDC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y+rPJxreyybm6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pKGiwK3Lv7mkoaK9ys/fuaQ8L3RkPg0KICAgICAgICAgICAgPHRkIHdpZHRoPSI1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za2088Cty7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v6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vcwc/Bo9fTuaQ8L3RkPg0KICAgICAgICAgICAgPHRkIHdpZHRoPSI1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j40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MzNCI+va3L1b+1vaHSvcHG08P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6y2df3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3RkPg0KICAgICAgICAgICAgPHRkIHJvd3NwYW49IjMiIHdpZHRoPSIyN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s7XVvtW+x7DCtzE2usU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E4ODA1MjY3NzU3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VxdHg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tLHxvf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7+tDeuaQ8L3RkPg0KICAgICAgICAgICAgPHRkIHdpZHRoPSI1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MSIgcm93c3Bhbj0iNyIgd2lkdGg9IjUwIj40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MzNCI+zKnW3crQusblq8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P+srb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MDwvdGQ+DQogICAgICAgICAgICA8dGQ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8rQuqO9qrTztcC7qrarxvuztbPHuePG+7Sr7Pc0U7X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iB3aWR0aD0iMTE2Ij44ODc3MDA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EwOSI+1uzA9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K0LOhvq3A7S/XqNSx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0NDV/r6twO0v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157uw16jUsS+/zbf+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u/rQ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ewzKi907T9U0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IzMSIgcm93c3Bhbj0iNyI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syp1t3SwNywvNK+3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616r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gICAgPHRkIHJvd3NwYW49Ijc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++rbzDv6q3osf4y6vK2bTl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2NjAwODkxMTwvdGQ+DQogICAgICAgICAgICA8dGQgcm93c3Bhbj0iNyI+wu3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W8ub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0r7fyei8xs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L65pLO1vOT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xr3D5rLfu67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S+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PC90ZD4NCiAgICAgICAgICAgIDx0ZCB3aWR0aD0iNTIi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rQs6HP+srbvq3A7TwvdGQ+DQogICAgICAgICAgICA8dGQgd2lkdGg9IjU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1IiByb3dzcGFuPSI1IiB3aWR0aD0iNTAiPj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MzM0Ij6yqbb7uLujqL2ty9Wjqcq1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Mw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j69qtHfx/izwtevzvfCtzY2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TE2Ij4xODA1MjY1NjY1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EwOSI+wO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4LOkPC90ZD4NCiAgICAgICAgICAgIDx0ZCB3aWR0aD0iNTI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y8yvXWysG/sr++rcDt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z/rK28Tax9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uKjW+rmk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UwIj40OTwvdGQ+DQogICAgICAgICAgICA8dGQgd2lkdGg9IjMz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PPKpc7v0rX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aOwssjL1LE8L3RkPg0KICAgICAgICAgICAgPHRkIHdpZHRoPSI1Mi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QiPr2q0d++rbzDv6q3osf4varR37TztcA4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2Ij4xNTE4OTk4NzE2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SI+s8LX3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1MDwvdGQ+DQogICAgICAgICAgICA8dGQgcm93c3Bhbj0iNS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Cu0/3Wx8Tcs8m5+83GueO3/s7x1b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tPXtvm9zMqmPC90ZD4NCiAgICAgICAgICAgIDx0ZCB3aWR0aD0iNT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IHdpZHRoPSIyNjQiPr2q0d/H+L310OW80dSwwfm9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MrrFPC90ZD4NCiAgICAgICAgICAgIDx0ZCByb3dzcGFuPSI1IiB3aWR0aD0iMTE2Ij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DUxNjwvdGQ+DQogICAgICAgICAgICA8dGQgcm93c3Bhbj0iNSIgd2lkdGg9IjEwOSI+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tPSxNTHscTcvc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y87KPC90ZD4NCiAgICAgICAgICAgIDx0ZCB3aWR0aD0iNTIi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0rXO8dSx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ytCzob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41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+varR38f4vfDTpbm6zu+547O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TqtK1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jQiPr2q0d/H+LK90NC91jE2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2Ij4xMzk1MTE2ODk5M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OzQ4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41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zKnW3crQwfqzvbv6tefJ6LG4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s/6ytvIy9SxPC90ZD4NCiAgICAgICAgICAgIDx0ZCB3aWR0aD0iNTI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Y0Ij69qtHfx/jM5dP9wrcyMDmhojI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iI+MTg5NTExNzk1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kiPs3yz/667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1MzwvdGQ+DQogICAgICAgICAgICA8dGQgcm93c3Bhbj0iNS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tC5+sjLytmyxrL6saPP1bnJt93T0M/euavLvr2q0d/Wp7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sewzKiz9rWl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jY0Ij69qtHfx/jV8dDLsbH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M7LjPC90ZD4NCiAgICAgICAgICAgIDx0ZCByb3dzcGFuPSI1IiB3aWR0aD0iMTE2Ij4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ODU5NzwvdGQ+DQogICAgICAgICAgICA8dGQgcm93c3Bhbj0iNSIgd2lkdGg9IjEwOSI+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ztdDQuLrU8M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Xnu7DP+sr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tL4saP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ul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k4Ii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U0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7MqdbdytC6xrvU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rQs6HXqNSx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yN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qO9qrTztcCxsbLg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xNTA1MDUwNDg2OTwvdGQ+DQogICAgICAgICAgICA8dGQgcm93c3Bhbj0i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y86+rcDt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sa9w+bJ6LzG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5EQ0PTqs/6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saOwsj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/Nt/7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IHdpZHRoPSI1MiI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NTU8L3RkPg0KICAgICAgICAgICAgPHRkIHJvd3NwYW49Ijc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r2ty9XEprb7uPm439DCssTBz7/GvLz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uaTS1dSx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I2NCI+varR38f4wqbXr9Xyvaq66cTP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IHdpZHRoPSIxMTYiPjg4Njk5Nzc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iB3aWR0aD0iMTA5Ij666c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tee5pM6s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7r9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DQ1f6ho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u/q1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rNDe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M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1MCI+NTY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syp1t3I/cuuyMvBptfK1L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y66horXn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jY0Ij69qtHfx/jIy8Gm18rUtMrQ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xM/H+LLgPC90ZD4NCiAgICAgICAgICAgIDx0ZCByb3dzcGFuPSI0IiB3aWR0aD0iMTE2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MTkxOTwvdGQ+DQogICAgICAgICAgICA8dGQgcm93c3Bhbj0iNCIgd2lkdGg9IjEwOSI+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s/6ytu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sj1tee7+re/oaLP+7fA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vOC/2LncwO3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Wx8Tcu6/Ptc2zudzA7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1MCI+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MzQiPr2q0d/H+Lrst7/X08S406S7pMDtx/q9rbzT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gd2lkdGg9IjIxOCI+1ML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zM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wt7Mwb3WtcDH+r2twrc2M7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E2Ij4xNzcwNTI2ODI4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wOSI+vaq6o8a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pjwvdGQ+DQogICAgICAgICAgICA8dGQgd2lkdGg9IjUyIj4z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DwvdGQ+DQogICAgICAgICAgICA8dGQgd2lkdGg9IjMzNCI+zKnW3crQt8nR4Nav1ev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6rw9yz5bLDuK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d2lkdGg9IjI2NCI+varR38f4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i7w/G0tNK11LA8L3RkPg0KICAgICAgICAgICAgPHRkIHdpZHRoPSIxMTYiPjEzOTI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PC90ZD4NCiAgICAgICAgICAgIDx0ZCB3aWR0aD0iMTA5Ij6zwtPRz+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giIHJvd3NwYW49IjYiPjU5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MqdbdyerNrrTztPPXyrL6udzA7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6yv8PFvq3A7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I2NCI+varR38f4yMvD8cK3tqu3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xzwvdGQ+DQogICAgICAgICAgICA8dGQgcm93c3Bhbj0iNiIgd2lkdGg9IjExNiI+MTg5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TE8L3RkPg0KICAgICAgICAgICAgPHRkIHJvd3NwYW49IjYiIHdpZHRoPSIxMDkiPtbs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Stc7x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tbOw7Nb3y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sOy5q8rS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sOy5q8rSzsT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TAiPjY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zM0Ij7MqdbdytC6o8Tcu/rQ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7K/b/Ys7W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2NCI+varR38f4vq28w7+qt6L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LA8L3RkPg0KICAgICAgICAgICAgPHRkIHJvd3NwYW49IjIiIHdpZHRoPSIxMT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jk0NjY2PC90ZD4NCiAgICAgICAgICAgIDx0ZCByb3dzcGFuPSIyIiB3aWR0aD0iMTA5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xr0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NTAiPj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zM0Ij7MqdbdvsPFtb3ctefX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gd2lkdGg9IjIxOC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Y0Ij69qtHfvq28w7+qt6LH+Murtce087XAMTY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jE1MDUyMzI1ODY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67xrv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LWudw8L3RkPg0KICAgICAgICAgICAgPHRkIHdpZHRoPSI1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zMSIgcm93c3Bhbj0iNyIgd2lkdGg9IjUwIj42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MzNCI+varR38rQvKrE4cu8vczT/dfJ0a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ydm2+dOi0+/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CByb3dzcGFuPSI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j69qtHf1fHQy9bQwrcxOD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xNiI+MTg2NTExNjkz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xMDkiPrrOs6TOx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DPyqY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ytCzodeo1LE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t9bQo9Cjs6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0+/K/c3ize24qLW8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TotPvvczRp9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x7DMqNfJ0a/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PjY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M0Ij69qtHfx/i9qtHf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ss3M/DwvdGQ+DQogICAgICAgICAgICA8dGQgd2lkdGg9IjIxOCI+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1fLIy8Px1tDCtzk5usW2q7e9srvSubPHxM/H+NK7usXCpcj9suMz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xNiI+MTM4MTI0ODUz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DkiPtuiweyw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z+Le/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1MCI+Nj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syp1t3K0MvVtLSx7cPmuaSzzLy8yv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Q0FEzsTUs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jY0Ij69qtHfuLvD8bS00rXUsM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2Ij4xNTE4OTk4NjMzMCZuYnNwOyA4MDc3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EwOSI+0qbT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2N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zKnW3cuz9s7XsMrOyei8xtPQz965q8u+o6i3orK80MXPo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J6LzGyq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wvdGQ+DQogICAgICAgICAgICA8dGQgcm93c3Bhbj0iMiIgd2lkdGg9IjI2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7tLqjzvfCtzM4OC01ML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xODk1MjY2MDA2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SI+0+HLs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2NjwvdGQ+DQogICAgICAgICAgICA8dGQgcm93c3Bhbj0iMi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zc31sPzXsCi9rcvVo6nT0M/euavLvqOot6KyvNDFz6K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suaztbmk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NjQiPr2q0d/H+LnL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1LDCtzk5usU8L3RkPg0KICAgICAgICAgICAgPHRkIHJvd3NwYW49IjI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zk4ODI4PC90ZD4NCiAgICAgICAgICAgIDx0ZCByb3dzcGFuPSIyIiB3aWR0aD0iMTA5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ve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N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MzQiPsPJzNjN/rv60LW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dPQz965q6Oot6KyvNDFz6KjqT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rLZ1/e5pD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jY0Ij69qtHfx/i439DCvLzK9bL60rXU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L3RkPg0KICAgICAgICAgICAgPHRkIHJvd3NwYW49IjIiIHdpZHRoPSIxMTYiPjEzNjQ2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PC90ZD4NCiAgICAgICAgICAgIDx0ZCByb3dzcGFuPSIyIiB3aWR0aD0iMTA5Ij6zw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1vew7L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91445E19AE958BCF369329CC4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91445E19AE958BCF369329CC4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