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73270E70F7A8021B8A5F98E75B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73270E70F7A8021B8A5F98E75B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/b7dsvrStdSwx/i5q7+q1dDGuNXQyczIy9SxvPLVw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yp1t3K/b7dsvrStdSwx/jKx7n6vNK8ttK90qm439DCx/i5psTc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0rujrNKyysfMqdbdytDXqNK1t6LVubulwarN+L6tvMO6zbTzyv2+3bL60rW1xNeo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0b6ts8nOqtbQufqjqMyp1t2jqdTGvMbL47v5tdihor2ty9XKobn6vMq3/s7xzeKw/Mq+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va3L1cqhtefX08nMzvHKvre2u/m12KGjIDxiciAvPg0KuPm+3bmk1/fQ6NKqo6ywtNX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v6qhormrxr2hormr1f0mcmRxdW87tcTUrdTyo6zMqdbdyv2+3bL60rXUsMf4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Neo1rDV0MnMyMvUsaGjz9a9q9PQudjKwtTazKnW3cjLssXN+M/uuauyv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zdHJvbmc+0ruhorjazru8sMjLyv08L3N0cm9uZz4gPGJyIC8+DQqxvrTO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xrg2yMujrNXQxri42s67oaLIy8r9us3P4LnY0qrH88/qvPuhtsyp1t3K/b7dsvrStdSw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XQyczIy9SxuNrOu7HtobejqNLUz8K88rPGoba42s67se2ht6Op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LV0Ma4ttTP8zwvc3Ryb25nPiA8YnIgLz4NCjGhorunvK6yu8/eo6z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+xuMLE0NC42s671rDU8LXEye3M5cz1vP6hoyA8YnIgLz4NCjKhosTqweTU2jE41tzL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8TqMTLUwjXI1cews/bJ+qOp0tTJz6GiNDDW3Mvqo6gxOTc1xOoxMtTCNcjVuvOz9sn6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yjuyA8YnIgLz4NCjOhor7fsbjE4rGov7y42s67y/nQ6LXExuTL+9fKuPHM9bz+o6j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se2ht6O7IDxiciAvPg0KNKGiz8LB0MjL1LGyu7XDsai/vKO6yty5/dDMysK0prej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tKa3o6GiwM22r73M0fihosnZxOq53L3MtcSju9PQt7jX78/T0snJ0M60sunH5bXEo7vK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zHuf3S1MnPtKa31rvytbPE2tHP1ti+r7jm0tTJz7Smt9a1xKO71Pixu7THzcu78r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tcShoyA8YnIgLz4NCjxzdHJvbmc+yP2hotXQxrizzNDyus23vbeo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b60ztXQxri5pNf308nMqdbd0r3Sqbjf0MLH+MjLwabXytS0us3J57vhsaPVz77Wo6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rjf0MLH+MjLyee+1qOpzbPSu9fp1q+jrLC01dW5q7K81dDGuMrCz+6hor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aLD5srUoaK/vLLsoaK5q8q+0+vGuNPDyfPF+rXIsr3W6Mq1yqm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8ShotXQxrizzNDyPC9zdHJvbmc+IDxiciAvPg0Ko6jSu6OpuauyvNXQxrjKws/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LTV1SZsZHF1bzvKwsewuObWqqOsuau/qs24w/cmcmRxdW87tcTUrdTyo6zU2r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qdbdytDIy7LFzfijqHd3dy50empvYi5jb22jqaGizKnW3dK90qm439DC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N+KOod3d3Lmd4cXJzai5jb22jrNLUz8K88rPGuN/Qwsf4yMvJ5834o6mho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oaLMqdbdze2xqLXIz/LJ57vhuauyvNXQxrjQxc+ioaMgPGJyIC8+DQqjqLb+o6m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SA8YnIgLz4NCjIwMTXE6jEy1MIzyNXG8L+qyry908rcsajD+6Osyc/O5zk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os/CzucxNDozMC0xNzowMKOssajD+73Y1rnKsbzkMjAxNcTqMTLUwjXI1cnPzucxMaO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0OjU2rnmtqjKsbzks9axvsjLye233dakoaLRp8D61qTK6bywxuTL+9fK1s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rbz+us24tNOhvP7Su7fdo6nS1LywvfzG2sPiudrSu7TnssrJq9XVxqwz1cW1vcyp1t3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MbrF0NDV/sKluL3CpdK7wqW088z8sajD+6OszO7QtKG2sajD+7Htob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w/u94cr4uvOjrLGow/vIy8r90+vV0Ma4uNrOu7zGu67K/bTvsru1vTOjujG1xLjazru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yMvJ577Wusu89bvyyKHP+9XQxri8xruuo6yxu8ihz/u42s67tcSxqMP7yMvUsaOs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TXE6jEy1MI1yNXPws7nMTSjujMwo60xNzowMNauvOSjrLW9sajD+7XYteO4xLGoxuTL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S42s67oaMgPGJyIC8+DQqxqMP7z9azob340NDXyrjxs/XJ86Oss/XJ87rPuPG1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qMP7t9ExMDDUqi/Iy6Gjtc2xo7zSzaWhoszYwKe80s2lsajD+8jL1LHGvtPQudjWpMP3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w/u30aGjIDxiciAvPg0Ko6jI/aOpw+bK1CA8YnIgLz4NCsPmytSyydPDveG5ubuvw+bK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aPD5srU19yzybyoMTAwt9ajrDYwt9a8sLjxoaPD5srUs8m8qMiltfTSu7j21+6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u7j21+61zbfWuvPIoca9vvm31qOosaPB9MG9zrvQocr9o6y12sj9zrvQocr9sL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4c7lyOsmcmRxdW87tKbA7aOpoaPD5srUs8m8qNTauN/Qwsf4yMvJ5834uauyvKOsw+b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7dDQzajWqqGjIDxiciAvPg0Ko6jLxKOpzOW87CA8YnIgLz4NCrj5vt3D5srUs8m8q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alVMbXEscjA/bTTuN+31rW9tc231si3tqjM5bzsyMvUsaGj0vLM5bz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sixtu7KsaOssLTD5srUs8m8qLTTuN+31rW9tc231tK7tM7Q1LXdsrm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dX+yfMgPGJyIC8+DQq21MzlvOy6z7jxyMvUsbXE1f7Wzsu8z+uhos/WyrWx7c/Wtc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Gj1f7J87K7us+48bXEsrvT6Ma408Oho9Ly1f7J87K7us+48bP2z9bIsbbusrvU2b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yfO6z7jxtcTU2rjf0MLH+MjLyefN+MnP0+jS1Lmryr6jrLmryr7KsbzkN8zs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7loaLGuNPDtP3T9jwvc3Ryb25nPiA8YnIgLz4NCjGhosa408PIy9Sx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9tTCo6zK1NPDxtrC+r+8usu6z7jxtcSjrNPrzKnW3cr9vt2y+tK11LDH+M/CyvS5+tPQ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tqnAzbavus/NrKOssru6z7jxtcSyu9PoxrjTw6OsxrjG2sTaxOq2yL+8usuyu7rPuPG1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94sa4oaMgPGJyIC8+DQoyoaLGuNPDyMvUsdC9s+rTybv5sb65pNfKoaK8qNCnuaTXysG9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s8mjrLKiyejBoszYsfC5sc/XvbGho7v5sb65pNfKss7V1cyp1t3K/b7dsvrStdSwx/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bGtsi4xLjvytS147mk1/fW0M2suNrOu7mk18rIt7aoo7vN6rPJv7y6y8S/seqjrLyo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zqo2LTjN8tSqL8Tqo7u21NXQ0v3W2LTzz+7Ev9PQuabV37eit8XM2LHwubHP172xoaP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C0obbMqdbdyv2+3bL60rXUsMf41rHK9Lmry77Iy8Gm18rUtLncwO2w7Leoobe1yLnm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ss2yuaGis/ay7rK5zPmhosnnu+Gxo8/VoaK5q7v9vfC1yLijwPu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fmhorG+vPLVwtPJuN/Qwsf4yMvJ577WuLrU8L3iys2hozwvc3Ryb25nPiA8YnIgLz4N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5NjkwMjM1oaI4OTY5MDIzNqOsvOC2vbXnu7CjujA1MjMtODk2OTAx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FsaWduPSJyaWdodCI+zKnW3dK90qm439DC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YnIgLz4NCjIwMTXE6jEx1MIyM8jVPC9wPg0KPHA+Jm5ic3A7PC9w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JvcmRlcmNvbG9yPSIjMDAwMDA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Pg0KICAgIDx0Ym9keT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IGNvbHNwYW49Ij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Mqdbdyv2+3bL60rXUsMf41dDGuNXQyczIy9SxuNrOu7Ht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0MCIgd2lkdGg9IjQ4OCI+uNrOu7T6wu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SI+1dDGuLjazr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+1dDGuMP7tu48L3RkPg0KICAgICAgICAgICAg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rSqsfzPC90ZD4NCiAgICAgICAgICAgIDx0ZCB3aWR0aD0iMTQwIj7XqNK10qrH8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xMiI+xuTL+9Kqx/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3MyI+DQogICAgICAgICAgICA8dGQgaGVpZ2h0PSI3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OCI+MDE8L3RkPg0KICAgICAgICAgICAgPHRkIHJvd3NwYW49IjQ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1dDJzMjL1LE8L3RkPg0KICAgICAgICAgICAgPHRkIHdpZHRoPSI2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yI+tPPRp7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AiPrK7z948L3RkPg0KICAgICAgICAgICAgPHRkIHdpZHRoPSI0MT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7M+k1dDJzLmk1/fB97PMo6zE3Lj5vt3UsMf4t6LVudW9wtSj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+tK11dDJzLzGu66jrLKi1+nWr8q1yqmju8TctsDBoseizLi4+tfZz+7Ev6O7vt/T0DP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4LnYuaTX976t0emho7jDuNrOu9Dovq2zo7P2su6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Y0Ij4NCiAgICAgICAgICAgIDx0ZCBoZWlnaHQ9IjY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4Ij4wMjwvdGQ+DQogICAgICAgICAgICA8dGQgd2lkdGg9IjY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3Ij7Iq8jV1sa089Gn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MCI+vMbL47v6wOC78r6tvMP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xMiI+Jm5ic3A7Jm5ic3A7Jm5ic3A7IL7f09AyxOrS1MnPyv2+3bfWzva7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/s7xz+C52Lmk1/e+rdHpoaO4w7jazrvQ6L6ts6Oz9rLu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2NCI+DQogICAgICAgICAgICA8dGQgaGVpZ2h0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OCI+MDM8L3RkPg0KICAgICAgICAgICAgPHRkIHdpZHRoPSI2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yI+yKvI1dbGtPPRp7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AiPrXn19PJzM7x16jSt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xMiI+Jm5ic3A7Jm5ic3A7Jm5ic3A7Jm5ic3A7IMihtcO089Gn06LT78H5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i31sr9tO+1vTQyNbfW0tTJz6OpoaPK7M+ktefJzLXEyrW8ytTL1/ejrL7f09Ay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58nMuaTX976twPqho7jDuNrOu9Dovq2zo7P2su6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2Ij4NCiAgICAgICAgICAgIDx0ZCBoZWlnaHQ9IjU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4Ij4wNDwvdGQ+DQogICAgICAgICAgICA8dGQgd2lkdGg9IjY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3Ij7Iq8jV1sa089Gn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MCI+srvP3jwvdGQ+DQogICAgICAgICAgICA8dGQ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Jm5ic3A7Jm5ic3A7Jm5ic3A7ILjDuNrOu9Dovq2zo7P2su6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73270E70F7A8021B8A5F98E75B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73270E70F7A8021B8A5F98E75B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