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7D9B94EE2D8758443FC314C78A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7D9B94EE2D8758443FC314C78A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9b2tuaTStdSwx/i5q7+q1dDGuLmk1/fIy9SxvPLVwjwvaDI+IDxkaXY+PHA+uPm+3b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wtNXVJmxkcXVvO7mrv6qhormrxr2hormr1f0mcmRxdW87tcTUrdTyo6zMqdbdsfW9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vva2qMPmz/LJ57vhuau/qtXQxri5pNf3yMvUsaGjz9a9q9PQudjKws/u1Nr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yOfPwqO6IDxiciAvPg0KPHN0cm9uZz7Su6Gi1dDGuLjazru8sMjLyv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xvrTOvMa7rtXQxrg2yMujrNXQxri42s67oaLIy8r9vLDP4LnY0qrH8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2x9b2tuaTStdSwx/jV0Ma4uaTX98jL1LG42s67se2ht6Oo0tTPwrzys8aht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jxzdHJvbmc+tv6horGov7zM9bz+us3V0L+8ttTP8y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0rujqbGov7zM9bz+IDxiciAvPg0KMaGivt/T0NbQu6rIy8PxubK6zbn6ufq8rqOs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w/G1xNX+1s7IqMD7o7sgPGJyIC8+DQoyoaLTtbuk1tC7qsjLw/G5srrNufrP3Leo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xrfQ0LrN1rDStbnmt7bS4sq2o7sgPGJyIC8+DQozoaKxvtK7wODIq8jV1sa089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ovt/M5deo0rXSqsfzz+q8+6G2uNrOu7HtobejqaGjIDxiciAvPg0KNKGi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4MMTqMTLUwjXI1dbBMTk5N8TqMTLUwjX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hoyA8YnIgLz4NCjWhor7fsbjE4rGov7y42s67y/nQ6LXExuTL+9fKuPHM9bz+o6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6OpoaMgPGJyIC8+DQo2oaLJ7czlvaG/taOsvt+xuMLE0NC42s67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yA8YnIgLz4NCqOotv6jqdXQxri21M/zIDxiciAvPg0KMaGiu6e8rrK7z9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s/CwdDIy9Sxsru1w7Gov7yjusrcuf3QzMrCtKa3o6Gi1s6wsrSmt6OhosDNtq+9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2cTqudy9zLXEo7vT0Le41+/P09LJydDOtLLpx+W1xKO7yty1vdDQ1f68x7n90tTJz7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xNrRz9bYvq+45tLUyc+0prfWtcSju9T4sbu0x83Lu/K/qrP9uavWsLXEo7vWsc+10arH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LvyttSxvsjL09DW2LTz07DP7LXExdTPtdGqx9fK3Ln90MzKwrSmt6O1x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1dDGuLPM0PK6zbe9t6g8L3N0cm9uZz4gPGJyIC8+DQq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SvdKpuN/Qwsf4yMvBptfK1LS6zcnnu+Gxo9XPvtb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isajD+9Pr18q48bP1yfOhosPmytShotX+yfOhormryr7T68a408PJ88X6tci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7LxKGi1dDGuLPM0PI8L3N0cm9uZz4gPGJyIC8+DQqjqNK7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MrCz+4gPGJyIC8+DQq439DCx/jIy8nnvtawtNXVJmxkcXVvO8rCx7C45taqo6y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yZyZHF1bzu1xNSt1PKjrNTasajD+8ewzai5/cyp1t3K0MjLssXN+KGi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/N+KOs0tTPwrzys8a439DCx/jIy8nnzfijqaGizKnW3c3t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1bGotcjP8snnu+G5q7K81dDGuNDFz6KhoyA8YnIgLz4NCqOotv6jqTIwMTX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+qyry908rcsajD+6Osyc/O5zk6MDAtMTE6MzChos/CzucxNDozMC0xNzowMKOssajD+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MjAxNcTqMTLUwjXI1cnPzucxMaO6MzCho7Gov7zIy9Sx0OjU2rnmtqjKsbzks9a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1qTK6bywxuTL+9fK1srWpMrpo6jUrbz+us24tNOhvP7Su7fdo6nS1Lyw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udrSu7TnssrJq9XVxqwz1cW1vcyp1t3SvdKpuN/Qwsf4MbrF0NDV/sKluL3CpdK7wqW0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zO7QtKG2sajD+7HtobehoyA8YnIgLz4NCrGow/u94cr4uvOjrLGow/v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bTvsru1vTOjujG1xLjazrujrNPJuN/Qwsf4yMvJ577Wusu89bvyyKHP+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yxu8ihz/u42s67tcSxqMP7yMvUsaOsv8nU2jIwMTXE6jEy1MI1yNXPws7nMTSjujM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NauvOSjrLW9sajD+7XYteO4xLGoxuTL+7f7us/M9bz+tcS42s67oaM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340NDXyrjxs/XJ86Oss/XJ87rPuPG1xL3JxMmxqMP7t9ExMDDUqi/Iy6Gjtc2xo7zS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wKe80s2lsajD+8jL1LHGvtPQudjWpMP3vPXD4rGow/u30aGjIDxiciAvPg0Ko6jI/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sPmytSyydPDveG5ubuvw+bK1Le9yr29+NDQo6zD5srU19yzybyo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sLjxo6zD5srUs8m8qNTauN/Qwsf4yMvJ5834uauyvKOsw+bK1MqxvOTB7dDQzajW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LxKOpzOW87CA8YnIgLz4NCrj5vt3X3LPJvKijrLC01dDGuLzGu67K/TGpVT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7jft9a1vbXNt9bIt7aozOW87MjL1LGho9LyzOW87LK7us+48bP2z9bIsbbuyrGjrL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6jO5aOp1f7J8yA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tcTV/tbOy7zP66Giz9bKtbHtz9a1yL340NDJ87Lpo6zV/snzsru6z7j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Os0vLV/snzsru6z7jxs/bP1sixtu6yu9TZtd2yuaGj1f7J87rPuPG1xNTa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34yc/T6NLUuavKvqOsuavKvsqxvOQ3zOyhoyA8YnIgLz4NCjxzdHJvbmc+zuWhosa40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zdHJvbmc+IDxiciAvPg0Ko6jSu6Op1dDJzMjL1LEgPGJyIC8+DQoxoaLGuNPDyMvU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DNtq+6z82s1sbIy9Sxo6zK1NPDxtrC+r+8usu6z7jxtcSjrMeptqnAzbavus/NrK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yu9PoxrjTw6OsxrjTw8baxOq2yL+8usuyu7rPuPG1xNPo0tS94sa4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yMvUsdC9s+rTybv5sb65pNfKus28qNCnuaTXysG9sr+31tfps8mho7v5sb65pNfK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va3KwtK1taXOu82stcjIy9SxuaTXyta00NCjrM3qs8nE6rbIv7y6y8S/seqjrLyo0Ke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LTjN8tSqL8Tqo6y21NXQ0v3W2LTzz+7Ev9PQuabV37eit8XM2LHwubHP172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wtLn6vNLT0LnYuea2qL3JxMnO5c/V0ru98KGjIDxiciAvPg0Ko6i2/qOpuea7rr2o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W3/s7xyMvUsSA8YnIgLz4NCjGhosa408PIy9SxzqrG89K1wM22r7rPzazWxsjL1LG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v7y6y7rPuPG1xKOsx6m2qcDNtq+6z82so6yyu7rPuPG1xLK70+jGuNPDo6zGuNP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K7us+48bXE0+jS1L3ixrihoyA8YnIgLz4NCjKhosa408PIy9Sx0L2z6tPJu/mx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zbyo0Ke5pNfKwb2yv7fW1+mzyaGju/mxvrmk18qhoryo0Ke5pNfKserXvL75ss7V1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y1yMjL1LHWtNDQoaMgPGJyIC8+DQozoaKwtLn6vNLT0LnYuea2qL3JxMnO5c/V0ru9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B+aGisb688tXC08m439DCx/jIy8nnvta4utTwveLKzaG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18nRr7Xnu7CjujA1MjMtODk2OTAyMzWhojg5NjkwMjM2o6y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TY5MDExNqGjPC9wPg0KPHAgYWxpZ249InJpZ2h0Ij48YnIgLz4NC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BptfK1LS6zcnnu+Gxo9XPvtY8YnIgLz4NCjIwMTXE6jEx1MIyM8jV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1MiI+0P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iI+1dDGuLja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uNrOu7T6wus8L3RkPg0KICAgICAgICAgICAgPHRkIHdpZHRoPSI3Ny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tu48L3RkPg0KICAgICAgICAgICAgPHRkIHdpZHRoPSIzMDUiPteo0rXSqs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0Ij7G5Mv70qrH8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wIj4NCiAgICAgICAgICAgIDx0ZCBoZWlnaHQ9IjY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0MnMuaTX98jL1LE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7r9Gn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C1uaSzzMDg16jSt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Jm5ic3A7Jm5ic3A7Jm5ic3A7IMihtcO089Gn06LT78H5vLbWpMrpo6i31sr9tO+1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0tTJz6OpoaPQ6L6ts6Oz9rLuu/KzpMTq16TN4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M1Ij4NCiAgICAgICAgICAgIDx0ZCBoZWlnaHQ9IjEzNS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DJzLmk1/fIy9Sx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wvdGQ+DQogICAgICAgICAgICA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Jm5ic3A7Jm5ic3A7ILu3vrO5pLPMoaK7t76zv8bRp9PruaSzzKGiu7exo8nosbi5pLPM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+u2r8GmuaSzzKGixNzUtNPru7e+s8+1zbO5pLPMoaLQwsTc1LS/xtGn0+u5pLPMoaLI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r8GmuaSzzKGixNzUtLmks8y8sNfUtq+7r6GivajW/ru3vrPT68Tc1LTTptPDuaSzz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U1Ij4zPC90ZD4NCiAgICAgICAgICAgIDx0ZD7V0MnMuaTX9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1Ij4mbmJzcDsmbmJzcDsgtefG+Lmks8y8sNfUtq+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y8sMbk19S2r7uvoaK5pNK1tefG+NfUtq+7r6GitefG+Lmks8zT69fUtq+7r6Gi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sbjT67/Y1sa5pLPMoaK5pNK119S2r7uvoaK158b419S2r7uvoaK159fT0MXPormks8y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oaK54rXn0MXPor/G0afT67mks8yhorXn19O5pLPMoaK158b40MXPormks8zXqNK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UiPjQ8L3RkPg0KICAgICAgICAgICAgPHRkPrnmu669qMnouaTX9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Nb+uaSzzMDgoaKzx72ouea7rsDg16j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NCI+Jm5ic3A7Jm5ic3A7Jm5ic3A7IMTQ0NSjrNPQMsTq0tTJz8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GjPC90ZD4NCiAgICAgICAgPC90cj4NCiAgICAgICAgPHRyIGhlaWdod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YiPjU8L3RkPg0KICAgICAgICAgICAgPHRkPsbz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TX98jL1LE8L3RkPg0KICAgICAgICAgICAgPHRkPj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6wssiryfqy+sDg16j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NCI+Jm5ic3A7Jm5ic3A7IMTQ0NSjrNPQMsTq0tTJz8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7D9B94EE2D8758443FC314C78A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7D9B94EE2D8758443FC314C78A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