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ABBAA08FB83634AF5664FCEAAB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BBAA08FB83634AF5664FCEAAB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tL9vfi437LjtM7Iy7LF1dDGuLmruOY8L2gyPiA8ZGl2PjxwPqGhoaH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/OwMn6yMuyxbbTzum9qMnoo6y4+b7dzKnW3crQzq+hosrQ1f64rqG2udjT2r340ruy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zdPDusPTxdDjyMuyxbXEyPS4ybnmtqiht6OozKm3oqGyMjAwN6GzMTK6xaOp0tS8s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LMqdbdytDIy8nnvtahtrnY09q9+NK7sr255re2ytDK9MrC0rW1pc6708XQ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uaTX97XEzajWqqG3o6jMqcjLyee3oqGyMjAxMqGzNDUwusWjqb6ryfGjrL6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6y9e8o6zMqdbdytDW0NK91Lq+9raow+bP8snnu+H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aGjz9a9q9PQudjKws/u1NrMqdbdyMuyxc34uau45sjnz8Kju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42s67vLDIy8r9PC9zdHJvbmc+IDxiciAvPg0KoaGhocyp1t3K0NbQ0r3U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C8xs6vz8LK9LLutu6ypr/uysLStbWlzrujrM/Ww+bP8snnu+HV0Ma4OcP7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vt/M5bjazruhoteo0rWhotGnwPqhotGnzruhotaws8a1yNKqx/PP6rz71dDGuLzG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se2jqLi9vP4xo6mhoyA8YnIgLz4NCjxzdHJvbmc+tv6horGov7zM9bz+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6+39PQ1tC7qsjLw/G5srrNufq5+ryuoaMgPGJyIC8+DQqhoaGhMi7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L7f09DBvLrDtcTWsNK1tcC1wqOszt7OpbzNzqW3qNDQzq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ntzOW9ob+1oaMgPGJyIC8+DQo0LtLR09C5pNf3vq3R6dXf0OvT67G+ytDL+cr0taXO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jLysK52M+1oaPU+NTasb7K0Lmk1/e688H3tq/N4rP2tcTQ68L6MsTqoaMg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yr/R0L6/yfrE6sHk0qrH89TaNDDW3Mvq0tTPwqOoMTk3NcTqMTHUwjI0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uLG437yw0tTJz9aws8bIy9SxxOrB5NKqx/PU2jQ11tzL6tLUz8KjqDE5NzDE6j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0tS687P2yfqjqaGjwfTRp7vYufrIy9Sx0OjM4bmp16TN4sq5o6jB7KOpud2z9r7ftcSh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2Ln6yMvUsdakw/eht7ywvczT/bK/wfTRp7f+zvHW0NDEs/a+37XEoba5+s3i0afA+tGn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yumht6GjIDxiciAvPg0KPHN0cm9uZz7I/aGi1dDGuLPM0PI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Mu0ztXQxrjU2syp1t3K0MjLwabXytS0us3J57vhsaPVz77WoaLMqdbdytDOwLzGzq/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c/Co6zTycyp1t3K0NbQ0r3Uutfp1q/Ktcqpo6ywtNXVt6KyvNXQxri5q7jm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w+bK1KGizOW87KGiv7yy7KGiuavKvqGixrjTw7XIsr3W6L34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reisrzV0Ma4uau45iA8YnIgLz4NCqGhoaHNqLn9zKnW3crQzsC8xs6vzfjVv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bN+NW+oaLMqdbdytDW0NK91Lr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vczlz/LJ57vhuauyvNXQxrjKws/uoaMgPGJyIC8+DQqhoaGhMi6xqMP70+vXyrjxyfOy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yycihzfjJz7Gow/u6zc/Ws6GxqMP7wb3W1re9yr2hoy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XE6jEx1MIyNMjV1sEyMDE1xOoxMtTCN8jVo6zP1rOhsajD+8qxvOT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MwJm1kYXNoOzExOjMwo6zPws7nMjowMCZtZGFzaDs1OjAwo6i92rzZyNWz/c3i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KjqbGow/u12LXjo7rMqdbdytDW0NK91LrIy8rCtKajqMyp1t3K0NLYw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xaOpoaMgPGJyIC8+DQqjqDOjqc/Ws6GxqMP70OjM4bmp0tTPwrLEwc+juqLZ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L28/jKjqaGjotqxvsjLye233dak1K28/rywuLTTobz+oaOi27G+v8a8sNLUyc+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nUrbz+vLC4tNOhvP6ho6Lc1rCzxtakyum8sLi006G8/qGjot2xv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rLXXsObSu7TnssrJq9XVxqwy1cWhoyA8YnIgLz4NCs2syrGjrMzhuanTotPvus28xsv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aGiuPbIy7vxvbHWpMrpoaKxvsjLuau/qreise3C287EtcjStbyo18rBz9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rmpss6/vKGjIDxiciAvPg0KoaGhoaOoNKOpzfjJz7Gow/vV39DovavJz8r2ssTBz6LZ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6Lc1K28/rywss6/vLLEwc/JqMPos8m159fTsOa3osvN1sGxqMP708rP5HR6enl5cnNj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C4gY29to6zNrMqxyc+0q7Xn19PV1casoaPN+MnPsajD+73Y1rnKsbzkzqoyMDE1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z8LO5zE4OjAwoaMgPGJyIC8+DQqhoaGho6g1o6nT0M/CwdDH6dDO1q7Su7XEo6y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otnJ0M60veKz/bzNwsm0prfWu/LV39X91Nq908rcvM3Cycnzsum1xMjL1LGhot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s60wvq78tXfyebP086lt6i3uNfv1f3U2r3Tyty197LptcTIy9SxoaOi2tOmxrjIy9Sx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SjrLK7tcPTpsa40+u4w7Wlzru4utTwyMvUsdPQ1rG908nP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tby52M+1tcS42s67oaOi27n6vNK6zcqhwe3T0Lnmtqiyu7XD06bGuLW9ysLStbWlzr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yMvUsaGjIDxiciAvPg0KoaGhob+8ytTHsKOs06bGuMjL1LHQ68zhuanP4LnYssTB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qdfKuPHJ87LpoaPTpsa4yMvUsdDryLexo8zhvbu1xLLEwc+6zdDFz6LV5sq1o6y3stPQ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nV36Os0ru+rbLpyrWjrLy0yKHP+7+8ytS6zca408PXyrjxoaM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srvK1bGow/u30brNv7zK1LfRoaMgPGJyIC8+DQqhoaGhMy7D5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PmytSyycihtPCx57XE0M7KvaOs1vfSqrLiytTCxNDQuNrOu9aw1PDL+dDotcTStc7x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19u6z8vY1sqho8PmytSzybyowvq31s6qMTAwt9ajrLrPuPHP386qNjC31qOsw+bK1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vT6MK808Oho8PmytSzybyoz+DNrLXEo6zX6davvNPK1Mi3tqiho8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qGhoaE0LszlvOwgPGJyIC8+DQqhoaGhw+b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qzybyotNO437fWtb21zbfWsLTV0Ma4vMa7rsr9MaO6MbXEscjA/ci3tqj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yztXVoba5+rzSuavO8dSxwrzTw8zlvOzNqNPDserXvKOoytTQ0KOpobf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1yNSt0vKz9s/Wv9XIscqxo6zSu7TO0NS13bK5yMvUsbLOvNPM5bzs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S6/vLLsIDxiciAvPg0KoaGhobbUzOW87LrPuPHV36OssLTV1c/gudi55ra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jrLKiyLe2qMTixrjTw8jL1LGho9Ta1rDIy9Sx0OjU2rnmtqjG2s/exNrX1NDQzdfJ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w9Pr1K21pc67tcTAzbavyMvKwrnYz7WjrLKizOG5qb3is/3AzbavudjPtbXE1qTD9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YuuavKvqGixrjTwyA8YnIgLz4NCqGhoaHE4sa4yMvUsaOs0Ou5q8q+N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6y5q8q+xNrI3bD8wKjE4sa408PIy9Sx0NXD+6Gi0NSx8KGisc/StdS60KO6zbHP0rX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rmk1/e1pc67oaLE4sa4uNrOu6Giw+bK1LPJvKjT68XFw/u1yKGjuavKvs7e0uzS6b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zzNDyzOHH68i3yM+jrL6tyLfIz82s0uKjrNPJtaXOu7C01dW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408PWxtTd0NCw7LeoobfT0LnYuea2qKOs0+vGuNPDyMvUsceptqnGuNPDus/NrK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K1tD4oaMgPGJyIC8+DQo8c3Ryb25nPsvEoaLV0Ma41f6y39fJ0a8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bdytDW0NK91LrIy8rCtKa4utTwu9i08NXQxrjV/rLf18nRr6G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2MTE4ODKhojA1MjMtODY2MTEzOTTBqs+1yMujurD8z8jJ+qGi1tzPyMn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V0Ma4uaTX97zgtr08L3N0cm9uZz4gPGJyIC8+DQqhoaGhzKnW3c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M3Or7bUtMu0ztXQxri5pNf3vfjQ0LzNwsm84La9oaO84La9tee7sKO6MDUyMy04NjYx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IDxiciAvPg0KPHN0cm9uZz7B+aGi1dDGuLmk1/e+2bGoIDxiciAvPg0KPC9zdHJvbmc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7AvMbOr6GizKnW3crQyMvBptfK1LS6zcnnu+Gxo9XPvta908rc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+2bGooaO+2bGotee7sKO6MDUyMy04NjM5MzE2NqGiMDUyMy04Njg4MDYyM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L28/qO6MS4g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3R6enl5enAuZG9jIj7MqdbdytDW0NK91LrS/b34uN+y47TOyMuyxdXQxrixqMP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g0KPHAgYWxpZ249InJpZ2h0Ij48YnIgLz4NCsyp1t3K0NbQ0r3UuiA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jEx1MIyNMjVPC9wPg0KPHA+Jm5ic3A7PC9wPg0KPHAgYWxpZ249ImNlbnRlc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0v29+LjfsuO0zsjLssXV0Ma4uNrOu9K7wMCx7T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j4NCiAgICA8dGJvZHk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jxiciAvPg0KICAgICAgICAgICAguNrOu7T6wu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CI+DQogICAgICAgICAgICA8cCBhbGlnbj0iY2VudGVyIj642s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x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2s67wOCx8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y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NK1vLC3vc/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ICAgICAgICAgICAgPHAgYWxpZ249ImNlbnRlciI+0afA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zr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YiPg0KICAgICAgICAgICAgPHAgYWxpZ249ImNlbnRlciI+1rCz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jLyv0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A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Pg0KICAgICAgICAgICAgPHA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yqY8L3A+DQogICAgICAgICAgICA8L3RkPg0KICAgICAgICAgICAgPHRkIHdpZHRoPSI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6jStby8yvW42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y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C6dft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gICAgICAgICAgICA8cCBhbGlnbj0iY2VudGVyIj7R0L6/yf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qcq/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2Ij4NCiAgICAgICAgICAgIDxwIGFsaWduPSJjZW50ZXIi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tK9yqa8sNLUyc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DQogICAgICAgICAgICA8cCBhbGlnbj0iY2VudGVyIj4w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LSvcq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j4NCiAgICAgICAgICAgIDxw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IHdpZHRoPSIy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tDO99K9veG6z8HZtL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0L6/y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DQogICAgICAgICAgICA8cCBhbGlnbj0iY2VudGVyIj6yqc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U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ix1vfIztK9yqa8sN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3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wM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wIGFsaWduPSJjZW50ZXIiPsHZtLLSvc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jYiPg0KICAgICAgICAgICAgPHAgYWxpZ249ImNlbnRlciI+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PC9wPg0KICAgICAgICAgICAgPC90ZD4NCiAgICAgICAgICAgID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dC+v8n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+DQogICAgICAgICAgICA8cCBhbGlnbj0iY2VudGVyIj64sdb3yM7SvcqmvLDS1M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D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OCI+DQogICAgICAgICAgICA8cCBhbGlnbj0iY2VudGVyIj7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jwvcD4NCiAgICAgICAgICAgIDwvdGQ+DQogICAgICAgICAgICA8dGQgd2lkdGg9IjE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XqNK1vLzK9bja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av8bRp6Oo0MTRqrncsqG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cD4NCiAgICAgICAgICAgID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u2yr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LHW98jO0r3Kpryw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1Ij4NCiAgICAgICAgICAgIDxwIGFsaWduPSJjZW50ZXIiP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4NCiAgICAgICAgICAgIDxwIGFsaWduPSJjZW50ZXIiPj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dm0stK9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W42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iI+DQogICAgICAgICAgICA8cCBhbGlnbj0iY2VudGVyIj7W0NK9xNq/xt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g0KICAgICAgICAgICAgPHAgYWxpZ249ImNlbnRlciI+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iAgICAgICAgICAgIDwvdGQ+DQogICAgICAgICAgICA8dGQgd2lkdGg9IjE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yu8/e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DY8L3A+DQogICAgICAgICAgICA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B2bSy0r3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vLzK9bj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I2Ij4NCiAgICAgICAgICAgIDxwIGFsaWduPSJjZW50ZXIiPtbQ0r24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IHdpZHRoPSI3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0L6/yf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j4NCiAgICAgICAgICAgIDxwIGFsaWduPSJjZW50ZXIiPrK7z9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3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N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NCiAgICAgICAgICAgIDxwIGFsaWduPSJjZW50ZXIiPsHZtLLSvc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o0rW8vMr1uN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bb5v8bRp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iAgICAgICAgICAgIDxwIGFsaWduPSJjZW50ZXIiPtHQvr/J+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pyr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YiPg0KICAgICAgICAgICAgPHAgYWxpZ249ImNlbnRlciI+srvP3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HA+PHN0cm9uZz6xuNeio7o8L3N0cm9uZz6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Gnv8bXqNK1w/uzxrLO1dWhtsra0+iyqcq/oaLLtsq/0afOu7rNxeDR+NHQvr/J+rXE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16jStcS/wryjqDE5OTfE6rDksryjqaG3vLChttGnzrvK2tPous3Iy7LFxeDR+NGnv8b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ExxOqjq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BBAA08FB83634AF5664FCEAAB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ABBAA08FB83634AF5664FCEAAB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