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AC706B34AF6ED248D91F479260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AC706B34AF6ED248D91F479260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Rp9S60v29+LjfsuO0zsjLssXV0Ma4uau45ii12sj9xfop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vNPHv9Gn0KPIy7LFttPO6b2oyeijrNPFu6/KptfKveG5uaOszKnW3dGn1LqjqM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jqc/Ww+bP8snnu+G5q7+q1dDGuLjfsuO0ztPF0OPIy7LFoaO4+b7dzKnW3crQ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1f64rqG2udjT2r340ruyvc780v26zdPDusPTxdDjyMuyxbXEyPS4ybnmtqiht7yw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syp1t3K0MjLyee+1qG2udjT2r340ruyvbnmt7bK0Mr0ysLStbWlzrvTxdD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vfi5pNf3tcTNqNaqobe1yM/gudi55raoo6zP1r2r09C52MrCz+7U2syp1t3Iy7LFzf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TxzdHJvbmc+0ruhotfKuPHM9bz+PC9zdHJvbmc+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vt/T0NbQu6rIy8PxubK6zbn6ufq8rqGjIDxiciAvPg0KoaGhoTIu1/HK2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z9y3qLrNt6jCyaOsyMiwrrjftci9zNP9ysLStaGjIDxiciAvPg0KoaGhoTMuxrfQ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L7f09DBvLrDtcTNxbbT0K3X976ryfGhoyA8YnIgLz4NCqGhoaE0Lr7fsbjTpsa4uNr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16jStdaqyra8sMq1vPm8vMTctcjXyrjxzPW8/qOovPu4vbz+MaO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S6+37G4ysrTprjazrvSqsfztcTJ7czlzPW8/qGjIDxiciAvPg0KoaGhoTYuvczK2sT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No0Ndbcy+rS1M/Co6gxOTcwxOoxMdTCMjTI1dLUuvOz9sn6o6mjrNGnv8a0+M23yMu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+M23yMu1yMzYyuK437LjtM7Iy7LFv8nKyrWxt8W/7dbBNTDW3Mvqo6yyqcq/0dC+v8n6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x/PU2jQw1tzL6tLUz8KjqDE5NzXE6jEx1MIyNMjV0tS687P2yfqjqaOsvt/T0LixuN/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qcq/0dC+v8n6xOrB5L/Jt8W/7bW9NDXW3Mvqo6gxOTcwxOoxMdTCMjTI1dLUuvOz9sn6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3LsihtcPX5rn6tPPCvciryNXWxsbVzai439Cj0afA+rXEzKjN5dGn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tcPX5rn6tPPCvbPQyM/Rp8D6tcTG5Mv7zKjN5b7Tw/HTpsa4yrGwtMvVyMvJ57eiob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MTi6xc7EvP61xNPQudi55rao1rTQ0KGjIDxiciAvPg0KoaGhoTxzdHJvbmc+tv6ho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LIy8r9vLDTpsa4uNrOu9Kqx/M8L3N0cm9uZz4gPGJyIC8+DQqhoaGhz+q8+6G2zKnW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37LjtM7Iy7LF1dDGuLjazrux7aG3o6i4vbz+MaOpoaMgPGJyIC8+DQqhoaGh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sajD+zwvc3Ryb25nPiA8YnIgLz4NCqGhoaGjqNK7o6mxqMP7yrG85Lywt73Kv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xLrGow/vKsbzko7oyMDE1xOoxMdTCMjTI1cbw1sEyMDE1xOoxMtTCN8jV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i6xqMP7t73KvSA8YnIgLz4NCqGhoaGjqDGjqc34wuexqMP7IDxiciAvPg0KoaGh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7/J1rG9072rz+C52LLEwc+3osvN1sHRp9CjyMvKwrSm08rP5HR6eHlyc2MgQCAxMjYg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rLeiy83W98zix+vS1CZsZHF1bzu42s670NXD+9GnwPogsc/StdGn0KMmcmRxdW87uPHK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834yc+xqMP7vdjWucqxvOTOqjIwMTXE6jEy1MI3yNXPws7nMTg6MDC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KjqdPKvMSyxMHPsajD+yA8YnIgLz4NCqGhoaG12Na3o7rMqdbdytC8w7SotqvCtzkz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afUusjLysK0pqOovMO0qNCjx/jQ0NX+wqUyNDEwo6mjrNPKseCjujIyNTMwMKOo08q8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1MrVvP7Tyr7W08q0wbHq16LKsbzkzqrXvKOsv+y13dDFuq/S1NGn1LrIy8rCtKbK1bz+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yrG85M6q17yjqaGjIDxiciAvPg0KoaGhoaOoM6Opz9azobGow/sgPGJyIC8+DQqhoaGh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yc/O5zijujMwJm1kYXNoOzExo7ozMKOsz8LO5zKjujAwJm1kYXNoOzWjujMwo6i92rzZ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o6mjrMfrtb3Rp9CjyMvKwrSmsajD+6OovMO0qNCjx/jQ0NX+wqUyNDEw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Lb+o6mxqMP716LS4srCz+4gPGJyIC8+DQqhoaGhMS63srf7us+xqMP7zPW8/r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5v8mxqMP706bGuKOsw7/Ou7Gow/vV38/esajSu7j2uNrOu6GjsajD+9Xf0OvM4b27z8LB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iA8YnIgLz4NCqGhoaGi2cyp1t3Rp9S6uN+y47TOyMuyxdXQxrixqMP7se2jqLi9vP4y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i2rKpyr/Rp8D6oaLRp8671qTK6dStvP7T67i006G8/qOoyOfU2rn6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afA+tGnzru1xKOs0OvM4bmp08m9zNP9sr/B9NGnt/7O8dbQ0MSz9r7ftcShtsH00ae7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akw/eht6Gioba5+s3i0afA+tGnzrvIz9akyumht9StvP7T67i006G8/q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tvJ7bfd1qShoteo0rW8vMr11rDO8cjO1rDXyrjx1qTK6aGi1rDStby8xNy1yLy2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tPPRp9Oi0++8sLzGy+O7+rXIvLbWpMrptcjUrbz+0+u4tNOhvP6hoyA8YnIgLz4NCqG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v6q3orHttcTRp8r1wtvOxKGiv8bR0M/uxL+8sNHQvr+zybn7oaK498Dgu/G9sdakyumh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tNf3tcTX98a3vK+1yMTcy7XD97j2yMvStc7xy67GvaGi0rW8qLPJufu1xNakw/eyxMH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i6xvrTOuau/qtXQxriyu8rVsajD+7fRus2/vLrLt9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tPQz8LB0Mfp0M7WrtK7tcSjrLK7tcPTpsa4o7qi2c/W0tu+/MjLo7ui2snQzrS94rP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a78tXf1f3U2r3Tyty8zcLJyfOy6bXEyMvUsaGi0MzKwrSmt6PG2s/ezrTC+rvy1d/J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Le41+/V/dTavdPK3LX3sum1xMjL1LGju6Lb06bGuMjL1LHT68rC0rW1pc67uLrU8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xt652M+1oaLWsc+10arH17nYz7Whosj9tPrS1MTaxdTPtdGqx9e52M+1u/LV37380vbH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KOstb242rrz09bT0NaxvdPJz8/CvLbB7LW8udjPtbXEo7ui3NLRvs3StcjL1LHT67G+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u/q52KGixvPKwtK1taXOu9PQwM22r6OoyMvKwqOpudjPtbvy1PjU2rG+ytC5pNf3uvPB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9s60wvrBvcTqtcSju6Ldufq80rrNyqHB7dPQuea2qLK7tcPTpsa4tb3KwtK1taXOu9PQ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TIy9SxoaMgPGJyIC8+DQqhoaGhPHN0cm9uZz7LxKGi18q48cnzuss8L3N0cm9uZ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S64+b7d06bGuMjL1LHM4bmptcSyxMHPvfjQ0NfKuPGz9cnzo6zXyrjxyfO6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1LXnu7C78tPKvP63vcq9zajWqrW906bGuMjL1LGhoyA8YnIgLz4NCqGhoaEyLr+8usvW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jLysK0prbUv7zJ+rXE18q48cz1vP69+NDQuLTJ86Gjt7LT0MWq0OnX97zZ1d+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u/vLrL18q48aGjIDxiciAvPg0KoaGhoTxzdHJvbmc+zuWhor+8usu3vcq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iciAvPg0KoaGhoc2ouf3XyrjxyfO6y7XE06bGuMjL1LGjrNTazKnW3dGn1Lq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c/Co6zTydGn0KPX6davvfjQ0L+8usuho7+8usuyydPD0afK9bGouObGwLzbus3K1L2y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6zW99KqsuLK1MLE0NC42s671rDU8Mv50Oi1xNeo0rXWqsq2oaLStc7xxNzBprrN19u6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o7+8usvX3LfWzqoxMDC31qOsus+48c/fzqo2MLfWoaO/vLrLyrG85KGitdi147rN0qrH8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aMgPGJyIC8+DQqhoaGhPHN0cm9uZz7B+aGizOW87D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LrLveHK+Lrzo6zU2r+8usu6z7jxtcTIy9Sx1tCjrLj5vt2/vLrLs8m8qLC01dDGuLja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xrjIy8r9MaO6MbXEscjA/bTTuN+31rW9tc231si3tqiyzrzTzOW87MjL1LGjrM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ufq80rmrzvHUscK808PM5bzszajTw7Hq17yjqMrU0NCjqaG31rTQ0KOssqLNrMqx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va3L1cqhvczKptfKuPHIz7aozOW87NKqx/Oho9LyzOW87LK7us+48bXI1K3S8rP2z9a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NK7tM7Q1LXdsrnIy9Sxss6808zlvOyhoyA8YnIgLz4NCqGhoaE8c3Ryb25nPsbf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iciAvPg0KoaGhobbUzOW87LrPuPHV36OssLTV1c/gudi55raovfjQ0L+8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yLe2qMTixrjTw8jL1LGho9Ta1rDIy9Sx0OjU2rnmtqjG2s/exNrX1NDQzdfJxrSmwO26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pc67tcTAzbavyMvKwrnYz7WjrLKizOG5qb3is/3AzbavudjPtbXE1qTD9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zdHJvbmc+sMuhormryr6hosa408M8L3N0cm9uZz4gPGJyIC8+DQqhoaGhttT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uavKvje49rmk1/fI1aOsuavKvsTayN2w/MCoxOLGuNPDyMvUsdDVw/uhotDUsfChorHP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us2xz9K116jStaGit8fTpr3ssc/Stcn6tcTP1rmk1/e1pc67oaLE4sa4uNrOu6Gi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68XFw/u1yKGjuavKvs7e0uzS6brzo6ywtLnmtqizzNDyzOHH68i3yM+jrL6tyLfIz82s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taXOu7C01dWhtr2ty9XKocrC0rW1pc67yMvUsca408PWxtTd0NCw7LeoobfT0LnYue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uNPDyMvUsceptqnGuNPDus/NrKOssOzA7ca408PK1tD4o6zB0Mirtu6ypr/uysLStbHg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8c3Ryb25nPr7FoaLV0Ma41f6y39fJ0a88L3N0cm9uZz4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nW3dGn1LrIy8rCtKa4utTwu9i08NXQxrjV/rLf18nRr6Gj18nRr7Xnu7CjujA1MjMt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MDGjrDA1MjMtODY2NjE2OTYgwarPtcjLo7rHrsDPyqahosvVwM/Kpq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yq6hotXQxri5pNf3vOC2vTwvc3Ryb25nPiA8YnIgLz4NCqGhoaHMqdbd0afU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1LTLtM7V0Ma4uaTX97340NC8zcLJvOC2vaGjvOC2vbXnu7CjujA1MjMtODA3Njk2OTij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xcvAz8qmoaMgPGJyIC8+DQqhoaGhPHN0cm9uZz7KrtK7oaLV0Ma4uaTX977Zsa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6hoaGhzKnW3crQyMvBptfK1LS6zcnnu+Gxo9XPvta908rc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e+2bGooaO+2bGotee7sKO6MDUyMy04Njg4MDYyM6GjIDxiciAvPg0KoaGh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IDxhIGhyZWY9Imh0dHA6Ly93d3cueHR6cmMuY24vLi4vLi4vdXBmaWxlcy94dHpyY190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ZG9jIj7Mqdbd0afUurjfsuO0zsjLssXV0Ma4sajD+7HtPGJyIC8+DQo8L2E+oaGh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yaWdodCI+zKnW3dGn1LogPGJyIC8+DQqhoaGhMjAxNcTqMTHUwjI0yN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m9yZGVyPSIx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+DQogICAgPHRib2R5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CI+DQogICAgICAgICAgICA8dGQgaGVpZ2h0PSIzNCIgY29sc3Bhbj0i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yp1t3Rp9S6uN+y47TOyMuyx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qLXayP3F+qO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CI+DQogICAgICAgICAgICA8dGQgaGVpZ2h0PSIz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MCI+uNrOu7T6wus8L3RkPg0KICAgICAgICAgICAgPHRkIHdpZHRoPSI4NCI+uNrOu8P7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QiPrjazrvA4LH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tXQxrjIy8r9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Ij7Rp7/GoaLXqNK1t73P8jwvdGQ+DQogICAgICAgICAgICA8dGQgd2lkdGg9Ijg3Ij7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zwvdGQ+DQogICAgICAgICAgICA8dGQgd2lkdGg9IjczIj7WsLP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YiPrG416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CI+DQogICAgICAgICAgICA8dGQgaGVpZ2h0PSIzNCIgd2lkdGg9Ijk0MCI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yM69zMqmPC90ZD4NCiAgICAgICAgICAgIDx0Z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PC90ZD4NCiAgICAgICAgICAgIDx0ZCB3aWR0aD0iNjk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zQiPqH4Kru3vrO5pLP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ciPrKpyr/R0L6/yfo8L3RkPg0KICAgICAgICAgICAgPHRkIHdpZHRoPSI3MyI+vczK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c2Ij7X986q0ae/xrT4zbfIy9L9vf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SIgd2lkdGg9Ijk0MCI+MDI8L3RkPg0KICAgICAgICAgICAgPHRkPteoyM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K1vLzK9bja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PjE8L3RkPg0KICAgICAgICAgICAgPHRkIHdpZHRoPSIzNzQiPqH4v86zzNPr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PC90ZD4NCiAgICAgICAgICAgIDx0ZCB3aWR0aD0iODciPsu2yr+8sN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3MyI+vczK2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j7X986q0ae/xrT4zbfIy9L9vfg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SI+DQogICAgICAgICAgICA8dGQgaGVpZ2h0PSIzNSIgd2lkdGg9Ijk0MCI+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eoyM69zMqmPC90ZD4NCiAgICAgICAgICAgIDx0ZD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PC90ZD4NCiAgICAgICAgICAgIDx0ZCB3aWR0aD0iNjki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NzQiPqH4vczT/b6tvMPT67ncwO2hor3M0/3V/rLf0+u3qLnmoa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9Pryee74TwvdGQ+DQogICAgICAgICAgICA8dGQgd2lkdGg9Ijg3Ij7Ltsq/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MiPr3Myt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+1/fOqtGnv8a0+M23yMvS/b34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UiPg0KICAgICAgICAgICAgPHRkIGhlaWdodD0iMzU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A0PC90ZD4NCiAgICAgICAgICAgIDx0ZD7XqMjOvc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by8yvW42jwvdGQ+DQogICAgICAgICAgICA8dGQgd2lkdGg9IjY5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0Ij6h+LvhvMbRp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7Ltsq/vLDS1MnPPC90ZD4NCiAgICAgICAgICAgIDx0ZCB3aWR0aD0iNzMi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L3RkPg0KICAgICAgICAgICAgPHRkIHdpZHRoPSI3NiI+1/fOqtGnv8a0+M23yMvS/b3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UiIHdpZHRoPSI5NDAiPjA1PC90ZD4NCiAgICAgICAgICAgIDx0ZD7X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wvdGQ+DQogICAgICAgICAgICA8dGQ+16jStby8yvW4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j4xPC90ZD4NCiAgICAgICAgICAgIDx0ZCB3aWR0aD0iMzc0Ij6h+NL0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otbjA7cLbPC90ZD4NCiAgICAgICAgICAgIDx0ZCB3aWR0aD0iODciPsu2yr+8sNLUyc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yI+vczK2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j7X986q0ae/xrT4zbfIy9L9vfg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NSI+DQogICAgICAgICAgICA8dGQgaGVpZ2h0PSIzNSI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DY8L3RkPg0KICAgICAgICAgICAgPHRkPteoyM69zMqm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NK1vLzK9bjaPC90ZD4NCiAgICAgICAgICAgIDx0ZCB3aWR0aD0iNjk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zNzQiPqH406LT79Pv0dTOxNGn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DciPrG+v8ahotGnyr+8sNLUyc8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vczK2jwvdGQ+DQogICAgICAgICAgICA8dGQgd2lkdGg9Ijc2Ij7X986q0ae/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y9L9vfg8L3RkPg0KICAgICAgICA8L3RyPg0KICAgICAgICA8dHIgaGVpZ2h0PSIzN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NSIgd2lkdGg9Ijk0MCI+MD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eoyM69zMqmPC90ZD4NCiAgICAgICAgICAgIDx0ZD7XqNK1vLzK9bj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kiPjE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irWxtKp0+u+q8+4u6+5pKGi06bTw7uv0ac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+sqnKv9HQvr/J+jwvdGQ+DQogICAgICAgICAgICA8dGQgd2lkdGg9IjczIj64sbj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YiPqGh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UiPg0KICAgICAgICAgICAgPHRkIGhlaWdodD0iMz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AiPjA4PC90ZD4NCiAgICAgICAgICAgIDx0ZD7XqMjOvc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6jStby8yvW42jwvdGQ+DQogICAgICAgICAgICA8dGQgd2lkdGg9IjY5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c0Ij4q09C7+ruv0a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yI+sqnKv9HQvr/J+jwvdGQ+DQogICAgICAgICAgICA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sbjfPC90ZD4NCiAgICAgICAgICAgIDx0ZCB3aWR0aD0iNzYi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U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dpZHRoPSI5NDAiPjA5PC90ZD4NCiAgICAgICAgICAgIDx0ZD7XqMjOvczK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Stby8yvW42jwvdGQ+DQogICAgICA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0ZD4NCiAgICAgICAgICAgIDx0ZCB3aWR0aD0iMzc0Ij4q06bTw8r90a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4NyI+sqnKv9HQvr/J+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j64sbjfPC90ZD4NCiAgICAgICAgICAgIDx0ZCB3aWR0aD0iNzYi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UiIHdpZHRoPSI5NDAiPjEwPC90ZD4NCiAgICAgICAgICAgIDx0ZD7XqMj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16jStby8yvW42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j4xPC90ZD4NCiAgICAgICAgICAgIDx0ZCB3aWR0aD0iMzc0Ij4q0afHsL3M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gICAgICAgICAgICA8dGQgd2lkdGg9Ijg3Ij6yqcq/0dC+v8n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MiPrixuN8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oaE8L3RkPg0KICAgICAgICA8L3RyPg0KICAgICAgICA8dHIgaGVpZ2h0PSIz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NSIgd2lkdGg9Ijk0MCI+MT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oyM69zMqmPC90ZD4NCiAgICAgICAgICAgIDx0ZD7XqNK1vLzK9bja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kiPjE8L3RkPg0KICAgICAgICAgICAgPHRkIHdpZHRoPSIz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zrPM0+u9zNGnwts8L3RkPg0KICAgICAgICAgICAgPHRkIHdpZHRoPSI4NyI+sqn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GQ+DQogICAgICAgICAgICA8dGQgd2lkdGg9IjczIj64sbj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YiPqGh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UiPg0KICAgICAgICAgICAgPHRkIGhlaWdodD0iMzUiIHdpZHRoPSI5NDAiPjE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qMjOvczKpjwvdGQ+DQogICAgICAgICAgICA8dGQ+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GQ+DQogICAgICAgICAgICA8dGQgd2lkdGg9IjY5Ij4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0Ij4qvMbL47v6yO28/tPrwO3C26GivMbL47v606bTw7y8yvWhorzGy+O7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69DFz6KwssirPC90ZD4NCiAgICAgICAgICAgIDx0ZCB3aWR0aD0iODciPrKpyr/R0L6/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MyI+uLG43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j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Ij4NCiAgICAgICAgICAgIDx0ZCBoZWlnaHQ9IjM1IiB3aWR0aD0iOTQwIj4x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6jIzr3MyqY8L3RkPg0KICAgICAgICAgICAgPHRkPteo0rW8vMr1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OSI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NCI+KrXnwaa159fT0+u158GmtKu2rz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3Ij6yqcq/0dC+v8n6PC90ZD4NCiAgICAgICAgICAgIDx0ZCB3aWR0aD0iNzM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3NiI+oa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NSI+DQogICAgICAgICAgICA8dGQgaGVpZ2h0PSIz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MCI+MTQ8L3RkPg0KICAgICAgICAgICAgPHRkPteoyM69zMq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XqNK1vLzK9bjaPC90ZD4NCiAgICAgICAgICAgIDx0ZCB3aWR0aD0iNjki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zNzQiPiq8xsvju/rTptPDvLzK9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g3Ij6yqcq/0dC+v8n6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rK7z948L3RkPg0KICAgICAgICAgICAgPHRkIHdpZHRoPSI3Ni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NSIgd2lkdGg9Ijk0MCI+MTU8L3RkPg0KICAgICAgICAgICAgPHRkPteoyM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XqNK1vLzK9bja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PjE8L3RkPg0KICAgICAgICAgICAgPHRkIHdpZHRoPSIzNzQiPirSqc7vu6/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g3Ij6yqcq/0dC+v8n6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MiPrK7z948L3RkPg0KICAgICAgICAgICAg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8L3RyPg0KICAgICAgICA8dHIgaGVpZ2h0PSIz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NSIgd2lkdGg9Ijk0MCI+MT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yM69zMqmPC90ZD4NCiAgICAgICAgICAgIDx0ZD7XqNK1vLzK9bja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PjE8L3RkPg0KICAgICAgICAgICAgPHRkIHdpZHRoPSIzNzQi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yv3RpzwvdGQ+DQogICAgICAgICAgICA8dGQgd2lkdGg9Ijg3Ij6yqcq/0dC+v8n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MiPrK7z94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+oaE8L3RkPg0KICAgICAgICA8L3RyPg0KICAgICAgICA8dHIgaGVpZ2h0PSI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NSIgd2lkdGg9Ijk0MCI+M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oyM69zMqmPC90ZD4NCiAgICAgICAgICAgIDx0ZD7XqNK1vLzK9bj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kiPj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QiPirH5b3gxNzUtNPru7e+s7Gju6Q8L3RkPg0KICAgICAgICAgICAg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sqnKv9HQvr/J+jwvdGQ+DQogICAgICAgICAgICA8dGQgd2lkdGg9IjczIj6yu8/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YiPqGh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UiPg0KICAgICAgICAgICAgPHRkIGhlaWdodD0iMzU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jE4PC90ZD4NCiAgICAgICAgICAgIDx0ZD7XqMjOvcz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6jStby8yvW42jwvdGQ+DQogICAgICAgICAgICA8dGQgd2lkdGg9IjY5Ij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zc0Ij4qwffM5bv60LW8sLmk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4NyI+sqnKv9HQvr/J+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j6yu8/ePC90ZD4NCiAgICAgICAgICAgIDx0ZCB3aWR0aD0iNzYi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U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UiIHdpZHRoPSI5NDAiPjE5PC90ZD4NCiAgICAgICAgICAgIDx0ZD7XqMjOvcz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6jStby8yvW42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j4xPC90ZD4NCiAgICAgICAgICAgIDx0ZCB3aWR0aD0iMzc0Ij4q06bTw8r90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4NyI+sqnKv9HQvr/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Ij6yu8/ePC90ZD4NCiAgICAgICAgICAgIDx0ZCB3aWR0aD0iNzYi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UiIHdpZHRoPSI5NDAiPjIwPC90ZD4NCiAgICAgICAgICAgIDx0ZD7X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wvdGQ+DQogICAgICAgICAgICA8dGQ+16jStby8yvW4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j4xPC90ZD4NCiAgICAgICAgICAgIDx0ZCB3aWR0aD0iMzc0Ij4qvczT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67ncwO2hor3M0/3V/rLf0+u3qLnmoaK9zNP9zsS7r9Pryee74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g3Ij6yqcq/0dC+v8n6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rK7z948L3RkPg0KICAgICAgICAgICAgPHRkIHdpZHRoPSI3Ni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3Ni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2lkdGg9Ijk0MCIgY29sc3Bhbj0iOCI+sbjXoqO6MS6xvrTO1dDGuNGnv8bXqNK1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1dWhttGnzrvK2tPous3Iy7LFxeDR+NGnv8bEv8K8KDIwMTHE6imht9a00NCjrNP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JnJkcXVvO7Hq1r61xM6qvczK2r30yLHXqNK1o6zT0CAmbGRxdW87KiZyZHF1bzux6ta+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yr+99Mix16jStaGjPGJyIC8+DQogICAgICAgICAgICAyLtOmxrjRp7/GtPjNt8jLs/2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Gnzruhotaws8a1yLv5sb7M9bz+zeKjrLu50Ou+37G40tTPwsz1vP6jutPQvc/Hv7XE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0K2198TcwaajrMTczcW94brNtPjB7LG+0ae/xszdttO0tNTs0NS12L+q1bm5pNf3o7vU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sHs0/LT0M7Itqi1xKGizNjJq8/Kw/e1xNHQvr+3vc/yo6zRp8r11OzS6Mnuo6y+39PQ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vPujrMTcsNHO1dGnv8a3otW5x/fKxqO7vt/T0NT6yrW1xLv5tKHA7cLboaLXqNK11qrK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1Nb4tcS/xtHQs8m5+6Gj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ri9vP4zPGJyIC8+DQrMqdbd0afUujIwMTXE6tL9vfi437LjtM7Iy7LFtP3T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tK7oaK9zMraPC9wPg0KPHRhYmxlIGJvcmRlcj0iMSIgY2VsbHNwYWNpbmc9IjA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mNvbG9yPSIjMDAwMDAwIiBjZWxscGFkZGluZz0iMCIgd2lkdGg9IjEwMCU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IHdpZHRoPSI5NiI+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Iy7LFwODQzTwvdGQ+DQogICAgICAgICAgICA8dGQgd2lkdGg9IjE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K18a4xtqjqMj9xOqjqSA8YnIgL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Lmk18q0/dP2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5Ij4NCiAgICAgICAgICAgIDxwIGFsaWduPSJjZW50ZXIiPrCyvNK30bywubq3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M3y1KqjqTwvcD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j4NCiAgICAgICAgICAgIDxwIGFsaWduPSJjZW50ZXIiPrn9tsm3v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/G0dDG9Lavvq230SA8YnIgLz4NCiAgICAgICAgICAgIKOozfLUqqO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xeTFvLCy1sM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Kpyr+9zMraI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6i99Mix16jStaOp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5Ij4NCiAgICAgICAgICAgIDxwIGFsaWduPSJjZW50ZXIiPta00NDV/bjftv61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Lmk18q0/dP2serXvD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xOS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D4NCiAgICAgICAgICAgIDwvdGQ+DQogICAgICAgICAgICA8dGQgd2lkdGg9Ijg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n9tsm3v8Pit9G+09ehwb3E6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I1o6i5pKOpIDxiciAvPg0KICAgICAgICAgICAgMTWjqM7E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PC9wPg0KICAgICAgICAgICAgPC90ZD4NCiAgICAgICAgICAgIDx0ZCB3aWR0aD0iNz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w+bS6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vczK2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xOS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WtNDQ1f2438j9tbUgPGJyIC8+DQogICAgICAgICAgICC5pNfKtP3T9rHq17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NT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+DQogICAgICAgICAgICA8cCBhbGlnbj0iY2VudGVyIj65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4rfRvtPXocG9xOo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OCI+DQogICAgICAgICAgICA8cCBhbGlnbj0iY2VudGVyIj4yNaOouaSj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1o6jOxKGiwO2jqT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5Ij4NCiAgICAgICAgICAgIDxw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D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y7XD96O6sLK80rfRvLC5ure/srnM+bfWxtrWp7i2o6y3/s7xxtqyu8nZ09o4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xrjG2sj9xOqjrMrXxrjG2sL6uvOwtLjauLbQvaGjPC9wPg0K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Kpyr88L3A+DQo8dGFibGUgYm9yZGVyPSIx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wYWRkaW5nPSIwIiB3aWR0aD0iMTAwJSI+DQogIC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jLssXA4NDN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tfGuMbao6jI/cTqo6k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C5pNfKtP3T9j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cCBhbGlnbj0iY2VudGVyIj6wsrzSt9G8sLm6t7+yucz5o6jN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uf22ybe/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wIGFsaWduPSJjZW50ZXIiPr/G0dDG9Lavvq230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KOozfLUqqO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qnKv7ixvczK2iA8YnIgLz4NCiAgICAgICAgICAgIKOovfTIsdeo0rW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WtNDQuLG439K7tbUgPGJyIC8+DQogICAgICAgICAgICC5pNfKtP3T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QcDgo7o1MDxiciAvPg0KICAgICAgICAgICAgQsDgo7o0M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5/bbJt7/D4rfRvtPXocG9xOo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QcDgo7oyNaOo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YnIgLz4NCiAgICAgICAgICAgIDEwo6jOxKGiwO2jqSA8YnIgLz4NCiAgICAgICAgICAg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MjCjqLmko6kgPGJyIC8+DQogICAgICAgICAgICA2o6jOxKGiwO2jqT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Kpyr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jqL30yLHXqNK1o6k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1rTQ0LixuN+2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ICAgICAgICAgICAguaTXyrT90/ax6te8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kHA4KO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ELA4KO6NDA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uf22ybe/w+K30b7T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PC9w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kHA4KO6MjWjqLmko6kgPGJyIC8+DQogICAgICAgICAgICAx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sDto6kgPGJyIC8+DQogICAgICAgICAgICBCwOCjujIwo6i5pKOpID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qOozsShosDto6k8L3A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qcq/IDxiciAvPg0KICAgICAgICAgICAgo6i3x730yLHXqNK1o6k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rTQ0LixuN/I/bW1IDxiciAvPg0KICAgICAgICAgICAguaTXyrT90/ax6te8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1PC9w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n9tsm3v8Pit9G+09ehwb3E6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KOouaSjqSA8YnIgLz4NCiAgICAgICAgICAgIDOjqM7EoaLA7aO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8L3Rib2R5Pg0KPC90YWJsZT4NCjxwPsu1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Oo0rujqUHA4LKpyr+jujxiciAvPg0KMS65+sTa08XQ47Kpyr+jurHP0rXT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xtGn1LqhotbQufrJ57vhv8bRp9S6oaImbGRxdW87OTg1JnJkcXVvO7jf0KOhoiZsZHF1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cmRxdW87uN/Qo7vysqnKv7W8yqbOqtS6yr+78rOkva3Rp9XfoaM8YnIgLz4NCjIuuqPN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qcq/o7qxz9K109q6o83i1qrD+7Tz0acoysC957Tz0afFxcP7x7AyMDDOuym78tTa1tjS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7+rm509C5/cjO1rC+rcD6oaM8YnIgLz4NCjMutbHE6rbIztLQo7yx0OjS/b34tcS99Mix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vczT/dGnobTRp8ewvczT/dGnobWhormkycy53MDtobTO78H30+u5qdOmwbS53MDt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taGiudzA7b/G0afT67mks8yhtM7vwffT67mp06bBtLncwO2htaGi0vTA1tPrzui1uNGn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oaM8YnIgLz4NCqOotv6jqULA4LKpyr+jujxiciAvPg0KxuTL+730yLHXqNK1sqnKv6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j9o6mwsrzSt9G8sLm6t7+yucz5t9bG2tanuLaho7f+zvHG2rK7ydnT2jjE6qOs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yP3E6qOsytfGuMbawvq687C0uNq4ttC9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AC706B34AF6ED248D91F479260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AC706B34AF6ED248D91F479260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