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47EED8D226F298883ED0237CBE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47EED8D226F298883ED0237CBE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LmrsLLP+7fA1qe207jfuNvH+LTzttO6z82s1sbP+7fA1LHV0Ma4xvTKw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oaGhoTIwMTXE6syp1t3K0LmrsLLP+7fA1qe207jfuNvH+LTzttO6z82s1sbP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0Ma4o6yxqMP7yrG85KO6vLTI1cbwoasxMtTCMTXI1SjJz87nOaO6MDAtMTGjujMwo7v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ujAwLTE3o7owMCm908rcz9azobGow/ujrMyp1t3Iy7LFzfjP1r2rz+rH6bmrsrz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qrJ7sjrueGzucLkyrW5+s7x1LqhtrnY09q808e/us24xL34z/u3w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vPuht6Giufq80sbfsr/Or6G2udjT2snuu6+24NbW0M7Kvc/7t8C2087pvajJ6Lei1bm1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4rz7obe6zb2ty9XKocjLw/HV/riuoba52NPavfjSu7K9vNPHv8/7t8C5pNf3tcTNqNaqo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zT0NCnveK+9s/7t8DP1tLbvq/BptHP1tiyu9fjtcTDrLbco6zM4cn9w/C78L7I1K7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yp1t3K0LmrsLLP+7fA1qe207jfuNvH+LTzttPOr83QuN+428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5q7+q1dDGuLrPzazWxs/7t8DUsbrNz/u3wLO1vN3Ku9SxoaO+38zlzPW8/s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tK7oaLV0Ma4ttTP87rNw/u27iA8YnIgLz4NCjwv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oaLV0Ma4ttTP86O6us/NrNbG1b22t9Sxo6iyv7bTzcvO6dW9yr/Txc/Iv7zCx6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qGi1dDGuMP7tu6jurrPzazWxs/7t8DVvba31LExMMjLo6y6z82s1sbP+7fA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0w/uhoyA8YnIgLz4NCqGhoaE8c3Ryb25nPrb+oaLV0Ma4uNrOu7rNyM7O8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G6z82s1sbP+7fA1b22t9SxvLDP+7fAs7W83cq71LG5pNf3tdi149T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auwss/7t8DWp7bTuN+428f4tPO209PAsLLW0LbTo6y008rC08Cwstbe1fK8sNbcsd+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78L7I1NahosfAz9W+yNSuuaTX97jazrujrMLE0NDP1tLbz/u3wLK/ttPVvcq/uaTX99aw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uLrD8Lvwus3HwM/VvsjU1rXI1rTH2sjOzvGjrMq10NDXvL78ysK7r7ncwO2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j9oaLXyrjxzPW8/jwvc3Ryb25nPiA8YnIgLz4NCqGhoaGjqNK7o6n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mysvq1s7XEwrfP36Git73V66Gi1f6y36OsyMiwrtfmufqjrMjIsK7Iy8Pxo6zGt7XC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1/G8zcrYt6ijrNfU1Li008rCw/C78L7I1K65pNf3oaMgPGJyIC8+DQqhoaGho6i2/qOp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z/u3wNW9trfUsdOmxrjIy9Sx0Ou+37G4s/XW0NLUyc/Rp8D6oaMgPGJyIC8+DQq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1dDGuMjL1LHE6sHkMjDWwTI41tzL6qOouLTNy778yMuhorTz0aexvr/G0afA+sTqweS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y+qjqaGjus/NrNbG1b22t9Sxus3P+7fAs7W83cq71LHTpr7f09DKytOmyKvM7Lryss7T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otG1wbe1xMntzOXL2NbKus3BvLrDtcTQxMDty9jWyqGjIDxiciAvPg0KoaGhoaOoy8Sj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NjW5q7fW0tTJz6Osye3QxL2hv7WjrLe006bB6cP0o6zM5dDOtsvV/aOssruzrNbYo6i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2Ci97yk9KMntuN9jbS0xMDBjbSkmdGltZXM7MqOsserXvMzl1tgmcGx1c21uOzEwJaOp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vLKjrM7ev9qz1KOszt7W2Mz9o6zO3smrw6SjrM7etKvIvtDUvLKyoaOswuPR28rTwaay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LjijrL3D1f3K08Gmsru1zdPaNS4yoaMgPGJyIC8+DQqhoaGho6jO5aOp1Nqyv7bTt/7S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Mrcuf28zcLJtKa31qO71Nq12Le9zt7Opbeot7jX77zHwryhoyA8YnIgLz4NCqGhoaG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3cq71LGz1te8vN1CwODS1MnPs7XQzdPQ0Ke83cq71qSjrLKivt/T0DPE6tLUyc+78jPN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1MnPsLLIq7zdyru+rcD6oaPK7M+ky/nU2s/n1fK8sNbcsd/P59XyvbvNqLXAwre8sMTc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1/e1xLzdyrvUsdPFz8ihoyA8YnIgLz4NCqGhoaGjqMbfo6nU2rK/ttO3/tLbxtq85M6q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uMnV37vyvt/T0MPwu/C+yNTWvq3R6dXfo6y/ycrKtbG3xb/t0tTJz7Xao6jI/aOpoaK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7rXE18q48cz1vP6hoyA8YnIgLz4NCqGhoaE8c3Ryb25nPsvEoaK4o8D7tP3T9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GjqNK7o6m5pNfKtP3T9tPJwM3O8cXJx7K5q8u+u/LV38DNzvHFycey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zdDTw7mktaXOu7C01MK3orfFoaPV/cq9xrjTw7XEus/NrNbGz/u3wNSxuaTXyrT90/bT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pNfKo6i6rLmkweS5pNfKo6mhor3yzPmyucz5oaK9sb3wtcjX6bPJ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NbGz/u3wNW9trfUsbywz/u3wLO1vN3Ku9SxytTTw8bayMvUsdTCu/mxvrmk18rOqjE5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ytTTw8baMbj21MKjqaOsw7/Uwrv5sb65pNfKzqoyMDAw1KqjqLqsuPbIy73JxMn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t9aju7mkweS5pNfKsLTDv7mk1/fC+jHE6sO/yMs1MNSqserXvLXd1PajqaOsuN/Oo7K5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Os1MK8qNCnv7zGwL2xNTAw1KqjrNG1wbe/vMbANTAw1KqjrMnowaK83cq71LG42s67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w7/UwjMwMNSqo7vJ6MGisOCzpLjazru98sz5o6zDv9TCMzAw1Kqju8O/xOo21sE51MK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K7r21zsK30TMwMNSqo6/UwqGjo6mjqL7fzOW5pNfKserXvNLUyOvWsLrzusvL47XEzqrX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i2/qOpsLTV1aG2wM22r7eoobe55raozqrI69aw1d+w7MDt0fjA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qOotPOyob7I1vqjqaGiyqfStcnnu+Gxo8/VoaMgPGJyIC8+DQqhoaGho6jI/aOpw+K3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s8veoaKxu9ewoaO6z82s1sbP+7fA1LHTybK/ttPNs9K7sLLFxcqzy96jrLHq17zT68/W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xsfjP4M2so6y778qzt9Gyu7eit8W4+LG+yMuho7rPzazWxs/7t8DUsbC0uea2qNfFzbPS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vbf+17CjrLC01dW5q7Cysr+55raotcSx6te8zbPSu7eit8WhoyA8YnIgLz4NCqGhoaG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z82s1sbP+7fA1b22t9Sxus3P+7fAs7W83cq71LHKtdDQt+Kx1cq917y+/MrCu6+53MDt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ttPTqsf4vK/W0L7T16GjrLLOvNOyv7bTw/C78L7I1K66zda0x9rRtcG3o6y5pNf3xtq8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v9TC0N3PojEwzOy8sNekx9qjqNehy96jqdbGtsijrM7ezNjK4sfpv/ajrLK717zH67zZ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OvWsMjL1LG008eptqnQrdLpxvCjrMO/xOrP7crcNczstPjQvdDdvNmjr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7Mr9sLTV1cO/yMu7+bG+uaTXyrHq17y9+NDQsrnW+qGjIDxiciAvPg0KoaGhoaOozuWj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v8Tqw+K30dfp1q/Su7TOzOW87KGjIDxiciAvPg0KoaGhoaOowfmjqdPF0OO6z82s1sbP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6MGivbHA+KGivLzK9cXg0bWhosjrtbO1yLT90/ahoyA8YnIgLz4NCqGhoaE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yrG85LrNtdi14zwvc3Ryb25nPiA8YnIgLz4NCqGhoaGxqMP7yrG85KO6vLTI1cbw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TXI1SjJz87nOaO6MDAmbWRhc2g7MTGjujMwo7vPws7nMTWjujAwJm1kYXNoOzE3o7ow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z9azobGow/uhoyA8YnIgLz4NCqGhoaGxqMP7tdi146O6uN+428f4z/u3wLTzttPNqNHv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o6i12Na3o7q188bM16rFzM/yzvcyMDDD16OsyMvO5LK/xM+y4KOp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LNrMqx09oyMDE1xOoxMtTCMcjVoasxMtTCMTXI1dTauN+428f4yMvBptfK1LTN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qMC4yc+3orK8oaMgPGJyIC8+DQqhoaGhPHN0cm9uZz7B+aGisajD+9Kqx/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06bGuNXfsLTV1bmrsry1xNXQxrjM9bz+us3Sqsfzo6zM7tC0oba437jb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tPO207mrv6rV0Ma4us/NrNbGz/u3wNSxsajD+7XHvMex7aG3KLTLse2/ydTauN+428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N+Leisry1xNXQxrjQxc+i1tDPwtTYzO7QtLvytb2xqMP7z9azocHsyKHM7tC0KaOs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sb7Iy8ntt93WpKOsu6e/2rG+o6y76dL2x+m/9rrNvMa7rsn60/3WpMP3o6zRp8D61qT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ako6y7p7/ay/nU2rXYxcmz9sv5s/a+37XEzt7Opbeot7jX77zHwrzWpMP3o6y4tNSx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vvzIy8/gudjWpMP3tciyxMHP1K28/ijUrbz+uamxqMP7yrHJ89HpKaGiuLTTobz+us2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5sPiudq67LXXMbTnssrV1TbVxbW91ri2qLXYteOxqMP7oaMgPGJyIC8+DQqhoaGh0tTJ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LTy06G78ri006G8/tfKwc+++c6qQTTWvbnmuPGho7Gow/vV37HY0OvU2rGow/ux7dX9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JmxkcXVvO8n5w/fAuCZyZHF1bzvE2sepw/vIt8jPy/nT0NfKwc/V5sq1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G36GixrjTw7+8uss8L3N0cm9uZz4gPGJyIC8+DQqhoaGhxrjTw7+8usvO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2NbKsuLK1KOsssnIobHKytShosPmytS6zczlxNyy4srUz+C94brPtcS3vcq9vfjQ0KG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6t9YxMDC31rzGy+OjrLHKytTVvDMwo6WhosPmytTVvDQwo6WhoszlxNyy4srU1bwzMKOl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o6y5ubPJ06bK1NXftcTX3LPJvKiho8zlxNyy4srUss7V1cK808PIy8Pxvq+y7MzlxNz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wLHq17zWtNDQo6jW99KqxNrI3dPQMzAwMMPXoaIxMDDD18Xcus3S/czlz/LJz7XIyP24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qaO7scrK1Nb30qrE2sjdzqrOxLuv1qrKtqGisr+207nm1cK6zc/7t8C7+bSh0rXO8cDt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7vD5srUo6iwtMTixrjTw8jLyv0xo7oxLjW1xLHIwP3It7aot9bK/c/fus3Iy9Sxo6n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27Ls06bK1NXftcTM5dDNz+DDsqOswcu94sbk0+/R1LHttO+hotfbus+31s72us3LvM6s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waaju8zlvOyjrNTa0tTJz7j3z+7Ev7LiytS686Os0tTTpsrU1d/X3LPJvKi437XNzqrQ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4sa408PIy8r9yLe2qLLOvNPM5bzsyMvUscP7taWjrMzlvOzTyc/7t8C087bTzbPSu9fp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vOy30dPD08mxqL+81d/X1Li2oaO3ssrHsbvGuNPDtcS6z82s1sbP+7fA1LGx2NDrvfjQ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4NG1oaPF4NG1us+48brzx6m2qbrPzay3vcTcyc+42rmk1/ejrLK7us+48dXf0+jS1MzU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8c3Ryb25nPrDLoaLXotLiysLP7rrN0qrH8z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NK7o6nO8bHYsLTV1bnmtqjKsbzkus3SqsfzsajD+6Os0+LG2rK71NnK3M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i2/qOpw+bK1KGiv7y6y7rNzOW87MqxvOTB7dDQzajWq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vsWhosGqz7W3vcq9PC9zdHJvbmc+IDxiciAvPg0KoaGhobXY1rejusyp1t3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+7fA1qe207jfuNvH+M/7t8C087bToaMgPGJyIC8+DQqhoaGhwarPtcjLo7q2xc/Iyfox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jI0NiA8YnIgLz4NCqGhoaFFLW1haWw6MzE2NTI0MzY5IEAgcXEgLiBjb20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Ni0y7mruOahoyA8YnIgLz4NCqGhoaHMqdbdytC5q7Cyz/u3wNanttO437jbx/i087bT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i9o7qhtjxhIGhyZWY9Imh0dHA6Ly93d3cueHR6cmMuY24vLi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MDE1Z2d6cC56aXAiPrjfuNvH+M/7t8C087bTuau/qtXQxri6z82s1sbP+7fA1LG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PC9hPqG3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47EED8D226F298883ED0237CBE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47EED8D226F298883ED0237CBE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