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694CD5EF37E61B149AD11A23FD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94CD5EF37E61B149AD11A23FD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4vNK1pc67uLCwsrvV1dDGuLTvs8m+zdK10uLP8sjLyv0zMzLIyzwvaDI+IDxkaXY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yZuYnNwOyZuYnNwOyZuYnNwOyZuYnNwOyC9/MjV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ytDIy7LFt/7O8dbQ0MS78c+kztLK0Nfp1q/Os7S018rNqKGiv8nKpL/GvLyhou640fS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OLzS1ti147Wlzru4sLCyu9W5pLPMtPPRp6GisLK71bmk0rW089GnoaK6z7fKuaTStbTz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u9XA7bmktPPRp7rNsLK71bLGvq2089Gnv6rVudCj1LDS/bLFu+62r6Os0Ke5+8/U1vij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ssjLoaM8L3A+DQo8cCBhbGlnbj0iY2VudGVyIj48aW1n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NTEyMDgxMTE1NTUuanBnIiAvPjwvcD4NCjxwIGFsaWduPSJsZWZ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u+62r8/Ws6GjrMewwLTH89awtcSxz9K1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sru++KOsz9azobPKz9a78LGsvtbD5qGjNbOh1dDGuLvho6zOs7S018rNqKGiv8nKpL/G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0fS5ybfdoaKzo8Khxam7r7XItaXOu8rctb3By7HP0rXJ+rXEyMjF9aOs1bnOu7G7zqe1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u82ooaO72LPMtcTKsbryo6zOs7S018rNqLXEuum66tLLs6ezpLyktq+6zc7Sw8fLtaOs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L+8PHz9azob7N1dDByzc4yMujrM3qyKuzrLP2wcvUpMbao6zPo8370tS687bg1+nW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0Ma4u+62r6GjJm5ic3A7PC9wPg0KPHAgYWxpZ249ImNlbnRlci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i8uLi91cGZpbGVzL1hUWlJDXzIwMTUxMjA4MTExODIyLmpwZyIgLz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Jm5ic3A7Jm5ic3A7Jm5ic3A7Jm5ic3A7Jm5ic3A7IL7dzbO8xqOssb60ztCj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u+62r8DbvMa3orfFuPfA4ND7tKvXysHPMTMwMNPgt92jrCAyOLzStaXOu7myvdPK1bj3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88sD6MTAwN7fdo6zG5NbQy7bKv9HQvr/J+jEyMsjLo6zP1rOhtO+zyb7N0rXS4s/y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MsjLoaMmbmJzcDs8YnIgLz4NCjxiciAvPg0K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94CD5EF37E61B149AD11A23FD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94CD5EF37E61B149AD11A23FD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