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4A3D42FBA4C39C9584ECC6DDE0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4A3D42FBA4C39C9584ECC6DDE0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vri9rcrQ1dDGuMrQstC8ssjLyee74bf+zvHW0NDEyMvUsTbIy7mruOY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rj5vt25pNf30OjSqqOsvri9rcrQu/q52MbzysK1pc67wM3O8cXJx7K53MDtt/7O8dbQ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stDBqs6vzdDD5s/yyee74bmrv6rV0Ma4uaTX98jL1LGjrMXJx7LWwb64va3K0LLQvLL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/s7x1tDQxLTTysLP4LnYuaTX96GjIDxiciAvPg0KPHN0cm9uZz7Su6Gi1dDGuLjazru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PGJyIC8+DQo8L3N0cm9uZz6xvrTOw+bP8snnu+G5q7+q1dDGuLHgzeKy0LyyyM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NsP7KL7fzOW42s67vLDSqsfzvPu4vbHtKSA8YnIgLz4NCjxzdHJvbmc+tv6hot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qL+8zPW8/jwvc3Ryb25nPiA8YnIgLz4NCijSuynV0Ma4ttTP8yA8YnIgLz4NCr7f09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v50qrH87XE18q48cz1vP61xMjL1LGhoyA8YnIgLz4NCii2/imxqL+8zPW8/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vt/T0LG+ytC7p7yuKNTaMjAxNcTqNtTCMzDI1cewyKG1wym1xMjL1LHH0sTqweTU2jM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IoMTk4NcTqMTLUwjMwyNXS1Lrzs/bJ+imjrMntzOW9ob+1KLqsyP2hosvEvLbPwtar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1d8pOyA8YnIgLz4NCjIuvt/T0LTz16i8sNLUyc/Rp8D6OyA8YnIgLz4NCjMu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BvLrDtcS008rCstC8ssjLuaTX97XE1rDStbXAtcK6zb600rW+q8nxo6zO3s6lt6j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5Mv8srvBvLzHwryhoyA8YnIgLz4NCijI/Sm+39PQ0+uy0LyyyMu5pNf309C52LXE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tGnwPq1xKOsxOrB5L/Jt8W/7dbBMzXW3MvqKDE5ODDE6jEy1MIzMMjV0tS687P2yf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/aGi1dDGuLPM0PK6zbe9t6g8L3N0cm9uZz4gPGJyIC8+DQq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4+b7dJmxkcXVvO7mrv6qhormrxr2hor661fmhotTx08UmcmRxdW87tcTUrdTy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oaKxqMP70+vXyrjxs/XJ86GivLzE3LLiytShorHKytS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usuhosa408O1yLK91ujX6davyrXKqaGjIDxiciAvPg0KKNK7KbmrsrzV0Ma4ysLP7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C01dUmbGRxdW87ysLPyLjm1qqhormrv6rNuMP3JnJkcXVvO7XE1K3U8qOs1NrX6dav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zai5/dPQudjQws7Fw73M5dLUvLC+uL2tyMuyxc34oaK+uL2tytCy0MGqzfjVvrXI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Qxc+ioaMgPGJyIC8+DQootv4psajD+9Pr18q48bP1yfMgPGJyIC8+DQoxLi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SA8YnIgLz4NCrG+tM6xqMP7ssnTw7G+yMvP1rOhsajD+7e9yr2jrLK7vdPK3NDFuq+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rXnu7C1yLe9yr2xqMP7oaMgPGJyIC8+DQqxqMP7vLDXyrjxs/XJ88qxvOTOqqO6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E0yNUtMTXI1SjJz87nOKO6MzAmbWRhc2g7MTE6MzCjrM/CzucyOjMwJm1kYXNoOzW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IDxiciAvPg0KsajD+7XYtePOqqO6vri9rcrQ0NDV/tbQ0MTJzM7xQsKlNTEwytIo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4rTztcAxusXK0NX+uK6xscPFzvey4MKlKaGjIDxiciAvPg0Ksai/vMjL1LGxqMP7yr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1M/C18rBz6O6IDxiciAvPg0KKDEpsb7Iy9PQ0Ke+08Pxye233dak1K28/rywuLTTobz+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sr7Urbz+vLC4tNOhvP6horHP0rXWpMrp1K28/rywuLTTobz+OyA8YnIgLz4NCigyKbG+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zay118PiudrSu7TnssrJq9XVxqwz1cWhoyA8YnIgLz4NCjIuILGow/vXotLiysLP7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xKbGow/vIy9Sxvq2xqMP718q48bP1yfO6z7jxuvOjrMzu0LShtr64va3K0Lv6udjG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wM3O8cXJx7LIy9Sx1dDGuLGow/ux7aG3oaMgPGJyIC8+DQooMimxqL+8yMvUsdOm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sTBz7rNzO6x7cTayN21xNXmyrXQ1KGi17zIt9DUuLrU8KOsyOfT0LK71ebKtaGisrv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Ioc/7xrjTw9fKuPGhoyA8YnIgLz4NCigzKbGov7zIy9Sx1rvE3NGh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NrOu7340NCxqMP7O7K7xNzTw9DCoaK+ycG9uPbJ7bfd1qTNrMqxsajD+zuxqMP70+u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XEye233daksdjQ69K71sKhoyA8YnIgLz4NCig0KbG+tM7V0Ma4v6q/vLHIwP3P6rz7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rHtobeho7Gow/u94cr4uvOjrMjnsajD+8jLyv2077K7tb2/qr+8scjA/bXEo6z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uaTX99Ch1+nR0L6/yLe2qMrHt/G/qr+8oaMgPGJyIC8+DQozLiDB7Mih17y/vNa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i/vMjL1LHT2jIwMTXE6jEy1MIxOMjVKMnPzuc4o7ozMCZtZGFzaDsxMToz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MzAmbWRhc2g7NaO6MzApxr6xvsjLye233daktb2+uL2tytCy0MGqsOy5q8rSKNH0ueK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yczO8ULCpTUxMMrSKcHsyKHXvL+81qSjrNPixtqyu8Hs1/fX1Lavt8XG+rSmwO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I/Sm/vMrUoaO/vMrUt9axysrUus3D5srUwb2yv7fWo6yyydPDscrK1LrNw+bK1MG9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aPG5NbQo6zT0MrW0++78sOkzsTXqNK118q48dakyunV37HKytSzybyotaXP7rzTNbfW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u8DbvMYpO8u2yr/R0L6/yfrS1MnP0afA+tXfv8nS1NaxvdO9+Mjrw+bK1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ysrUoaOxysrUxNrI3c6quau5srv5tKHWqsq2vLCy0LyyyMu5pNf3u/mxvtaqyrajrLHK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zqqx1b7to6zC+rfWMTAwt9aho7+8ytS4tM+wss6/vLz7uL28/rb+oaOyzrzTscrK1L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0K+0+Mntt93WpLrN17y/vNakoaMgPGJyIC8+DQq/vMrUtcTKsbzkoaK12LXjvLD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qvPuhtte8v7zWpKG3oaMgPGJyIC8+DQoyLsPmytSho7j5vt242s67scrK1LPJvKijrLa8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sLTV0Ma4yMvK/TGjujO1xLHIwP3It7aow+bK1MjL1LGjrLGov7zIy8r9tc3T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yMD9tcSwtMq1vMqxqL+8yMvK/b340NDD5srUoaMgPGJyIC8+DQrD5srUssnTw73hubm7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6zX3LfWzqoxMDC31qOsNjC31s6qus+48aOstc3T2jYwt9a1xL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8PmytS1xLXYteOhosqxvOTB7dDQzajWqqGjw+bK1LPJvKi+rb+8s6G84La91LHJ87rL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s6HNqNaqv7zJ+qGjJm5ic3A7PGJyIC8+DQooy8QpzOW87CA8YnIgLz4NCs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xysrUs8m8qNW8NDAloaLD5srUs8m8qNW8NjAltcSxyMD9vMbL47+8yfrX3LPJvKi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19yzybyosLTV0Ma4yMvK/TGjujG1xLHIwP2007jft9a1vbXNt9bIt7aozOW87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oaPM5bzsserXvLLO1dWhtrmrzvHUscK808PM5bzsserXvCjK1NDQKaG31rTQ0KOs0v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s/bP1sixtu61xKOs1NrD5srUv7zJ+tbQsLTD5srUs8m8qLTTuN+31rW9tc231tLA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PM5bzst9HTw9fUwO2hoyA8YnIgLz4NCijO5Sm/vLrLIDxiciAvPg0K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w8jLtaXOu7C01dXT0LnY0qrH89fp1q+/vLrLoaO3sr+8usuyu7rPuPHV37K70+jGuNP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wfkpxrjTwyA8YnIgLz4NCr6tzOW87KGiv7y6y7rPuPG1xMjL1LGjrNPJ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MbzysLStbWlzrvAzc7xxcnHsrncwO23/s7x1tDQxNPrxuTHqbapobbAzbavus/NrKG3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ytTTw8bazqozuPbUwqGjxrjTw7rz09C52LT90/awtNXVoba+uL2tytC7+rnYysLStbWl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yMvUsbmk18q53MDt1N3Q0LDst6ihtyi+uMjLyedbMjAxM10xOTe6xSnP4LnYuea2qN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08Oyu7rPuPG1xKOsveKz/cDNtq+6z82soaMgPGJyIC8+DQqxvrTOuau/qtXQxri1xMnn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yMvUsaOsyOfT69SttaXOu8nmvLDAzbavvsC316OsuMXTycbksb7Iy7i61PC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vEoaK8zcLJ0+u84La9PC9zdHJvbmc+IDxiciAvPg0K1dDGuLmk1/f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SZsZHF1bzu5q7+qoaLGvbXIoaK+utX5oaLU8dPFJnJkcXVvO7XE1K3U8qOs0c+48bzh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PW8/qGis8zQ8rrNserXvKOs0c/L4NXQxri8zcLJo6yx/LmrsOzKwqOs0c+9+8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38u9zuix16Os0ru1qbeiz9bBory0yKHP+7+8yfq1xL+8ytS78sa408PXyrjxoaP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ytzJ57vhvOC2vaGjttTOpbe0v7zK1KGiwrzTw7zNwsm1xLmk1/fIy9Sx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tNPQudi55rao0+jS1NHPy+C0psDtoaMgPGJyIC8+DQo8c3Ryb25nPs7loaKxvrzy1cLT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v6udjG88rC0rW1pc67wM3O8cXJx7LW0NDEuLrU8L3iys2hoy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0a+157uwo7ogODkxODM1MTChojgwMjkyMTUwIDxiciAvPg0KvOC2vb7Zsai157uwo7o4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iA8YnIgLz4NCr64va3Iy7LFzfggPGJyIC8+DQq+uL2tytC7+rnYxvPKwtK1taXOu8D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udzA7bf+zvHW0NDEuau/qtXQxrjK0LLQvLLIy8nnu+G3/s7x1tDQxLmk1/fIy9Sx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7TwvcD4NCjxwIGFsaWduPSJyaWdodCI+vri9rcrQu/q52MbzysLStbWlzrvAzc7xxcnH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s7x1tDQxDwvcD4NCjxwPiZuYnNwOzwvcD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iB3aWR0aD0iNzIiPrjazru0+sLr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rjazrvD+7PGPC90ZD4NCiAgICAgICAgICAgIDx0ZCB3aWR0aD0iNzIiPtGn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16jS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7V0Ma4yMvK/TwvdGQ+DQogICAgICAgICAgICA8dGQgd2lkdGg9Ijcy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TwvdGQ+DQogICAgICAgIDwvdHI+DQogICAgICAgIDx0ciBoZWlnaHQ9Ij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2IiB3aWR0aD0iNzIiIGFsaWduPSJyaWdod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7G5Mv8udzA7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rTz16i8sNLUyc8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6jStbK7z948L3RkPg0KICAgICAgICAgICAgPHRkIHdpZHRoPSI3MiI+Mcj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rK7z9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NiI+DQogICAgICAgICAgICA8dGQgaGVpZ2h0PSIzNi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cmlnaHQiPjI8L3RkPg0KICAgICAgICAgICAgPHRkIHdpZHRoPSI3MiI+u/q5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1Ljazrs8L3RkPg0KICAgICAgICAgICAgPHRkIHdpZHRoPSI3MiI+tPPXqL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7XqNK1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xyMs8L3RkPg0KICAgICAgICAgICAgPHRkIHdpZHRoPSI3M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2IiB3aWR0aD0iNzIiIGFsaWduPSJyaWdodCI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4qL7fysrF5LncwO3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6089eovLDS1MnPPC90ZD4NCiAgICAgICAgICAgIDx0ZCB3aWR0aD0iNz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u8/ePC90ZD4NCiAgICAgICAgICAgIDx0ZCB3aWR0aD0iNzIiPjHI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6yu8/e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YiPg0KICAgICAgICAgICAgPHRkIGhlaWdodD0iMzYiIHdpZHRoPSI3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0PC90ZD4NCiAgICAgICAgICAgIDx0ZCB3aWR0aD0iNzIiPs7E0tXF4NG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PC90ZD4NCiAgICAgICAgICAgIDx0ZCB3aWR0aD0iNzIi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16jStbK7z9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MsjLPC90ZD4NCiAgICAgICAgICAgIDx0ZCB3aWR0aD0iNzI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iIgd2lkdGg9IjcyIiBhbGlnbj0icmlnaHQ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vs3Stbf+zvG53MDt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tPPXqLyw0tTJzzwvdGQ+DQogICAgICAgICAgICA8dGQgd2lkdGg9IjcyIj7XqNK1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d2lkdGg9IjcyIj4xyM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srvP3j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4A3D42FBA4C39C9584ECC6DDE0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4A3D42FBA4C39C9584ECC6DDE0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