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84EFF67D01B495F40A74A1F392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84EFF67D01B495F40A74A1F392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LD0868r8mi1tDQxNPQz965q8u+1dDGuLzy1cI8L2gyPiA8ZGl2PjxwPsyp1t3K0Lfv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vrDH+Lnczq+74c/CyvS5q8u+zKnW3crQwsPTzryvyaLW0NDE09DP3rmry76jrNLy1MvT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ei1bnQ6NKqo6zP1s2ouf3MqdbdyMuyxc34w+bP8snnu+Gzz8a40tTPwsjL1LG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uhoiDV0Ma41rDOu6O6PC9zdHJvbmc+IDxiciAvPg0Ko6jSu6Op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CA8YnIgLz4NCtXQxrjIy8r9o7oxw/sgPGJyIC8+DQrWsM670qrH86O6IDxiciAvPg0K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rK7z96jrMTQ0NSjrDQw1tzL6tLUz8KjrMWu0NSjrDM11tzL6tLUz8Kju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zsS78rncwO3A4LTz16jS1MnP0afA+qO7IDxiciAvPg0KMy4g09DO5cTq0tTJz8/gud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juyA8YnIgLz4NCjQuIMG8usO1xNPv0dSx7bTvxNzBprrNzsTX1sTcwaajr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tffNs7PvxNzBprywuau52MTcwaajuyA8YnIgLz4NCjUuIMrsz6S499X+uK6yv8PFsOzK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rMrswbfKudPDvMbL47v6tKbA7c7EtbW6zbj31tbA4NDNtcS5q87E0LTX9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0ru+rcK808OjrLT90/a009PFoaMgPGJyIC8+DQq42s671rDU8KO6IDxiciAvPg0KMS4g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1q/Wxraou/K74cnzsb7G89K1uPfP7rncwO3WxrbI0+u5pNf3serXvKOsyrm5q8u+udzA7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uN/Qp6GiseO93aOssqK21NbGtqi687j3z+7WxrbI1rTQ0Mfpv/a9+NDQvOyy6ba9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IuILi61PDJ87rLuPeyv8PFtcTE6rbIoaLUwrbIvMa7rqOssqK84La9vMa7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cfpv/ajuyA8YnIgLz4NCjMuILi61PCw7LmrytLI1bOjwM22r7zNwsm87LLpvOC53KO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yvS7+rm5uaTX99e0v/bRssrTo7sgPGJyIC8+DQo0o664utTwudzA7bmry77Q0NX+ysLO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2rGj1c+5pNf3o6y31sXkvOyy6c/CyvS1xMjVs6O5pNf3o7sgPGJyIC8+DQo1o66wtNXV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1cLWxrbI0K2197SmwO2yv8PFvOS1xNX50unNtsvfo6zI59P2zNjK4srCucrJz7Go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2LiCyzrzT1ti087rPzay1xMy4xdChosbwst2hosnzusu5pNf3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iDQrbX3tKbA7bmry77T68nPvLbW97ncsr/DxbywxuTL+9X+uK67+rm5oaLJ583FoaL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0LnYsr/DxbXEzeLKwsGqz7WjuyA8YnIgLz4NCjguILi61PC0psDtv827p7bUuavLvr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tcTNtsvfo6zS1LywsvrJ+rXEuPfP7r7At9ejuyA8YnIgLz4NCjkuILfWxeSyv8PF1LG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pNf3xNrI3aOsvOC2vbK/w8XUsbmkuaTX99e0v/ajrLbUsr/DxdSxuaS5pNf3se3P1r34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o6y21LK/w8XUsbmkwrzTw6GiytTTw8ba16rV/aGiyNWzo7mk1/e8qNCnv7y6y6GivfrJ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tqGitKa31qGiv6qz/bX3tq+1yMjLysLS7Lavss7T6772tqi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ytCzodTL06rW97ncIDxiciAvPg0K1dDGuMjLyv2jujHD+yA8YnIgLz4NCtaw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xLiDE0MWusrvP3qOsxNDQ1KOsNDDW3Mvq0tTPwqOsxa7Q1KOs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DxiciAvPg0KMi4gytCzodOqz/rP4LnY16jStbTz16jS1MnP0afA+qO7ID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rQs6HTqs/6zuXE6tLUyc++rcD6o7sgPGJyIC8+DQo0LiC+39PQz7XNs9Oqz/rA7cLb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wby6w7XEueO45rLfu67P7sS/zbOz77yw0K2197mrudjE3MGmo7sgPGJyIC8+DQo1LiD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LzGy+O7+rrNzfjC59Oqz/rWqsq2oaMgPGJyIC8+DQo2LiDSu76twrzTw6OstP3T9rTT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jazrvWsNTwo7ogPGJyIC8+DQoxLiC4utTwxvPStca3xca9qMnous3L3NTs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sPzXsNPrzca546Oszqq5q8u+zdjVudK1zvHM4bmp1qez1sa9zKijuyA8YnIgLz4NCjIu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q8u+t6LVucS/seqjrNbGtqjE6rbIuavLvsa3xca1xMrQs6G77ravst/C1KGivMa7r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1+nWr8q1yqmxvtDQ0rXK0LOhoaKy+sa3oaK/zbunwvrS4rbIoaK/zbun0OjH8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yLX30dC77ravo6zM4bmpxvPStbei1bmhotOqz/rVvcLUtcS31s720dC+v9fK0ba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NGw1dK6z8rKtcS3otW5w8XK0KOsuLrU8MPFytDN2LXjs/XG2rPvvai5pNf3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C4utTw0+vDvczloaLWqsP7xrfFxrXIu/q5udTa06rP+rrNzca547e9w+a1xLrP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vKu/qtW5xvPStcnMxrfNxrnjoaLK0LOhv6rN2KGiueO45rS00uLWxtf3oaK547jmt6Ky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t7TZz/q1yMrQs6HTqs/6st+7rrvutq+jrNLUwKnVucbz0rW74dSxyv3Bv6GiwKnVuc/6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o7sgPGJyIC8+DQo2LiC7/byrv6q3orT6wO3JzNLUvLC+rc/6ycyjrNb3s9bMuMXQ0tS8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6z9f3ysLSy6O7IDxiciAvPg0KNy4gu/28q7LOvNPJ583F1+nWr6Os1f64rrv6ubm1yL7Z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tq+jrLzTx7+21M3iuau5srnYz7WjrMzhuN+5q8u+tcTWqsP7tsijuyA8YnIgLz4NCjgu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q8u+udnN+KGizqK52c341MvTqrncwO25pNf3o6zA+9PDuPfW1tfK1LTM4bjfzfjVvrXE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ufujrLK7tqjG2r7ZsOzP38nPus3P38/CtcS74dSxu+62r6OsvNPHv7/Nu6fT67mry761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NT2x7+/zbun1bOz7bbIoaMgPGJyIC8+DQo8YnIgLz4NCqOoyP2jqcaxzvHW97n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MjLyv2jujHD+yA8YnIgLz4NCtawzrvSqsfzo7ogPGJyIC8+DQoxLiDE0MWu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NDDW3Mvq0tTPwqOsxa7Q1KOsMzXW3Mvq0tTPwqO7IDxiciAvPg0KMqOuur2/1cax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Tz16jS1MnP0afA+qOsNcTq0tTJz8axzvHQ0NK1vq3R6aOsyP3E6tLUyc/Gsc7x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O2+rdHpo6zT0EJTUKOoufrE2qGiufq8yqOpyc+42takvP6juyA8YnIgLz4NCjOjrsrs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xrHO8c+1zbOhorbUufq8yrn6xNq7+saxtKbA7crswbejrNPrur2/1bmry77T0MG8usO1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6zLvMK3x+XO+qOsvt/T0LP2yau1xLm1zajT69CttffE3MGmo7sgPGJyIC8+DQo0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yPG1xMrQs6G2tLLswaa6zcrQs6HN2NW5xNzBpqOsxNzT682s0NDStb2owaLBvLrDtcS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jIDxiciAvPg0KNS4g0ru+rcK808OjrLT90/a009PFoaMgPGJyIC8+DQq42s671rDU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S4guKi1vNSxuaTGsc7x16jStdaqyrbS1Lyw06rP+ry8x8mjrL3itPDUsbmk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vLDB97PMstnX98nPtcTSyc7Ko7sgPGJyIC8+DQoyLiC0+MHssqK4qLW8sb6yv8PF1LG5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zbunv6q3otPrzqy7pKO7IDxiciAvPg0KMy4gttSyv8PF1LG5pNOmytXVyr/utcTK1b3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taO84La9udzA7dLUvLC4qLW81PDIzqO7IDxiciAvPg0KNC4gtPqx7bmry77P8rK/w8X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773iys25q8u+1sa2qLXEuebVwtbGtsijrLbUsb6yv8PF1LG5pLmk1/e8zcLJo6yy2df3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taO84La9udzA7dTwyM6juyA8YnIgLz4NCjUuILywyrHVxs7VxrG827Hku6+jrMzhuanD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29fJ0a+jrL2rxrHO8bLJubqzybG+vbXWwdfutc2juyA8YnIgLz4NCjYuINPruPe6vb/V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s9bBvLrDubXNqKOsu6W73bulwPujrNX5yKG5q8u+xrHO8cD70ubX7rTzu6+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NCt1vrStc7x1LG78cihu/rOu9LUvLC94r72v83Iy9TatqnGsbyws/bQ0Mqxs/bP1rXE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v/ajuyA8YnIgLz4NCjguIMO/1MLWxtf3uavLvtPrur2/1bmry7694bGosaix7aOsuPzQ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tTLvNu7+bShus2y1c67se2juyA8YnIgLz4NCjkuIMO/1MK21Lv6xrHP+srbyv3Bv6Gi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oaLDq8D7yPO1yL340NDNs7zGt9bO9qO7IDxiciAvPg0KMTAuILT6se3Gsc7xsr+yzrzT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w8XW97ncu+HS6aOssqKxqLjmsb6yv8PFuaTX99e0v/ajuyA8YnIgLz4NCjExLiC31sXk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uaS+38zluaTX98TayN2jrLzgtr2yv8PF1LG5pLmk1/fXtL/2o6y21LK/w8XUsbmkuaTX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+NDQxsC5wKOsttSyv8PF1LG5pMK808OhosrU08PG2teq1f2hosjVs6O5pNf3vKjQp7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yf2hor21vLahorSmt9ahor+qs/2197avtcjIy8rC0uy2r7LO0+u+9raoo7s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0K2197G+sr/DxdPrxuTL+7K/w8XWrrzktcS52M+1o6y0psDtv+eyv8PF0K3X98rC0su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K3MDt1rG908/CvLbJz7GotcS6z8Dtu6+9qNLpo6ywtNXVuea2qLPM0PK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xNC4gvLDKsbbUz8LK9Lmk1/fW0LXE1fnS6df3s/ayw772o6zOqtSxua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NbQs/bP1rXEzsrM4szhuanWuLW80+vQrdb6o7sgPGJyIC8+DQoxNS4gzeqzycnPvLa9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uaTX96GjIDxiciAvPg0KPGJyIC8+DQqjqMvEo6mz9r6zsr/W97ncI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2jujHD+yA8YnIgLz4NCtawzrvSqsfzo7ogPGJyIC8+DQoxLiDE0MWusrvP3qOs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vq0tTPwqOsxa7Q1KOsMzXW3Mvq0tTPwqO7IDxiciAvPg0KMqOuwsPTzs/gudjXqNK1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1xOrS1MnPwsPTztDQ0rW+rdHpo6zI/cTq0tTJz83FttO53MDtvq3R6aOs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1qShoyA8YnIgLz4NCjOjrsrswbfVxs7VwsPTztTL06q8sLncwO2jrMu8wrfH5c76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q7XEubXNqNPr0K2198TcwaajrL7fsbjNxbbTus/X976ryfG6zc3FttO9qMnoxNzBp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OuyuzBt7LZ1/e8xsvju/q6zcq508PP4LnYsOy5q8jtvP6jrNPQ0ru2qLXE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+MLn1qrKtqO7IDxiciAvPg0KNS4g0ru+rcK808OjrLT90/a009PFoaMgPGJyIC8+DQq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6IDxiciAvPg0KMS4guKi1vNSxuaTCw9PO16jStdaqyrbS1Lyw06rP+ry8x8mjrL3i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16jStdLUvLDB97PMstnX98nPtcTSyc7Ko7sgPGJyIC8+DQoyLiC0+MHssqK4qLW8sb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340NC/zbunv6q3otPrzqy7pKO7IDxiciAvPg0KMy4gttSyv8PF1LG5pNOmytXVyr/u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uaTX97PQtaO84La9udzA7dLUvLC4qLW81PDIzqO7IDxiciAvPg0KNC4gtPqx7bmry77P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sbmktKu0773iys25q8u+1sa2qLXEuebVwtbGtsijrLbUsb6yv8PF1LG5pLmk1/e8zcLJ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wfezzLPQtaO84La9udzA7dTwyM6juyA8YnIgLz4NCjUuIL+8suzJ87rLwsPTzrmp06bJ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qMbavfjQ0MbAucDJuNGho7sgPGJyIC8+DQo2LiDDv9TCttTCw9POsr+y+sa3yv3Bv6Gi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oaLDq8D7yPO1yL340NDNs7zGt9bO9qO7IDxiciAvPg0KNy4gw7+8vsSpzeqzydDCvL62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5ruuo6zE6sSpzeqzycC0xOrQwrL6xre55ruuo7sgPGJyIC8+DQo4LiCyztPrzazQ0NK1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zqy7pNCttffBvLrDtcS5q7myudjPtaOssNHO1crQs6HQ0Mfptq/MrKO7ID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cLD086yv7LOvNO5q8u+sr/Dxdb3udy74dLpo6y747GouaTX99e0v/bS1LywuaTX97C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EwLrfWxeSyv8PF1LG5pL7fzOW5pNf3xNrI3aOsvOC2vbK/w8XUsbmkuaTX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LbUsr/DxdSxuaS5pNf3se3P1r340NDGwLnAo6y21LK/w8XUsbmkwrzTw6GiytTTw8ba1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yNWzo7mk1/e8qNCnv7y6y6GivfrJ/aGivbW8tqGitKa31qGiv6qz/bX3tq+1yMjLysLS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772tqijuyA8YnIgLz4NCjExLtCttfexvrK/w8XT68bky/uyv8PF1q685LXEudjPtaOs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nsr/DxdCt1/fKwtLLo7sgPGJyIC8+DQoxMi7I59P2wsPTzs27t6LKwrz+0qr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z7GouavLvqOssqK4+b7duebVwtbGtsjG9Lav06a8sdSksLihoyA8YnIgLz4NCjEzLsr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z8K8tsnPsai1xLrPwO27r72o0umjrLC01dW55raos8zQ8rSmwO2juyA8YnIgLz4NCjE0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1M/CyvS5pNf31tC1xNX50unX97P2ssO+9qOszqrUsbmkuaTX97n9s8zW0LP2z9a1xM7K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ri1vNPr0K3W+qGjIDxiciAvPg0KPGJyIC8+DQqjqM7lo6nI676zsr/W97n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2jujHD+yA8YnIgLz4NCtawzrvSqsfzo7ogPGJyIC8+DQoxLiDE0MWusrvP3qOs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DDW3Mvq0tTPwqOsxa7Q1KOsMzXW3Mvq0tTPwqO7IDxiciAvPg0KMqOuwsPTz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Rp8D6o6w1xOrS1MnPwsPTztDQ0rW+rdHpo6zI/cTq0tTJz83FttO53MDt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vNPO1qSjuyA8YnIgLz4NCjOjrsrswbfVxs7VwsPTztTL06q8sLncwO2jrMu8wrfH5c76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s/bJq7XEubXNqNPr0K2198TcwaajrL7fsbjNxbbTus/X976ryfG6zc3FttO9qMno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KOuyuzBt7LZ1/e8xsvju/q6zcq508PP4LnYsOy5q8jtvP6jrNPQ0ru2qLXE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us3N+MLn1qrKtqGjIDxiciAvPg0KNS4g0ru+rcK808OjrLT90/a009PFoaMg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DU8KO6IDxiciAvPg0KMS4guKi1vNSxuaTCw9PO16jStdaqyrbS1Lyw06rP+ry8x8mj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sbmk16jStdLUvLDB97PMstnX98nPtcTSyc7Ko7sgPGJyIC8+DQoyLiC0+MHssqK4qLW8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LG5pL340NC/zbunv6q3otPrzqy7pKO7IDxiciAvPg0KMy4gttSyv8PF1LG5pNOmytXV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b3JuaTX97PQtaO84La9udzA7dLUvLC4qLW81PDIzqO7IDxiciAvPg0KNC4gtPqx7bmr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w8XUsbmktKu0773iys25q8u+1sa2qLXEuebVwtbGtsijrLbUsb6yv8PF1LG5pLmk1/e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2df3wfezzLPQtaO84La9udzA7dTwyM6juyA8YnIgLz4NCjUuIL+8suzJ87rLwsPTzrmp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sru2qMbavfjQ0MbAucDJuNGho7sgPGJyIC8+DQo2LiDDv9TCttTCw9POsr+y+sa3yv3B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ycLKoaLDq8D7yPO1yL340NDNs7zGt9bO9qO7IDxiciAvPg0KNy4gw7+8vsSpzeqzydDC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xre55ruuo6zE6sSpzeqzycC0xOrQwrL6xre55ruuo7sgPGJyIC8+DQo4LiCyztPrzaz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6Oszqy7pNCttffBvLrDtcS5q7myudjPtaOssNHO1crQs6HQ0Mfptq/Mr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tPqx7cLD086yv7LOvNO5q8u+sr/Dxdb3udy74dLpo6y747GouaTX99e0v/bS1LywuaTX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uyA8YnIgLz4NCjEwLrfWxeSyv8PF1LG5pL7fzOW5pNf3xNrI3aOsvOC2vbK/w8XUsb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0v/ajrLbUsr/DxdSxuaS5pNf3se3P1r340NDGwLnAo6y21LK/w8XUsbmkwrzTw6Gi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/aGiyNWzo7mk1/e8qNCnv7y6y6GivfrJ/aGivbW8tqGitKa31qGiv6qz/bX3tq+1yMjL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ss7T6772tqijuyA8YnIgLz4NCjExLiDQrbX3sb6yv8PF0+vG5Mv7sr/DxdauvOS1xL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wO2/57K/w8XQrdf3ysLSy6O7IDxiciAvPg0KMTIuIMjn0/bCw9POzbu3osrCvP7Sqt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snPsai5q8u+o6yyorj5vt255tXC1sa2yMb0tq/Tpryx1KSwuKO7ID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wO3Wsb3Tz8K8tsnPsai1xLrPwO27r72o0umjrLC01dW55raos8zQ8rSmwO2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LiC8sMqxttTPwsr0uaTX99bQtcTV+dLp1/ez9rLDvvajrM6q1LG5pLmk1/e5/bPM1tC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zOG5qda4tbzT69Ct1vqhoyA8YnIgLz4NCjxiciAvPg0Ko6jB+aOpssbO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Iy8r9o7oxw/sgPGJyIC8+DQrWsM670qrH86O6IDxiciAvPg0KMS4gxNDFrrK7z96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Qw1tzL6tLUz8KjrMWu0NSjrDM11tzL6tLUz8KjuyA8YnIgLz4NCjIuILLGzvG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Mrsz6S5+rzStcSyxr6tt6i55qO7IDxiciAvPg0KM6Ou09A1xOrS1MnPssbO8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K7M+ku+G8xrXny+O7r6Os09DW0Ly20tTJz9aws8bTxdDjwrzTw6O7IDxiciAvPg0K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tcS5tc2o0K2198TcwaajrLmk1/fIz9XmuLrU8KOsvrTStb6ryfG6zbjftsi1xNT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IDxiciAvPg0KNaOuvt/T0L600rW+q8nxoaLU8MjO0uLKtqOs0afPsMTcwaahota00ND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z9f3vqvJ8aOs0tS8sMG8usO1xNaw0rW1wLXCoaK3/s7x0uLKtqGi0K2198Tcwaahorm1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TprHkxNzBpqGjIDxiciAvPg0KNi4g0ru+rcK808OjrLT90/a009PFoaMg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DU8KO6IDxiciAvPg0KMS4gvLDKsde8yLfCvMjryNW8x9XLo6zV+8Dt19zVy6OssLTK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498DgssbO8bGose2hosLD087UwrGose2jrM6quavLvsHstbzXvMi3vLDKsczhuanP4LnY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vt2juyA8YnIgLz4NCqKyILDswO3P1r3woaLWp8axtcSxo7ncyrnTw7rNytW4tr3hy+P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zLiDRz7jxyfO6y7j30vjQ0L3hy+PGvtako6yxo9ak1cu/7s/gt/uhotXK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oaPI59PQsru3+7ywyrHT69L40NC6y7bUo7sgPGJyIC8+DQo0LiDH5bLpwOvWsMjL1LHV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mp17zIt7XE06bK1dXLv+7H5bWlo7sgPGJyIC8+DQo1LiDJ87rL1KTL46GiveHL47Ht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ea2qLXEs8mxvqGit9HTw7+q1qe3ts6nus2x6te8o6zJ87rL1K3KvMa+1qS1xLrPt6j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dDUus3V5sq10NSjrMnzusu30dPDt6LJ+rXEyfPF+srW0PjKx7fxt/u6z7mry7655rao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yse38dX9yLejuyA8YnIgLz4NCjYuIMnzusu5q8u+wsPTzrrPzayhorv6xrG6z9f30K3S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srV06a4trrP1LyjuyA8YnIgLz4NCjcuILC01dXTpsrV1cu/7rncwO255raoo6y038rV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v+6jrLj5vt3Vy8bat6K3xc2jxrHNqNaqoaMgPGJyIC8+DQo8YnIgLz4NCqOoxt+jqbP2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yMvK/aO6McP7IDxiciAvPg0K1rDOu9Kqx/OjuiA8YnIgLz4NCjEuIMTQ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zE0NDUo6w0MNbcy+rS1M/Co6zFrtDUo6wzNdbcy+rS1M/Co7sgPGJyIC8+DQoyLiC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tLUyc/Rp8D6o6wyxOrS1MnPs/bEybmk1/e+rdHpo7sgPGJyIC8+DQozLiDT0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yuzPpLP2xMnP4LnYwfezzKOs09C74bzGtNPStdakyumjuyA8YnIgLz4NCjQuI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ubXNqNCttffE3MGmo6y5pNf3yM/V5ri61PCjuyA8YnIgLz4NCjWjrr7f09C+tNK1vqvJ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LiyrajrNGnz7DE3MGmoaLWtNDQxNzBprrNus/X976ryfGjrNLUvLDBvLrDtcT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t/7O8dLiyrahotCttffE3MGmoaK5tc2oxNzBprrN06ax5MTcwaahoyA8YnIgLz4NCjYu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vNPDo6y0/dP2tNPTxaGjIDxiciAvPg0KuNrOu9aw1PCjuiA8YnIgLz4NCjEuILi61PC7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NK1zvG1xMrV1qehorrLttS8sLrLy+OjuyA8YnIgLz4NCjIuIMrV1qe94cvjo6y8x8K8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xrG+3byw0vjQ0LTmv+6juyA8YnIgLz4NCjMuINHPuPHWtNDQuPfP7snzxfqzzNDyus3I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1sa2yMept6LWp8axoaKxvsaxoaK748axo6zWp7i2z9a98KOssqK21LLJubqhorfR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v+61xNStyrzGvtakyfO6y6O7IDxiciAvPg0KNC4gtKbA7c/WvfChotL40NC05r/utcS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aOsvLDKsbXHvMfP1r3wus3S+NDQyNW8x9XLo6zDv8zsseDWxrP2xMmxqLjmtaW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Li61PDT69L40NC7+rm5warPtaOsvLDKsbDszdfG89K1seS4/NDFz6K1yMrCz+6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Li61PCx4NbGw7/UwtfKvfDK1cjr0+vWp7P2vMa7rqO7IDxiciAvPg0KNy4g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tqjXyrL6tcTH5bLpvLDFzLXjuaTX96O7IDxiciAvPg0KOC4gt/6007mk1/ewssXFo6z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27sOy1xMbky/u5pNf3oaMgPGJyIC8+DQo8YnIgLz4NCqOosMujqcaxzvHUs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Iy8r9o7oxw/sgPGJyIC8+DQrWsM670qrH86O6IDxiciAvPg0KMS4gxNDFrrK7z96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Qw1tzL6tLUz8KjrMWu0NSjrDM11tzL6tLUz8KjuyA8YnIgLz4NCjIuIL7f09C5+sT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v9XP4LnYv83Uy6GitdjA7byw1Mu829aqyrajuyA8YnIgLz4NCjMuIMrswbey2df3w/G6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tc2zo6jI56O6RVRFUk0vQWJhY3Vzo6mjrLP2xrHWuMHustnX98rswbejrNXGztVCU1Cz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KOsyuzBt7LZ1/dPRkZJQ0Ww7LmryO28/qO7IDxiciAvPg0KNC4gMsTq0tTJz7q9v9XG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v6xrGy2df3vq3R6aOsyuzPpLn6vMq7+sax1KS2qLLZ1/ejrMrsz6S5+rzKuPe6vb/V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vNuhorq9sOChos/fwrfWqsq2o6zT0LbAwaK0psDtuLTU07q9z9+1xMTcwa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Mrsz6S5+sTaufq8ys3FttOy2df31f6y38/gudi55rao1d/Txc/Io7sgPGJyIC8+DQo2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zu/T0LfHs6O6w7XEwO294sTcwaajrNGnz7DE3MGmx7+jrNf2ysLPuNbC09DEzdDE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IMy5s8/X1NDFo6zA1rnbvfjIoaOsuN+2yLXEuaTX98jIx+mjuyA8YnIgLz4NCjgu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rdHpoaLMpMq1xNy4yaGivt/T0Ljftsi+tNK1vqvJ8bywzcW207rP1/e+q8n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Su76twrzTw6OstP3T9rTT08WhoyA8YnIgLz4NCrjazrvWsNTwo7ogPGJyIC8+DQox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83Iy9Kqx/PIt7aotcTQ0LPMo6zX9rW9vLDKsde8yLe12LGovNujuyA8YnIgLz4NCjIu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qGiufq8yrapxrGhorP2xrG+rdHpo7sgPGJyIC8+DQozLiDBqs+1yLfIz7P2xrG1xL/N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xrG/7qO7IDxiciAvPg0KNC4g0NCzzLWltcS3osvNvLC6y8q1o6zRuMvZoaLN18nGtdi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Do0qq4xMepoaLNy8axtcjM2MrizsrM4qO7IDxiciAvPg0KNS4gxuTL/MnPvLbW97nc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yM7O8aGjIDxiciAvPg0KPGJyIC8+DQqjqL7Fo6nStc7x1LEgPGJyIC8+DQrV0Ma4yMvK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IDxiciAvPg0K1rDOu9Kqx/OjuiA8YnIgLz4NCjEuIMTQxa6yu8/eo6zE0NDUo6w0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FrtDUo6wzNdbcy+rS1M/Co7sgPGJyIC8+DQoyLiDCw9POz+C52Neo0rW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NK7xOrS1MnPtNPStb6twPqjrNPQQlNQyc+42taku/K1vNPO1qTTxc/IwrzTw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w/TI8bXEytCzoba0suzBptLUvLC/qs3YxNzBpqO7IDxiciAvPg0KNC4gvt+xuM3F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vqvJ8brNubXNqNCttffE3MGmoaMgPGJyIC8+DQo1LiDSu76twrzTw6OstP3T9rTT08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azrvWsNTwo7ogPGJyIC8+DQoxLiC4utTw0+u/zbun1Nq827jxo6zQ0LPMoaK5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oaLI1cbaoaK7+saxoaK+xrXqoaKztcG+oaK4tr/ux+m/9qGizNjK4tDox/O1yMLD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xNrI3bXEubXNqKGjIDxiciAvPg0KMi4gyfOy6b/Nu6fXysHPo6y4+b7ds8mxvrrLy+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26GiyfOy6ceptqnCw9POus/NrKO7IDxiciAvPg0KMy4gyuzPpLKi1cbO1c/6ytvStc7x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LC498/u0rXO8bLZ1/e8vMTcus3P4LnY0rXO8cH3s8yjrNHPuPGwtNXVuavLvsH3s8zX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LlzvGyzrzTuavLvsTasr+1xLy8xNzF4NG1oaMgPGJyIC8+DQo0LiC4+tfZv827p9DQ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yrG94r72oaLJz7Gozbu3ote0v/aho7e0wKG/zbun0qrH86OsuPrX2c7KzOK1xL3ivva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3ivva94bn7u9i4tL/Nu6ejuyA8YnIgLz4NCjUuINb3tq+/qreiv827p6OszOG5qcLD0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8rRtqOswK29/NPrv827p7XEvuDA66Osu/28q83qs8nP+srb1rix6rywv827p7+qt6LW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YuINTauea2qLXE1cvG2sTaytW72NOmytXVyr/uo7sgPGJyIC8+DQo3LiDP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4bmp17zIt6Gi0bjL2aGix9fH0KGi1ty1vbXEt/7O8aGjIDxiciAvPg0KPGJyIC8+DQqj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xLC4w8C5pCA8YnIgLz4NCtXQxrjIy8r9o7oxw/sgPGJyIC8+DQrWsM670qrH8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xNDFrrK7z96jrMTQ0NSjrDQw1tzL6tLUz8KjrMWu0NSjrDM11tzL6tLUz8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NbQzsShotDCzsW0q7KloaK547jmoaKy37uuoaK159fTyczO8bXIz+C52Neo0rW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rTxc/IoaMgPGJyIC8+DQozo67BvLrDtcTOxNfWse2078TcwaahotT6yrW1xNbQ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uaa116O708XQ47XEwO294sGmus25tc2oxNzBpqOsMsTq0tTJz7mk1/e+rdH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T0L3Px7+1xMC4xL+hotGhzOKy37uuxNzBpqOs1qrKtsPmuePAq6O7ID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Sy+sa3us277ravst+7rsTcwaahos7EsLjE3MGmo6y9z8e/tcTK0LOht9bO9rrN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waajuyA8YnIgLz4NCjYuINPQtPPQzbXnyczG89K1uaTX976t0enV39PFz8i/vMLH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iDJxtPa0+vIy7m1zaijrMG8usO1xM3FttO6z9f3vqvJ8brNuN+2yLXE1PDIzrjQ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s9DK3NG5waajrNPQtLTQwr6ryfGjrLGj1qS5pNf31srBv6O7IDxiciAvPg0KOC4g06bG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8bHYzOG5qbj2yMvX98a3vLC+rdHpsLjA/aGjIDxiciAvPg0KOS4g0ru+rcK808OjrLT9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oaMgPGJyIC8+DQq42s671rDU8KO6IDxiciAvPg0KMS4guLrU8Lmry77U2rXnyczGvcyo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EsLi8sMXkzby1xLHgvK2hoter0LS6zcnovMa5pNf3o6zF5LrPzfjVvtX7zOW55ruuo6z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a1tcChosC4xL+1xMTayN2y37uuvLDOxNfWseC8raOsuLrU8MTayN3K1byvoaLV+8Dt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o6zAuMS/seC8raO7IDxiciAvPg0KMi4gzai5/bL6xrfL2LLEtcjXysHPo6zBy73isvrG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fnuPGjrLKi1/bHsMba18rBz8vRvK+jrNer0LSy+sa3tcTD6Mr2vLDPtcHQ18rBz7Ki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w+bOxLC4se3P1re9yr2juyA8YnIgLz4NCjMuILfWzvbEv7Hqv827p7XEubrO79DEwO0s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xcbWp7PFteMssru2z7XY08W7r834wufGvcyosvrGt9Kzw+ajrMzhuam4/LrDv827p8zl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QuILfWzvbP4LnY0NDStb661fm21MrWtcTI1bOjzca547vutq+jrNHQvr++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uKOszqrE2rK/zOGz9tPQ0Ke1xNb3zOKy38LUo7sgPGJyIC8+DQo1LiDN+NW+16jM4rTZ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tcTOxLC416vQtNPrw8C5pLHgvK2juyA8YnIgLz4NCjYuIMXkus/Nxrnj0OjH86OsuLrU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7c7EtcTXq9C0us3FxbDmseC8rbXIoaMgPGJyIC8+DQo8c3Ryb25nPrb+oaLWsM670NTW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sb60ztXQxrjWsM67waXK9NPazKnW3crQwsPTzryvyaLW0ND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rNawzrvOqsbz0rXQ1NbKoaMgPGJyIC8+DQo8c3Ryb25nPsj9oaLV0Ma4s8zQ8q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sb60ztXQxriwtNXVsajD+6Gis/XRoaGiw+bK1KGizOW87KGiyfPF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PM0PK9+NDQo6y497PM0PK+38zlyrG85LCyxcXB7dDQzajWqq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sajD+8qxvOSjuiA8YnIgLz4NCjwvc3Ryb25nPjIwMTXE6jEy1MI5yNUtIDEy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O5aGisajD+7e9yr28sNKqx/Ojujwvc3Ryb25nPiA8YnIgLz4N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tM7V0Ma40MXPotPazKnW3cjLssXN+M34wue3orK8oaMgPGJyIC8+DQoyo66xqMP71d/Q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7tC0sajD+7Hto6zO8cfr16LD98/qz7jBqs+1t73KvaOs0tSx49S8zLijqLGow/ux7bi9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My6xqMP7se28sM/gudi49sjL18rBz8frt6LLzdbB08rP5KO6d2FuZ2xq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Y2hlbmdoZSAuIGNvbaGjIDxiciAvPg0KPGJyIC8+DQq4vbz+o7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eHR6cmNfZmNoenAueGxzIj6xqMP7se0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MqdbdytC377PHutO3576wx/i53M6vu+EgPGJyIC8+DQ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O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84EFF67D01B495F40A74A1F392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84EFF67D01B495F40A74A1F392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